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                          Київ                                   №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форми податкової декларації про майновий стан </w:t>
        <w:br/>
        <w:t xml:space="preserve">і доходи та Інструкції щодо заповнення податкової декларації </w:t>
        <w:br/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йновий стан і доходи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ідповідно до пунктів 5, 19, 20 розділу І Закону України </w:t>
        <w:br/>
        <w:t>від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04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грудня 2024 року № 4112-IX «Про внесення змін до Податкового кодексу України та деяких законів України щодо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», підпункту 5 пункту 4 </w:t>
      </w:r>
      <w:r>
        <w:rPr>
          <w:bCs/>
          <w:sz w:val="28"/>
          <w:szCs w:val="28"/>
          <w:lang w:eastAsia="ru-RU"/>
        </w:rPr>
        <w:t>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КАЗУЮ:</w:t>
      </w:r>
    </w:p>
    <w:p>
      <w:pPr>
        <w:pStyle w:val="Style3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 форми податкової декларації про майновий стан і доходи, затвердженої наказом Міністерства фінансів України від 02 жовтня 2015 року № 859, зареєстрованим у Міністерстві юстиції України 26 жовтня 2015 року </w:t>
        <w:br/>
        <w:t xml:space="preserve">за № 1298/27743 (у редакції наказу Міністерства фінансів України </w:t>
        <w:br/>
        <w:t>від 26 лютого 2025 року № 119) такі змін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рядок 26 розділу VІ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00"/>
        <w:gridCol w:w="993"/>
        <w:gridCol w:w="1134"/>
        <w:gridCol w:w="850"/>
        <w:gridCol w:w="992"/>
      </w:tblGrid>
      <w:tr>
        <w:trPr>
          <w:trHeight w:val="150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uk-UA"/>
              </w:rPr>
              <w:t xml:space="preserve">Сума штрафу, яка нарахована платником податку самостійно, ___ %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(рядок 25.1 × 3 (5) % (відповідно до пункту 50.1 статті 50 </w:t>
            </w:r>
            <w:r>
              <w:rPr>
                <w:sz w:val="28"/>
                <w:szCs w:val="28"/>
              </w:rPr>
              <w:t xml:space="preserve">глави 2 </w:t>
            </w:r>
            <w:r>
              <w:rPr>
                <w:bCs/>
                <w:sz w:val="28"/>
                <w:szCs w:val="28"/>
                <w:lang w:eastAsia="uk-UA"/>
              </w:rPr>
              <w:t>розділу ІІ Податкового кодексу України) або 9 (18) % (відповідно до пункту 50.1</w:t>
            </w:r>
            <w:r>
              <w:rPr>
                <w:bCs/>
                <w:sz w:val="28"/>
                <w:szCs w:val="28"/>
                <w:vertAlign w:val="superscript"/>
                <w:lang w:eastAsia="uk-UA"/>
              </w:rPr>
              <w:t xml:space="preserve">1 </w:t>
            </w:r>
            <w:r>
              <w:rPr>
                <w:bCs/>
                <w:sz w:val="28"/>
                <w:szCs w:val="28"/>
                <w:lang w:eastAsia="uk-UA"/>
              </w:rPr>
              <w:t xml:space="preserve">статті 50 </w:t>
            </w:r>
            <w:r>
              <w:rPr>
                <w:sz w:val="28"/>
                <w:szCs w:val="28"/>
              </w:rPr>
              <w:t xml:space="preserve">глави 2 </w:t>
            </w:r>
            <w:r>
              <w:rPr>
                <w:bCs/>
                <w:sz w:val="28"/>
                <w:szCs w:val="28"/>
                <w:lang w:eastAsia="uk-UA"/>
              </w:rPr>
              <w:t>розділу ІІ Податкового кодексу України) за заниження податкового зобов’язан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3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мітку «*» додатка Ф1 до цієї податкової декларації після цифри «2» доповнити словами « - цінні папери чи деривативи, що перебувають в обігу на фондовій біржі;».</w:t>
      </w:r>
    </w:p>
    <w:p>
      <w:pPr>
        <w:pStyle w:val="Style30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зміну до пункту 6 розділу ІІІ Інструкції щодо заповнення податкової декларації про майновий стан і доходи, затвердженої наказом Міністерства фінансів України від 02 жовтня 2015 року № 859, зареєстрованим в Міністерстві юстиції України 26 жовтня 2015 року за № 1298/27743 (у редакції наказу Міністерства фінансів України від 17 травня 2022 року № 143), виклавши підпункт 5 в такій редакції: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«5) у рядку 26 вказується сума штрафу, яка обчислюється платником податку самостійно у зв’язку з виправленням самостійно виявлених помилок згідно з пунктом 50.1 статті 50 глави 2 розділу II Кодексу, а також у випадках, визначених пунктом 50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ті 50 глави 2 розділу II Кодекс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озмір штрафу 3 або 5 відсотків (а у випадках, визначених пунктом 50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татті 50 глави 2 розділу II Кодексу, – 9 або 18 відсотків) зазначається платником податку в рядку 26 декларації самостійно перед символом "%";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 Департаменту податкової політики Міністерства фінансів України </w:t>
        <w:br/>
        <w:t>в установленому порядку забезпечити:</w:t>
      </w:r>
    </w:p>
    <w:p>
      <w:pPr>
        <w:pStyle w:val="Style29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29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29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dot"/>
        </w:tabs>
        <w:ind w:firstLine="567"/>
        <w:jc w:val="both"/>
        <w:rPr/>
      </w:pPr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93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993" w:leader="dot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виконанням цього наказу покласти на заступника Міністра фінансів України Воробей С. І. та Голову Державної податкової служби України Кравченка Р. А.</w:t>
      </w:r>
    </w:p>
    <w:p>
      <w:pPr>
        <w:pStyle w:val="Style29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646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46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right="-252" w:hanging="0"/>
              <w:jc w:val="center"/>
              <w:outlineLvl w:val="1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</w:t>
            </w:r>
            <w:r>
              <w:rPr>
                <w:bCs w:val="false"/>
              </w:rPr>
              <w:t>Сергій МАРЧЕНКО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algun Gothic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Malgun Gothic" w:cs="Times New Roman"/>
      <w:b/>
      <w:bCs/>
      <w:color w:val="5B9BD5"/>
      <w:sz w:val="26"/>
      <w:szCs w:val="26"/>
    </w:rPr>
  </w:style>
  <w:style w:type="character" w:styleId="Style14">
    <w:name w:val="Основний текст з від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</w:rPr>
  </w:style>
  <w:style w:type="paragraph" w:styleId="Style29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2:00Z</dcterms:created>
  <dc:creator>Алдін Ганна</dc:creator>
  <dc:description/>
  <cp:keywords/>
  <dc:language>en-US</dc:language>
  <cp:lastModifiedBy>Дибко Сергій Миколайович</cp:lastModifiedBy>
  <cp:lastPrinted>2024-12-05T16:46:00Z</cp:lastPrinted>
  <dcterms:modified xsi:type="dcterms:W3CDTF">2025-05-16T13:32:00Z</dcterms:modified>
  <cp:revision>2</cp:revision>
  <dc:subject/>
  <dc:title/>
</cp:coreProperties>
</file>