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ind w:left="5812" w:hanging="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ТВЕРДЖЕНО</w:t>
        <w:br/>
        <w:t>Наказ Міністерства фінансів України</w:t>
        <w:br/>
        <w:t>05 червня 2023 року № 290</w:t>
      </w:r>
    </w:p>
    <w:p>
      <w:pPr>
        <w:pStyle w:val="Normal"/>
        <w:numPr>
          <w:ilvl w:val="0"/>
          <w:numId w:val="0"/>
        </w:numPr>
        <w:shd w:fill="FFFFFF" w:val="clear"/>
        <w:spacing w:lineRule="auto" w:line="240" w:before="240" w:after="120"/>
        <w:jc w:val="center"/>
        <w:textAlignment w:val="baseline"/>
        <w:outlineLvl w:val="2"/>
        <w:rPr>
          <w:rFonts w:ascii="Times New Roman" w:hAnsi="Times New Roman" w:cs="Times New Roman"/>
          <w:b/>
          <w:b/>
          <w:color w:val="212121"/>
          <w:sz w:val="28"/>
          <w:szCs w:val="28"/>
          <w:lang w:val="ru-RU" w:eastAsia="ru-RU"/>
        </w:rPr>
      </w:pPr>
      <w:r>
        <w:rPr>
          <w:rFonts w:cs="Times New Roman" w:ascii="Times New Roman" w:hAnsi="Times New Roman"/>
          <w:b/>
          <w:color w:val="212121"/>
          <w:sz w:val="28"/>
          <w:szCs w:val="28"/>
          <w:lang w:eastAsia="ru-RU"/>
        </w:rPr>
        <w:t>Порядок</w:t>
        <w:br/>
        <w:t>ведення Реєстру керівників платників податків –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Цей Порядок визначає механізм формування, ведення, доступу, а також процедуру функціонування Реєстру керівників платників податків – боржників (далі – Реєстр боржників) та наповнення Реєстру боржників відомостями про керівників юридичних осіб або постійних представництв нерезидентів, стосовно яких згідно з рішенням суду застосовано тимчасове обмеження у праві виїзду за межі України у зв’язку із наявністю у таких юридичних осіб або постійних представництв нерезидентів непогашеного податкового боргу у сумі та у строки, визначені пунктом 87.13 статті 87 глави 9 розділу II Податкового кодексу України (далі – Кодекс), та оприлюднення такого Реєстру боржників з урахуванням вимог Закону України “Про публічні електронні реєстр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Терміни у цьому Порядку вживаються у значенні, зазначеному в Кодексі та у Законах України “Про електронні довірчі послуги”, “Про електронні документи та електронний документообіг”, “Про захист інформації в інформаційно-комунікаційних системах”, “Про інформацію”, “Про публічні електронні реєстри”, а також інших законах і прийнятих відповідно до них нормативно-правових актах, зокрема в Типовій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ій постановою Кабінету Міністрів України від 17 січня 2018 року № 55.</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Реєстр боржників акумулює передбачені Кодексом відомості про керівників юридичних осіб або постійних представництв нерезидентів, стосовно яких згідно з рішенням суду застосовано тимчасове обмеження у праві виїзду за межі України у зв’язку із наявністю у таких юридичних осіб або постійних представництв нерезидентів непогашеного податкового борг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ДПС забезпечує створення та функціонування Реєстру боржників, є його держателем та адміністратором.</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Публічними реєстраторами та створювачами реєстрової інформації в Реєстрі боржників є посадові (службові) особи територіальних органів ДПС.</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ДПС забезпечує організаційні, технічні та інші заходи, необхідні для створення і функціонування Реєстру боржників, засобами інформаційно-комунікаційних систем ДПС та з використанням засобів інших інформаційно-комунікаційних систем, за допомогою яких забезпечується передача та приймання відомостей з інформаційних систем суб’єктів інформаційних відносин у порядку електронної інформаційної взаємодії.</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Ведення Реєстру боржників здійснюється з урахуванням вимог Закону України “Про захист інформації в інформаційно-комунікаційних системах”.</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Ведення Реєстру боржників передбачає:</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овнення Реєстру боржників відомостями, передбаченими Кодексом;</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записів у хронологічному порядку їх внес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повнення відомостей Реєстру боржників даними, передбаченими Кодексом;</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алення відомостей Реєстру боржників після закінчення дії тимчасового обмеження у праві виїзду за межі України за підставами, визначеними пунктом 87.14 статті 87 глави 9 розділу II Кодексу;</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шук відомостей у Реєстрі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З метою функціонування Реєстру боржників ДПС забезпечує:</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втоматизоване ведення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контролю за повнотою внесення інформації до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илюднення Реєстру боржників та доступ до нього;</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онання в повному обсязі функцій технічного адміністратора бази даних Реєстру боржників (накопичення, аналіз даних, актуалізація даних, встановлення прав доступу тощо);</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цілісності та резервне копіювання інформації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хист від несанкціонованого доступу до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ксацію внесення (доповнення) та зміни відомостей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відомостей Реєстру боржників в межах застосування тимчасового обмеження, їх зміну та видал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стосування інтерфейсів, адаптованих для осіб з інвалідністю, зокрема для осіб з порушеннями зору, слуху, опорно-рухового апарату, мовлення та інтелектуального розвитку, а також з різними комбінаціями порушень.</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ДПС забезпечує формування та ведення Реєстру боржників, організовує та здійснює збереження, коректне внесення та оброблення даних, внесених до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Реєстр боржників наповнюється такими відомостям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ізвище, ім’я, по батькові (за наявності) керівника юридичної особи або постійного представництва нерезидента – боржника (згідно з відомостями з Єдиного державного реєстру юридичних осіб, фізичних осіб – підприємців та громадських формувань, наданими відповідно до Закону України “Про державну реєстрацію юридичних осіб, фізичних осіб – підприємців та громадських формувань”);</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керівника юридичної особи або постійного представництва нерезидента – боржник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унікальний номер запису в Єдиному державному демографічному реєстрі керівника юридичної особи або постійного представництва нерезидента – боржника (у разі внесення інформації про особу до Єдиного державного демографічного реєстр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код згідно з ЄДРПОУ юридичної особи або постійного представництва нерезидент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найменування юридичної особи або постійного представництва нерезидент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податковий номер та назва платника податків (у разі якщо податковий борг обліковується у відокремленого підрозділу юридичної особ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дата та номер судового рішення, що набрало законної сили, яким встановлено тимчасове обмеження у праві виїзду за межі Україн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сума податкового боргу станом на дату прийняття судового рішення – зазначається сума податкового боргу згідно з рішенням суд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дата початку дії тимчасового обмеження у праві виїзду за межі України – зазначається дата набрання рішенням суду законної сил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дата закінчення дії тимчасового обмеження у праві виїзду за межі України – зазначається дата настання однієї з підстав для закінчення дії тимчасового обмеження у праві виїзду за межі України, визначених пунктом 87.14 статті 87 глави 9 розділу II Кодекс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сума податкового боргу станом на поточну дату – зазначається сума податкового боргу, що залишилася непогашеною станом на дату закінчення дії тимчасового обмеження у праві виїзду за межі України керівника юридичної особи або постійного представництва нерезидента – боржник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підстава для закінчення дії тимчасового обмеження у праві виїзду за межі України – зазначається одна з підстав для закінчення дії тимчасового обмеження у праві виїзду за межі України, визначених пунктом 87.14 статті 87 глави 9 розділу II Кодекс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Наповнення Реєстру боржників відомостями, визначеними пунктом 11 цього Порядку, здійснюєтьс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омості, визначені підпунктами 1 – 9 пункту 11, вносяться до Реєстру боржників на підставі рішення суду, що набрало законної сили, яким встановлюється тимчасове обмеження у праві виїзду за межі України керівника юридичної особи або постійного представництва нерезидента – боржника, не пізніше наступного робочого дня з дня отримання територіальним органом ДПС рішення суду, що набрало законної сили. Відомості, визначені підпунктами 1 – 6 пункту 11, формуються програмним забезпеченням інформаційно-комунікаційних систем ДПС автоматично під час внесення запису (відомостей) про керівника юридичної особи або постійного представництва нерезидента – боржника;</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омості, визначені підпунктами 10 – 12 пункту 11, вносяться до Реєстру боржників у разі виникнення підстав для закінчення дії тимчасового обмеження у праві виїзду за межі України, визначених пунктом 87.14 статті 87 глави 9 розділу II Кодексу, не пізніше ніж протягом наступного робочого дня з дня виявлення підстав для закінчення дії тимчасового обмеження у праві виїзду за межі України. Відомості, визначені підпунктом 11 пункту 11, формуються програмним забезпеченням інформаційно-комунікаційних систем ДПС автоматично.</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Після внесення до Реєстру боржників відомостей про закінчення дії тимчасового обмеження у праві виїзду за межі України відомості про керівника юридичної особи або постійного представництва нерезидента – боржника, щодо якого було закінчено дію тимчасового обмеження у праві виїзду за межі України, підлягають видаленню з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ція про зміну та видалення відомостей Реєстру боржників фіксується та зберігається автоматично.</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 Допускаються такі зміни відомостей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повнення відомостей щодо керівника юридичної особи або постійного представництва нерезидента – боржника, що містяться в Реєстрі боржників, даними про дату та підстави закінчення дії тимчасового обмеж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правлення помилки (описки чи арифметичної помилки, іншої технічної помилки), допущеної під час внесення (зміни) відомостей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Користувачами реєстрової інформації Реєстру боржників є ДПС та її територіальні органи, Адміністрація Державної прикордонної служби України та її територіальні орган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 Загальний доступ до реєстрової інформації (крім інформації щодо реєстраційного номера облікової картки платника податків, унікального номера запису в Єдиному державному демографічному реєстрі, паспортних даних керівника юридичної особи або постійного представництва нерезидента – боржника та іншої інформації з обмеженим доступом) є безоплатним, відкритим та забезпечується через вебпортал ДПС (www.tax.gov.ua) шляхом оприлюднення Реєстру боржників держателем.</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 Адміністрація Державної прикордонної служби України та її територіальні органи отримують реєстрову інформацію відповідно до Порядку електронної інформаційної взаємодії Міністерства внутрішніх справ України, Міністерства фінансів України та центральних органів виконавчої влади, діяльність яких спрямовується та координується Кабінетом Міністрів України через Міністра внутрішніх справ України та Міністра фінансів України, затвердженого наказом Міністерства внутрішніх справ України, Міністерства фінансів України від 13 травня 2020 року № 386/208, зареєстрованим у Міністерстві юстиції України 15 травня 2020 року за № 446/34729.</w:t>
      </w:r>
    </w:p>
    <w:p>
      <w:pPr>
        <w:pStyle w:val="Normal"/>
        <w:shd w:fill="FFFFFF" w:val="clear"/>
        <w:spacing w:lineRule="auto" w:line="240" w:before="0" w:after="0"/>
        <w:jc w:val="both"/>
        <w:textAlignment w:val="baseline"/>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t>Директор Департаменту</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iCs/>
          <w:color w:val="333333"/>
          <w:sz w:val="24"/>
          <w:szCs w:val="24"/>
          <w:lang w:eastAsia="ru-RU"/>
        </w:rPr>
        <w:t>податкової політики                                                                               Віктор ОВЧАРЕНКО</w:t>
      </w:r>
    </w:p>
    <w:p>
      <w:pPr>
        <w:pStyle w:val="Normal"/>
        <w:spacing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2:00Z</dcterms:created>
  <dc:creator>Admin</dc:creator>
  <dc:description/>
  <dc:language>en-US</dc:language>
  <cp:lastModifiedBy>user</cp:lastModifiedBy>
  <dcterms:modified xsi:type="dcterms:W3CDTF">2023-06-23T12:42:00Z</dcterms:modified>
  <cp:revision>2</cp:revision>
  <dc:subject/>
  <dc:title/>
</cp:coreProperties>
</file>