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ки</w:t>
      </w:r>
    </w:p>
    <w:p>
      <w:pPr>
        <w:pStyle w:val="Style20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4.1.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Рекомендований Алгоритм зіставлення даних, що задекларовані платниками податків в Декларації</w:t>
      </w:r>
      <w:r>
        <w:rPr/>
        <w:t xml:space="preserve"> та Звіті про фінансові результати (Форма 2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260"/>
        <w:gridCol w:w="2268"/>
        <w:gridCol w:w="1417"/>
      </w:tblGrid>
      <w:tr>
        <w:trPr>
          <w:trHeight w:val="1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дка Декла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, що використовуються для обрахунку задекларованого пока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тенційні аудиторські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жливі порушення, їх індикатор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ід від будь-якої діяльності (за вирахуванням непрямих податків), визначений за правилами бухгалтерського облі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Для заповнення цього показника за основу беремо Звіт про фінансові результати (форма № 2).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икористовуємо дані бухгалтерського обліку, які були основою для складання Звіту про фінансові результати.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одаємо усі доходи, які одержувало підприємство за період: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чистий дохід (виручка) від реалізації (ряд. 2000 форми № 2)</w:t>
            </w:r>
            <w:r>
              <w:rPr/>
              <w:t xml:space="preserve"> </w:t>
            </w:r>
            <w:r>
              <w:rPr>
                <w:shd w:fill="FFFFFF" w:val="clear"/>
                <w:lang w:val="uk-UA"/>
              </w:rPr>
              <w:t>(оборот за Дт 701, 702, 703 з Кт 791 мінус оборот за Дт 791 з Кт 704);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інші операційні доходи           (ряд. 2120 форми № 2) (оборот за Дт 71 з Кт 791);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дохід від участі в капіталі       (ряд. 2200 форми № 2);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фінансові доходи                     (ряд. 2220 форми № 2) (оборот за Дт 72, 73 з Кт 792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інші доходи (ряд. 2240                   форми № 2)                          (оборот за Дт 74 з Кт 7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і аналітичного та синтетичного бухгалтерського обліку, дані підрозді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«Сальдові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ні відомості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5. «Контрагенти», 2.6 «Продукція», 3.1. «Бухгалтерські операції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1. «Відомості про продаж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4. «Операції із запасам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5. «Операції з необоротними активам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6. «Інформація про бухгалтерські довідки та інші первинні документи» </w:t>
            </w:r>
            <w:r>
              <w:rPr/>
              <w:t>SAF</w:t>
            </w:r>
            <w:r>
              <w:rPr>
                <w:lang w:val="uk-UA"/>
              </w:rPr>
              <w:t>-</w:t>
            </w:r>
            <w:r>
              <w:rPr/>
              <w:t>T</w:t>
            </w:r>
            <w:r>
              <w:rPr>
                <w:lang w:val="uk-UA"/>
              </w:rPr>
              <w:t xml:space="preserve"> </w:t>
            </w:r>
            <w:r>
              <w:rPr/>
              <w:t>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відхи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у разі наявності відхилень вбачається заниження або завищення доході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ий результат до оподаткування (прибуток або збиток), визначений у фінансовій звітності відповідно до національних положень (стандартів) бухгалтерського обліку або міжнародних стандартів фінансової звітності  (+, –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о рядка 02 переносяться зі знаком «+» показник  рядка 2290 (прибуток) або зі знаком «–» показник  рядка 2295 (збиток) Звіту про фінансові результати (Звіту про сукупний дохід)    за формою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ні задекларовані в Звіті з даними бухгалтерськ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відхи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разі наявності відхилень вбачається завищення або заниження витр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lang w:val="uk-UA"/>
              </w:rPr>
              <w:t>Різниці, які виникають відповідно до Кодексу (+, –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чення цього рядка беремо з останнього (підсумкового згорнутого) рядка додатка Р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з відповідним знаком  «+»    або «–»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ні додатка РІ до Декларації, дані підрозділ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5.1 «Податкові різниці, що виникли у суб’єкта господарювання» </w:t>
            </w:r>
            <w:r>
              <w:rPr/>
              <w:t>SAF</w:t>
            </w:r>
            <w:r>
              <w:rPr>
                <w:lang w:val="uk-UA"/>
              </w:rPr>
              <w:t>-</w:t>
            </w:r>
            <w:r>
              <w:rPr/>
              <w:t>T</w:t>
            </w:r>
            <w:r>
              <w:rPr>
                <w:lang w:val="uk-UA"/>
              </w:rPr>
              <w:t xml:space="preserve"> </w:t>
            </w:r>
            <w:r>
              <w:rPr/>
              <w:t>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відхи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разі наявності відхилень вбачається заниження або  завищенн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оказ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Об’єкт оподаткування (рядок 02 + рядок 03 РІ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(+, –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szCs w:val="24"/>
                <w:lang w:val="uk-UA"/>
              </w:rPr>
              <w:t>рядок 02 + рядок 03 РІ (+,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ахункове значення (</w:t>
            </w:r>
            <w:r>
              <w:rPr>
                <w:lang w:val="uk-UA"/>
              </w:rPr>
              <w:t xml:space="preserve">дані бухгалтерського обліку з даними </w:t>
            </w:r>
            <w:r>
              <w:rPr>
                <w:szCs w:val="24"/>
                <w:lang w:val="uk-UA"/>
              </w:rPr>
              <w:t>декларації з податку на прибу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відхи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наявності відхилень вбачається заниження об’єкту оподаткування або  завищення від’ємного значення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>об’єкту оподаткува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5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ибуток, звільнений від оподаткування, або збиток від діяльності, прибуток від якої звільнений від оподаткування (+, –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ображається фінрезультат (прибуток/збиток) від пільгової діяльності. Розрахунок фінрезультату (прибутку/збитку) здійснюють за видами пільгової діяльності в таблиці 1 додатка ПЗ до Декларації і переноситься до цього рядка Декларації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оказник рядка 05 ПЗ може мати як позитивне «+», так і від’ємне «–» значення (прибуток/зби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ахункове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даток на прибуток ((позитивне значення) (рядок 04 – рядок 05 ПЗ) х 18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аховується податок на прибуток за формулою (ряд.04 – ряд.05 ПЗ) помножений на 18 % (ставка податку на приб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ахункове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1 К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даток на прибуток контрольованої іноземної компанії (далі –КІК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ображається податок на прибуток, що підлягає сплаті до бюджету контролюючою особою з прибутку К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ахункове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2 М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даток на прибуток у вигляді мінімального податкового зобов’язання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ображається податок на прибуток у вигляді мінімального податкового зобов’яз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ахункове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3 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  <w:lang w:val="uk-UA"/>
              </w:rPr>
              <w:t>Податок на операції резидента Дія Сіті – платника податку на особливих  умовах (+, –)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Відображення величини податку на операції резидента Дія Сіті – платника податку на особливих ум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ахункове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Cs w:val="24"/>
          <w:lang w:val="uk-UA"/>
        </w:rPr>
        <w:t>* Положення статті 39</w:t>
      </w:r>
      <w:r>
        <w:rPr>
          <w:i/>
          <w:szCs w:val="24"/>
          <w:vertAlign w:val="superscript"/>
          <w:lang w:val="uk-UA"/>
        </w:rPr>
        <w:t>2</w:t>
      </w:r>
      <w:r>
        <w:rPr>
          <w:i/>
          <w:szCs w:val="24"/>
          <w:lang w:val="uk-UA"/>
        </w:rPr>
        <w:t xml:space="preserve"> Кодексу про КІК набули чинності з 01.01.2022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szCs w:val="24"/>
          <w:lang w:val="uk-UA" w:eastAsia="en-US"/>
        </w:rPr>
        <w:t>Відповідно до пункту 54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szCs w:val="24"/>
          <w:lang w:val="uk-UA" w:eastAsia="en-US"/>
        </w:rPr>
        <w:t xml:space="preserve">підрозділу 10 розділу ХХ «Прикінцеві положення» Кодексу контролюючі особи мають право подати звіт про КІК за 2022 рік до контролюючого органу одночасно з поданням річної декларації про майновий стан і доходи або податкової декларації з податку на прибуток підприємств за 2023 рік із включенням зазначеного у такому звіті скоригованого прибутку КІК, що підлягає оподаткуванню в Україні, до показників відповідних декларацій за 2023 рік. При цьому штрафні санкції та/або пеня не застосовуються. </w:t>
      </w:r>
    </w:p>
    <w:p>
      <w:pPr>
        <w:pStyle w:val="Normal"/>
        <w:spacing w:lineRule="atLeast" w:line="264"/>
        <w:ind w:firstLine="567"/>
        <w:jc w:val="both"/>
        <w:textAlignment w:val="baseline"/>
        <w:rPr>
          <w:i/>
          <w:i/>
          <w:szCs w:val="24"/>
          <w:lang w:val="uk-UA"/>
        </w:rPr>
      </w:pPr>
      <w:r>
        <w:rPr>
          <w:rFonts w:eastAsia="Calibri"/>
          <w:i/>
          <w:szCs w:val="24"/>
          <w:lang w:val="uk-UA" w:eastAsia="en-US"/>
        </w:rPr>
        <w:t>У такому разі платники податку можуть у</w:t>
      </w:r>
      <w:r>
        <w:rPr>
          <w:i/>
          <w:szCs w:val="24"/>
          <w:lang w:val="uk-UA"/>
        </w:rPr>
        <w:t xml:space="preserve"> Декларації за 2022 рік рядок 06.1 КІК не заповнювати і додаток  КІК до Декларації н</w:t>
      </w:r>
      <w:r>
        <w:rPr>
          <w:i/>
          <w:szCs w:val="24"/>
        </w:rPr>
        <w:t>е</w:t>
      </w:r>
      <w:r>
        <w:rPr>
          <w:i/>
          <w:szCs w:val="24"/>
          <w:lang w:val="uk-UA"/>
        </w:rPr>
        <w:t xml:space="preserve"> подавати.</w:t>
      </w:r>
    </w:p>
    <w:p>
      <w:pPr>
        <w:pStyle w:val="Normal"/>
        <w:ind w:firstLine="567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**За підсумками 2022 року вперше декларується мінімальне податкове зобов’язання (далі – МПЗ), при цьому сам податок на прибуток з урахуванням мінімального податкового зобов’язання розраховується в окремому додатку МПЗ та МПЗ-З.</w:t>
      </w:r>
    </w:p>
    <w:p>
      <w:pPr>
        <w:pStyle w:val="Normal"/>
        <w:spacing w:lineRule="atLeast" w:line="264"/>
        <w:ind w:firstLine="567"/>
        <w:jc w:val="both"/>
        <w:textAlignment w:val="baseline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***Розрахунок податку на операції резидента Дія Сіті </w:t>
      </w:r>
      <w:r>
        <w:rPr>
          <w:szCs w:val="24"/>
          <w:lang w:val="uk-UA"/>
        </w:rPr>
        <w:t>–</w:t>
      </w:r>
      <w:r>
        <w:rPr>
          <w:i/>
          <w:szCs w:val="24"/>
          <w:lang w:val="uk-UA"/>
        </w:rPr>
        <w:t xml:space="preserve"> платника на особливих умовах здійснюють у додатку Дія. При цьому до рядка 06.3 Дія декларації переносять підсумкове (позитивне) значення з графи 6 рядка 44 додатка Дія.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eastAsia="Calibri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  <w:lang w:val="ru-RU"/>
    </w:rPr>
  </w:style>
  <w:style w:type="character" w:styleId="C21">
    <w:name w:val="c21"/>
    <w:basedOn w:val="Style12"/>
    <w:qFormat/>
    <w:rPr/>
  </w:style>
  <w:style w:type="character" w:styleId="C14">
    <w:name w:val="c14"/>
    <w:basedOn w:val="Style12"/>
    <w:qFormat/>
    <w:rPr/>
  </w:style>
  <w:style w:type="character" w:styleId="C12">
    <w:name w:val="c12"/>
    <w:basedOn w:val="Style12"/>
    <w:qFormat/>
    <w:rPr/>
  </w:style>
  <w:style w:type="character" w:styleId="C91">
    <w:name w:val="c91"/>
    <w:basedOn w:val="Style12"/>
    <w:qFormat/>
    <w:rPr/>
  </w:style>
  <w:style w:type="character" w:styleId="Style13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ідзаголовок Знак"/>
    <w:qFormat/>
    <w:rPr>
      <w:rFonts w:eastAsia="Times New Roman"/>
      <w:color w:val="5A5A5A"/>
      <w:spacing w:val="15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C17">
    <w:name w:val="c17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next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22">
    <w:name w:val="Заголовок в тексте"/>
    <w:next w:val="Body"/>
    <w:qFormat/>
    <w:pPr>
      <w:widowControl/>
      <w:bidi w:val="0"/>
    </w:pPr>
    <w:rPr>
      <w:rFonts w:ascii="Arno Pro;Times New Roman" w:hAnsi="Arno Pro;Times New Roman" w:eastAsia="Calibri" w:cs="Arno Pro;Times New Roman"/>
      <w:b/>
      <w:color w:val="auto"/>
      <w:sz w:val="28"/>
      <w:szCs w:val="28"/>
      <w:lang w:val="uk-UA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Обычный (веб)1"/>
    <w:basedOn w:val="Normal"/>
    <w:qFormat/>
    <w:pPr>
      <w:spacing w:before="280" w:after="280"/>
    </w:pPr>
    <w:rPr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ДинТекстТабл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6">
    <w:name w:val="ДинЦентрТабл"/>
    <w:basedOn w:val="Style25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Cs w:val="24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gc1">
    <w:name w:val="sgc-1"/>
    <w:basedOn w:val="Normal"/>
    <w:qFormat/>
    <w:pPr>
      <w:spacing w:before="280" w:after="280"/>
    </w:pPr>
    <w:rPr>
      <w:szCs w:val="24"/>
    </w:rPr>
  </w:style>
  <w:style w:type="paragraph" w:styleId="12">
    <w:name w:val="Обычный1"/>
    <w:qFormat/>
    <w:pPr>
      <w:widowControl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9:00Z</dcterms:created>
  <dc:creator>ЧЕРНИШ ТЕТЯНА МИКОЛАЇВНА</dc:creator>
  <dc:description/>
  <cp:keywords/>
  <dc:language>en-US</dc:language>
  <cp:lastModifiedBy>МЕЛЬНІК ВІКТОР ВАСИЛЬОВИЧ</cp:lastModifiedBy>
  <cp:lastPrinted>2023-06-15T09:26:00Z</cp:lastPrinted>
  <dcterms:modified xsi:type="dcterms:W3CDTF">2023-06-15T06:26:00Z</dcterms:modified>
  <cp:revision>40</cp:revision>
  <dc:subject/>
  <dc:title/>
</cp:coreProperties>
</file>