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2 січня 2023 року N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2 січня 2023 року N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міни</w:t>
        <w:br/>
        <w:t>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</w:t>
      </w:r>
    </w:p>
    <w:p>
      <w:pPr>
        <w:pStyle w:val="Style14"/>
        <w:jc w:val="both"/>
        <w:rPr/>
      </w:pPr>
      <w:r>
        <w:rPr/>
        <w:t>1. Пункт 3 викласти у такій редакції:</w:t>
      </w:r>
    </w:p>
    <w:p>
      <w:pPr>
        <w:pStyle w:val="Style14"/>
        <w:jc w:val="both"/>
        <w:rPr/>
      </w:pPr>
      <w:r>
        <w:rPr/>
        <w:t>"3. Комісія регіонального рівня приймає рішення про реєстрацію або відмову в реєстрації податкової накладної / розрахунку коригування в Реєстрі у терміни, визначені пунктом 9 цього Порядку, та надсилає його платнику податку в порядку, встановленому статтею 42 глави 1 розділу II Кодексу.".</w:t>
      </w:r>
    </w:p>
    <w:p>
      <w:pPr>
        <w:pStyle w:val="Style14"/>
        <w:jc w:val="both"/>
        <w:rPr/>
      </w:pPr>
      <w:r>
        <w:rPr/>
        <w:t>2. В абзаці четвертому пункту 5 слова "(інвентаризаційні описи)" замінити словами ", інвентаризаційні описи".</w:t>
      </w:r>
    </w:p>
    <w:p>
      <w:pPr>
        <w:pStyle w:val="Style14"/>
        <w:jc w:val="both"/>
        <w:rPr/>
      </w:pPr>
      <w:r>
        <w:rPr/>
        <w:t>3. В пункті 7 слова "в установленому порядку" замінити словами та цифрами "наказом Міністерства фінансів України від 06 червня 2017 року N 557, зареєстрованого в Міністерстві юстиції України 03 серпня 2017 року за N 959/30827 (у редакції наказу Міністерства фінансів України від 01 червня 2020 року N 261)".</w:t>
      </w:r>
    </w:p>
    <w:p>
      <w:pPr>
        <w:pStyle w:val="Style14"/>
        <w:jc w:val="both"/>
        <w:rPr/>
      </w:pPr>
      <w:r>
        <w:rPr/>
        <w:t>4. Пункт 9 викласти у такій редакції:</w:t>
      </w:r>
    </w:p>
    <w:p>
      <w:pPr>
        <w:pStyle w:val="Style14"/>
        <w:jc w:val="both"/>
        <w:rPr/>
      </w:pPr>
      <w:r>
        <w:rPr/>
        <w:t>"9. Письмові пояснення та копії документів, подані платником податку до контролюючого органу відповідно до пункту 4 цього Порядку, розглядає комісія регіонального рівня.</w:t>
      </w:r>
    </w:p>
    <w:p>
      <w:pPr>
        <w:pStyle w:val="Style14"/>
        <w:jc w:val="both"/>
        <w:rPr/>
      </w:pPr>
      <w:r>
        <w:rPr/>
        <w:t>За результатами розгляду поданих письмових пояснень та копій документів комісія регіонального рівня протягом 5 робочих днів, що настають за днем отримання пояснень та копій документів, поданих відповідно до пункту 4 цього Порядку:</w:t>
      </w:r>
    </w:p>
    <w:p>
      <w:pPr>
        <w:pStyle w:val="Style14"/>
        <w:jc w:val="both"/>
        <w:rPr/>
      </w:pPr>
      <w:r>
        <w:rPr/>
        <w:t>або приймає рішення про реєстрацію податкової накладної / розрахунку коригування в Реєстрі та надсилає його платнику податку в порядку, встановленому статтею 42 глави 1 розділу II Кодексу, за формою згідно з додатком 1 до цього Порядку;</w:t>
      </w:r>
    </w:p>
    <w:p>
      <w:pPr>
        <w:pStyle w:val="Style14"/>
        <w:jc w:val="both"/>
        <w:rPr/>
      </w:pPr>
      <w:r>
        <w:rPr/>
        <w:t>або направляє повідомлення про необхідність надання додаткових пояснень та/або документів, необхідних для розгляду питання прийняття комісією регіонального рівня рішення про реєстрацію податкової накладної / розрахунку коригування в Реєстрі (далі - Повідомлення), за формою згідно з додатком 2 до цього Порядку з пропозицією щодо надання платником податку додаткових пояснень та копій документів на підтвердження інформації, зазначеної у податковій накладній / розрахунку коригування;</w:t>
      </w:r>
    </w:p>
    <w:p>
      <w:pPr>
        <w:pStyle w:val="Style14"/>
        <w:jc w:val="both"/>
        <w:rPr/>
      </w:pPr>
      <w:r>
        <w:rPr/>
        <w:t>або приймає рішення про відмову в реєстрації податкової накладної / розрахунку коригування в Реєстрі у разі надання платником податку копій документів, складених / оформлених із порушенням законодавства, та надсилає його платнику податку в порядку, встановленому статтею 42 глави 1 розділу II Кодексу, за формою згідно з додатком 1 до цього Порядку.</w:t>
      </w:r>
    </w:p>
    <w:p>
      <w:pPr>
        <w:pStyle w:val="Style14"/>
        <w:jc w:val="both"/>
        <w:rPr/>
      </w:pPr>
      <w:r>
        <w:rPr/>
        <w:t>Платник податку має право подати до контролюючого органу додаткові пояснення та копії документів на підтвердження інформації, зазначеної у податковій накладній / розрахунку коригування, протягом 5 робочих днів з дня, наступного за днем отримання Повідомлення.</w:t>
      </w:r>
    </w:p>
    <w:p>
      <w:pPr>
        <w:pStyle w:val="Style14"/>
        <w:jc w:val="both"/>
        <w:rPr/>
      </w:pPr>
      <w:r>
        <w:rPr/>
        <w:t>Додаткові письмові пояснення та копії документів, зазначені в абзаці шостому цього пункту, платник податку подає до ДПС в електронній формі за допомогою засобів електронного зв'язку з урахуванням вимог Законів України "Про електронні документи та електронний документообіг", "Про електронні довірчі послуги" та Порядку обміну електронними документами з контролюючими органами, затвердженого наказом Міністерства фінансів України від 06 червня 2017 року N 557, зареєстрованого в Міністерстві юстиції України 03 серпня 2017 року за N 959/30827 (у редакції наказу Міністерства фінансів України від 01 червня 2020 року N 261).</w:t>
      </w:r>
    </w:p>
    <w:p>
      <w:pPr>
        <w:pStyle w:val="Style14"/>
        <w:jc w:val="both"/>
        <w:rPr/>
      </w:pPr>
      <w:r>
        <w:rPr/>
        <w:t>За результатами розгляду поданих додаткових пояснень та копій документів комісія регіонального рівня протягом 5 робочих днів, що настають за днем їх отримання, приймає рішення про реєстрацію / відмову в реєстрації податкових накладних / розрахунків коригування в Реєстрі за формою згідно з додатком 1 до цього Порядку.</w:t>
      </w:r>
    </w:p>
    <w:p>
      <w:pPr>
        <w:pStyle w:val="Style14"/>
        <w:jc w:val="both"/>
        <w:rPr/>
      </w:pPr>
      <w:r>
        <w:rPr/>
        <w:t>Якщо платник податку не надав додаткових пояснень та копій документів на підтвердження інформації, зазначеної у податковій накладній / розрахунку коригування, комісія регіонального рівня приймає рішення про відмову в реєстрації податкової накладної / розрахунку коригування в Реєстрі протягом 5 робочих днів, що настають за днем граничного строку їх подання, визначеного абзацом шостим цього пункту.".</w:t>
      </w:r>
    </w:p>
    <w:p>
      <w:pPr>
        <w:pStyle w:val="Style14"/>
        <w:jc w:val="both"/>
        <w:rPr/>
      </w:pPr>
      <w:r>
        <w:rPr/>
        <w:t>5. Пункт 10 виключити.</w:t>
      </w:r>
    </w:p>
    <w:p>
      <w:pPr>
        <w:pStyle w:val="Style14"/>
        <w:jc w:val="both"/>
        <w:rPr/>
      </w:pPr>
      <w:r>
        <w:rPr/>
        <w:t>У зв'язку з цим пункти 11 - 13 вважати відповідно пунктами 10 - 12.</w:t>
      </w:r>
    </w:p>
    <w:p>
      <w:pPr>
        <w:pStyle w:val="Style14"/>
        <w:jc w:val="both"/>
        <w:rPr/>
      </w:pPr>
      <w:r>
        <w:rPr/>
        <w:t>6. Пункт 10 викласти у такій редакції:</w:t>
      </w:r>
    </w:p>
    <w:p>
      <w:pPr>
        <w:pStyle w:val="Style14"/>
        <w:jc w:val="both"/>
        <w:rPr/>
      </w:pPr>
      <w:r>
        <w:rPr/>
        <w:t>"10. Комісія регіонального рівня приймає рішення про відмову в реєстрації податкової накладної / розрахунку коригування в Реєстрі в разі:</w:t>
      </w:r>
    </w:p>
    <w:p>
      <w:pPr>
        <w:pStyle w:val="Style14"/>
        <w:jc w:val="both"/>
        <w:rPr/>
      </w:pPr>
      <w:r>
        <w:rPr/>
        <w:t>ненадання / часткового надання додаткових письмових пояснень та копій документів стосовно підтвердження інформації, зазначеної у податковій накладній / розрахунку коригування, реєстрацію яких зупинено в Реєстрі, при отриманні Повідомлення;</w:t>
      </w:r>
    </w:p>
    <w:p>
      <w:pPr>
        <w:pStyle w:val="Style14"/>
        <w:jc w:val="both"/>
        <w:rPr/>
      </w:pPr>
      <w:r>
        <w:rPr/>
        <w:t>та/або надання платником податку копій документів, складених / оформлених із порушенням законодавства.".</w:t>
      </w:r>
    </w:p>
    <w:p>
      <w:pPr>
        <w:pStyle w:val="Style14"/>
        <w:jc w:val="both"/>
        <w:rPr/>
      </w:pPr>
      <w:r>
        <w:rPr/>
        <w:t>7. Додаток до цього Порядку виключити.</w:t>
      </w:r>
    </w:p>
    <w:p>
      <w:pPr>
        <w:pStyle w:val="Style14"/>
        <w:jc w:val="both"/>
        <w:rPr/>
      </w:pPr>
      <w:r>
        <w:rPr/>
        <w:t>8. Доповнити цей Порядок новими додатками, що додаютьс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податкової політик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ктор ОВЧАРЕНКО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</w:t>
                                    <w:br/>
                                    <w:t>(пункт 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2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</w:t>
                              <w:br/>
                              <w:t>(пункт 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ішення</w:t>
        <w:br/>
        <w:t>про реєстрацію / відмову в реєстрації податкових накладних / розрахунків коригування в Єдиному реєстрі податкових накладних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N 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ані податкової накладної / розрахунку коригува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3"/>
        <w:gridCol w:w="2091"/>
        <w:gridCol w:w="2194"/>
        <w:gridCol w:w="1989"/>
        <w:gridCol w:w="2523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складанн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ядковий номер податкової накладної / розрахунку коригуванн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документа (податкова накладна / розрахунок коригування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а сума з урахуванням податку на додану вартість, гривен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коригування податкового зобов'язання та податкового кредиту, гривень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ані платника податку на додану вартість - продавц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4"/>
        <w:gridCol w:w="2091"/>
        <w:gridCol w:w="3012"/>
        <w:gridCol w:w="1682"/>
        <w:gridCol w:w="2011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атковий номер або серія (за наявності) та номер паспорта*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- для юридичної особи та представництва нерезидента; прізвище, ім'я, по батькові (за наявності) - для фізичної особи; найменування, дата та номер договору - для спільної діяльності та управління майном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еєстрації платником податку на додану вартіст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анулювання реєстрації платником податку на додану вартість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ані платника податку на додану вартість - покупц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1"/>
        <w:gridCol w:w="1989"/>
        <w:gridCol w:w="2808"/>
        <w:gridCol w:w="1579"/>
        <w:gridCol w:w="2523"/>
      </w:tblGrid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атковий номер або серія (за наявності) та номер паспорта*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- для юридичної особи та представництва нерезидента; прізвище, ім'я, по батькові (за наявності) - для фізичної особи; найменування, дата та номер договору - для спільної діяльності та управління майно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еєстрації платником податку на додану вартіст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анулювання реєстрації платником податку на додану вартість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"/>
        <w:gridCol w:w="9501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-які платежі за серією (за наявності) та номером паспорта.</w:t>
            </w:r>
          </w:p>
          <w:p>
            <w:pPr>
              <w:pStyle w:val="Style14"/>
              <w:jc w:val="both"/>
              <w:rPr/>
            </w:pPr>
            <w:r>
              <w:rPr/>
              <w:t>Прийнято рішення про: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реєстрацію податкової накладної / розрахунку коригування в Єдиному реєстрі податкових накладних з урахуванням вимог пункту 200</w:t>
            </w:r>
            <w:r>
              <w:rPr>
                <w:vertAlign w:val="superscript"/>
              </w:rPr>
              <w:t xml:space="preserve"> 1</w:t>
            </w:r>
            <w:r>
              <w:rPr/>
              <w:t>.3 статті 200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розділу V Податкового кодексу Україн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відмову в реєстрації податкової накладної / розрахунку коригування в Єдиному реєстрі податкових накладних у зв'язку з: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501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ненаданням / частковим наданням додаткових письмових пояснень та копій документів стосовно підтвердження інформації, зазначеної у податковій накладній / розрахунку коригування, реєстрацію яких зупинено в Єдиному реєстрі податкових накладних, при отриманні повідомлення про необхідність надання додаткових пояснень та/або документів, необхідних для розгляду питання прийняття комісією регіонального рівня рішення про реєстрацію податкової накладної / розрахунку коригування в Єдиному реєстрі податкових накладних, платником податк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надання платником податку копій документів, складених / оформлених із порушенням законодавства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одаткова інформація (зазначити конкретні документи)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Рішення про відмову в реєстрації податкової накладної / розрахунку коригування в Єдиному реєстрі податкових накладних може бути оскаржено в адміністративному або судовому порядку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2419"/>
        <w:gridCol w:w="3886"/>
      </w:tblGrid>
      <w:tr>
        <w:trPr/>
        <w:tc>
          <w:tcPr>
            <w:tcW w:w="41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 з питань зупинення</w:t>
              <w:br/>
              <w:t>реєстрації податкової накладної /</w:t>
              <w:br/>
              <w:t>розрахунку коригування в Єдиному</w:t>
              <w:br/>
              <w:t>реєстрі податкових накладних</w:t>
            </w:r>
          </w:p>
        </w:tc>
        <w:tc>
          <w:tcPr>
            <w:tcW w:w="24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</w:t>
                                    <w:br/>
                                    <w:t>(пункт 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</w:t>
                              <w:br/>
                              <w:t>(пункт 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відомлення</w:t>
        <w:br/>
        <w:t>про необхідність надання додаткових пояснень та/або документів, необхідних для розгляду питання прийняття комісією з питань зупинення реєстрації податкової накладної / розрахунку коригування в Єдиному реєстрі податкових накладних головних управлінь Державної податкової служби України в областях, м. Києві та Офісу великих платників податків ДПС рішення про реєстрацію податкової накладної / розрахунку коригування в Єдиному реєстрі податкових накладних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N 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ані податкової накладної / розрахунку коригува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3"/>
        <w:gridCol w:w="2091"/>
        <w:gridCol w:w="2194"/>
        <w:gridCol w:w="1989"/>
        <w:gridCol w:w="2523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складанн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ядковий номер податкової накладної / розрахунку коригуванн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документа (податкова накладна / розрахунок коригування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а сума з урахуванням податку на додану вартість, гривен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коригування податкового зобов'язання та податкового кредиту, гривень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ані платника податку на додану вартість - продавц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4"/>
        <w:gridCol w:w="2091"/>
        <w:gridCol w:w="3012"/>
        <w:gridCol w:w="1682"/>
        <w:gridCol w:w="2011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атковий номер або серія (за наявності) та номер паспорта*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- для юридичної особи та представництва нерезидента; прізвище, ім'я, по батькові (за наявності) - для фізичної особи; найменування, дата та номер договору - для спільної діяльності та управління майном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еєстрації платником податку на додану вартіст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анулювання реєстрації платником податку на додану вартість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ані платника податку на додану вартість - покупц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2"/>
        <w:gridCol w:w="1989"/>
        <w:gridCol w:w="2603"/>
        <w:gridCol w:w="1579"/>
        <w:gridCol w:w="2727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атковий номер або серія (за наявності) та номер паспорта*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- для юридичної особи та представництва нерезидента; прізвище, ім'я, по батькові (за наявності) - для фізичної особи; найменування, дата та номер договору - для спільної діяльності та управління майно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еєстрації платником податку на додану вартіст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анулювання реєстрації платником податку на додану вартість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"/>
        <w:gridCol w:w="960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-які платежі за серією (за наявності) та номером паспорта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У зв'язку з необхідністю надання додаткових пояснень та/або документів для розгляду питання прийняття комісією регіонального рівня рішення про реєстрацію податкової накладної / розрахунку коригування в Єдиному реєстрі податкових накладних запропоновано надати такі додаткові пояснення та копії документів на підтвердження інформації, зазначеної у податковій накладній / розрахунку коригування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письмові пояснення стосовно підтвердження інформації, зазначеної у податковій накладній / розрахунку коригування, реєстрацію яких зупинено</w:t>
            </w:r>
          </w:p>
          <w:p>
            <w:pPr>
              <w:pStyle w:val="Style14"/>
              <w:rPr/>
            </w:pPr>
            <w:r>
              <w:rPr/>
              <w:t>Додаткова інформація (зазначити, до якої інформації):</w:t>
              <w:br/>
              <w:t>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копії документів на підтвердження інформації, зазначеної у податковій накладній / розрахунку коригування: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</w:p>
        </w:tc>
        <w:tc>
          <w:tcPr>
            <w:tcW w:w="960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оговорів, зокрема зовнішньоекономічних контрактів, з додатками до них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</w:p>
        </w:tc>
        <w:tc>
          <w:tcPr>
            <w:tcW w:w="960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оговорів, довіреностей, актів керівного органу платника податку, якими оформлено повноваження осіб, які одержують продукцію в інтересах платника податку для здійснення операції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</w:p>
        </w:tc>
        <w:tc>
          <w:tcPr>
            <w:tcW w:w="960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ервинних документів щодо постачання/придбання товарів / послуг, зберігання і транспортування, навантаження, розвантаження продукції, складських документів, інвентаризаційні описи, у тому числі рахунків-фактури / інвойсів, актів приймання-передачі товарів (робіт, послуг) з урахуванням наявності певних типових форм та галузевої специфіки, накладних </w:t>
            </w:r>
            <w:r>
              <w:rPr>
                <w:i/>
                <w:iCs/>
              </w:rPr>
              <w:t>(документи, які не надано, підкреслити)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</w:p>
        </w:tc>
        <w:tc>
          <w:tcPr>
            <w:tcW w:w="960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зрахункових документів та/або банківських виписок з особових рахунків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</w:p>
        </w:tc>
        <w:tc>
          <w:tcPr>
            <w:tcW w:w="960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документів щодо підтвердження відповідності продукції (декларації про відповідність, паспорти якості, сертифікати відповідності), наявність яких передбачено договором та/або законодавством </w:t>
            </w:r>
            <w:r>
              <w:rPr>
                <w:i/>
                <w:iCs/>
              </w:rPr>
              <w:t>(документи, які не надано, підкреслити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даткова інформація</w:t>
              <w:br/>
              <w:t>____________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 разі неподання додаткових пояснень та копій документів на підтвердження інформації, зазначеної у податковій накладній / розрахунку коригування, комісія регіонального рівня приймає рішення про відмову в реєстрації податкової накладної / розрахунку коригування в Єдиному реєстрі податкових накладних протягом 5 робочих днів, що настають за днем граничного строку їх подання, визначеного абзацом шостим пункту 9 цього Порядку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2419"/>
        <w:gridCol w:w="3886"/>
      </w:tblGrid>
      <w:tr>
        <w:trPr/>
        <w:tc>
          <w:tcPr>
            <w:tcW w:w="41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 з питань зупинення</w:t>
              <w:br/>
              <w:t>реєстрації податкової накладної /</w:t>
              <w:br/>
              <w:t>розрахунку коригування в Єдиному</w:t>
              <w:br/>
              <w:t>реєстрі податкових накладних</w:t>
            </w:r>
          </w:p>
        </w:tc>
        <w:tc>
          <w:tcPr>
            <w:tcW w:w="24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18:00Z</dcterms:created>
  <dc:creator>g.zayceva</dc:creator>
  <dc:description/>
  <dc:language>en-US</dc:language>
  <cp:lastModifiedBy>User</cp:lastModifiedBy>
  <cp:lastPrinted>2023-03-08T09:31:00Z</cp:lastPrinted>
  <dcterms:modified xsi:type="dcterms:W3CDTF">2023-03-09T15:18:00Z</dcterms:modified>
  <cp:revision>2</cp:revision>
  <dc:subject/>
  <dc:title/>
</cp:coreProperties>
</file>