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2 жовтня 2022 р. № 1154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рядку зупинення реєстрації податкової </w:t>
        <w:br/>
        <w:t xml:space="preserve">накладної/розрахунку коригування в Єдиному реєстрі </w:t>
        <w:br/>
        <w:t>податкових накладних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абзаці першому пункту 3 слова “розрахунків коригування, складених у разі зменшення суми компенсації вартості товарів/послуг їх постачальнику” замінити словами “розрахунків коригування, складених постачальником товарів/послуг до податкової накладної, складеної на отримувача — платника податку, в яких передбачається зменшення суми компенсації вартості хоча б одного з товарів/послуг їх постачальнику”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бзаці першому пункту 6 слова “податкову накладну/розрахунок коригування” замінити словами “та/або подано податкову накладну/ розрахунок коригування для реєстрації в Реєстрі”, а слово “таких”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словом “такої”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9 викласти в такій редакції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9. Комісії контролюючих органів приймають рішення про неврахування таблиці даних платника податку (додаток 7), яку враховано, зокрема, в автоматичному режимі, що надсилається платнику податку в порядку, визначеному статтею 42 Кодексу, якщо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совно платника податку прийнято рішення про відповідність критеріям ризиковості платника податку (додаток 4), визначених у пунктах 1—5 додатка 1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онтролюючого органу надійшла податкова інформація щодо невідповідності інформації, зазначеної в таблиці даних платника податку, видам економічної діяльності відповідно до Класифікатора видів економічної діяльності, кодам товарів згідно з УКТЗЕД та/або кодам послуг згідно з Державним класифікатором продукції та послуг, що постачаються та/або придбаваються (отримуються) платником податку, ввозяться на митну територію України, яка свідчить про надання платником податку недостовірної інформації в таблиці даних платника податку.”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 пункті 1 додатка 3 до Порядку слова і цифри “, і переважання в такому залишку (більше 50 відсотків) груп товарів (продукції), визначених ДПС та затверджених відповідним наказом, оприлюдненим на офіційному веб-сайті ДПС” виключити.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5:00Z</dcterms:created>
  <dc:creator>1-1</dc:creator>
  <dc:description/>
  <cp:keywords/>
  <dc:language>en-US</dc:language>
  <cp:lastModifiedBy>User</cp:lastModifiedBy>
  <cp:lastPrinted>2002-04-19T15:13:00Z</cp:lastPrinted>
  <dcterms:modified xsi:type="dcterms:W3CDTF">2022-10-14T06:37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