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</w:t>
      </w:r>
      <w:r>
        <w:rPr/>
        <w:br/>
      </w:r>
      <w:r>
        <w:rPr>
          <w:rFonts w:cs="Arial" w:ascii="Arial" w:hAnsi="Arial"/>
          <w:color w:val="000000"/>
          <w:sz w:val="18"/>
        </w:rPr>
        <w:t>до Порядку підтвердження можливості чи неможливості</w:t>
        <w:br/>
        <w:t xml:space="preserve"> виконання платником податків обов'язків, визначених в підпункті 69.1</w:t>
        <w:br/>
        <w:t xml:space="preserve"> пункту 69 підрозділу 10 розділу XX "Перехідні положення" Податкового кодексу України</w:t>
      </w:r>
      <w:r>
        <w:rPr/>
        <w:br/>
      </w:r>
      <w:r>
        <w:rPr>
          <w:rFonts w:cs="Arial" w:ascii="Arial" w:hAnsi="Arial"/>
          <w:color w:val="000000"/>
          <w:sz w:val="18"/>
        </w:rPr>
        <w:t>(пункт 1 розділу III)</w:t>
      </w:r>
      <w:bookmarkStart w:id="0" w:name="109"/>
      <w:bookmarkEnd w:id="0"/>
    </w:p>
    <w:p>
      <w:pPr>
        <w:pStyle w:val="Heading3"/>
        <w:spacing w:before="200" w:after="0"/>
        <w:jc w:val="center"/>
        <w:rPr/>
      </w:pPr>
      <w:r>
        <w:rPr>
          <w:rFonts w:cs="Arial" w:ascii="Arial" w:hAnsi="Arial"/>
          <w:color w:val="000000"/>
          <w:sz w:val="27"/>
        </w:rPr>
        <w:t>РІШЕННЯ /</w:t>
      </w:r>
      <w:r>
        <w:rPr/>
        <w:br/>
      </w:r>
      <w:r>
        <w:rPr>
          <w:rFonts w:cs="Arial" w:ascii="Arial" w:hAnsi="Arial"/>
          <w:color w:val="000000"/>
          <w:sz w:val="27"/>
        </w:rPr>
        <w:t>попереднє рішення</w:t>
      </w:r>
      <w:r>
        <w:rPr/>
        <w:br/>
      </w:r>
      <w:r>
        <w:rPr>
          <w:rFonts w:cs="Arial" w:ascii="Arial" w:hAnsi="Arial"/>
          <w:color w:val="000000"/>
          <w:sz w:val="27"/>
        </w:rPr>
        <w:t xml:space="preserve"> щодо можливості чи неможливості своєчасного виконання платником податків свого податкового обов'язку</w:t>
      </w:r>
      <w:bookmarkStart w:id="1" w:name="110"/>
      <w:bookmarkEnd w:id="1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 ____________ 20__ р.</w:t>
            </w:r>
            <w:bookmarkStart w:id="2" w:name="111"/>
            <w:bookmarkEnd w:id="2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</w:t>
            </w:r>
            <w:bookmarkStart w:id="3" w:name="112"/>
            <w:bookmarkEnd w:id="3"/>
          </w:p>
        </w:tc>
      </w:tr>
      <w:tr>
        <w:trPr>
          <w:trHeight w:val="120" w:hRule="atLeast"/>
        </w:trPr>
        <w:tc>
          <w:tcPr>
            <w:tcW w:w="96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                                                        (найменування контролюючого органу та його місцезнаходження)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відомляє _______________________________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                                         (найменування юридичної особи (відокремленого підрозділу) - платника податків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                                           або прізвище, ім'я, по батькові (за наявності) платника податків - фізичної особи)</w:t>
            </w:r>
            <w:bookmarkStart w:id="4" w:name="113"/>
            <w:bookmarkEnd w:id="4"/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953"/>
              <w:gridCol w:w="953"/>
              <w:gridCol w:w="953"/>
              <w:gridCol w:w="953"/>
              <w:gridCol w:w="953"/>
              <w:gridCol w:w="953"/>
              <w:gridCol w:w="953"/>
              <w:gridCol w:w="953"/>
              <w:gridCol w:w="952"/>
            </w:tblGrid>
            <w:tr>
              <w:trPr>
                <w:trHeight w:val="45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bookmarkStart w:id="5" w:name="114"/>
                  <w:bookmarkEnd w:id="5"/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bookmarkStart w:id="6" w:name="115"/>
                  <w:bookmarkEnd w:id="6"/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bookmarkStart w:id="7" w:name="116"/>
                  <w:bookmarkEnd w:id="7"/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bookmarkStart w:id="8" w:name="117"/>
                  <w:bookmarkEnd w:id="8"/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bookmarkStart w:id="9" w:name="118"/>
                  <w:bookmarkEnd w:id="9"/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bookmarkStart w:id="10" w:name="119"/>
                  <w:bookmarkEnd w:id="10"/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bookmarkStart w:id="11" w:name="120"/>
                  <w:bookmarkEnd w:id="11"/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bookmarkStart w:id="12" w:name="121"/>
                  <w:bookmarkEnd w:id="12"/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bookmarkStart w:id="13" w:name="122"/>
                  <w:bookmarkEnd w:id="13"/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bookmarkStart w:id="14" w:name="123"/>
                  <w:bookmarkEnd w:id="14"/>
                </w:p>
              </w:tc>
            </w:tr>
          </w:tbl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атковий номер платника податків* або серія (за наявності) та номер паспорта**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                                                                                  (податкова адреса платника податків)</w:t>
            </w:r>
            <w:bookmarkStart w:id="15" w:name="124"/>
            <w:bookmarkEnd w:id="15"/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зглянуто заяву платника та відповідні документи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                                                                     (вхідний до ДПС номер, дата заяви та документів)</w:t>
            </w:r>
            <w:bookmarkStart w:id="16" w:name="125"/>
            <w:bookmarkEnd w:id="16"/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 зв'язку з недостатністю документів, що підтверджують неможливість виконання платником податків податкових обов'язків, пропонується надати такі додаткові документи на підтвердження зазначеної у заяві підстави (підстав) неможливості виконання платниками податків податкових обов'язків***: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</w:t>
            </w:r>
            <w:bookmarkStart w:id="17" w:name="126"/>
            <w:bookmarkEnd w:id="17"/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йнято рішення:</w:t>
            </w:r>
            <w:bookmarkStart w:id="18" w:name="127"/>
            <w:bookmarkEnd w:id="18"/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01930" cy="201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9" t="-709" r="-70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щодо неможливості своєчасного виконання платником податків свого податкового обов'язку</w:t>
            </w:r>
            <w:bookmarkStart w:id="19" w:name="128"/>
            <w:bookmarkEnd w:id="19"/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01930" cy="201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9" t="-709" r="-70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щодо можливості своєчасного виконання платником податків свого податкового обов'язку</w:t>
            </w:r>
            <w:bookmarkStart w:id="20" w:name="129"/>
            <w:bookmarkEnd w:id="20"/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ідстави:</w:t>
            </w:r>
            <w:bookmarkStart w:id="21" w:name="130"/>
            <w:bookmarkEnd w:id="21"/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</w:t>
            </w:r>
            <w:bookmarkStart w:id="22" w:name="131"/>
            <w:bookmarkEnd w:id="22"/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ішення щодо можливості чи неможливості своєчасного виконання платником податків свого податкового обов'язку може бути оскаржено в адміністративному або судовому порядку.</w:t>
            </w:r>
            <w:bookmarkStart w:id="23" w:name="132"/>
            <w:bookmarkEnd w:id="2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1944"/>
        <w:gridCol w:w="3130"/>
      </w:tblGrid>
      <w:tr>
        <w:trPr>
          <w:trHeight w:val="120" w:hRule="atLeast"/>
        </w:trPr>
        <w:tc>
          <w:tcPr>
            <w:tcW w:w="46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(посада уповноваженої особи контролюючого органу)</w:t>
            </w:r>
            <w:bookmarkStart w:id="24" w:name="133"/>
            <w:bookmarkEnd w:id="24"/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(підпис)</w:t>
            </w:r>
            <w:bookmarkStart w:id="25" w:name="134"/>
            <w:bookmarkEnd w:id="25"/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(Власне ім'я ПРІЗВИЩЕ)</w:t>
            </w:r>
            <w:bookmarkStart w:id="26" w:name="135"/>
            <w:bookmarkEnd w:id="26"/>
          </w:p>
        </w:tc>
      </w:tr>
      <w:tr>
        <w:trPr>
          <w:trHeight w:val="120" w:hRule="atLeast"/>
        </w:trPr>
        <w:tc>
          <w:tcPr>
            <w:tcW w:w="96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. П.</w:t>
            </w:r>
            <w:bookmarkStart w:id="27" w:name="136"/>
            <w:bookmarkEnd w:id="27"/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ішення отримав</w:t>
            </w:r>
            <w:bookmarkStart w:id="28" w:name="137"/>
            <w:bookmarkEnd w:id="28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573"/>
        <w:gridCol w:w="4241"/>
      </w:tblGrid>
      <w:tr>
        <w:trPr>
          <w:trHeight w:val="12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(дата)</w:t>
            </w:r>
            <w:bookmarkStart w:id="29" w:name="138"/>
            <w:bookmarkEnd w:id="29"/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(підпис)</w:t>
            </w:r>
            <w:bookmarkStart w:id="30" w:name="139"/>
            <w:bookmarkEnd w:id="30"/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(прізвище, ім'я, по батькові (за наявності))</w:t>
            </w:r>
            <w:bookmarkStart w:id="31" w:name="140"/>
            <w:bookmarkEnd w:id="31"/>
          </w:p>
        </w:tc>
      </w:tr>
      <w:tr>
        <w:trPr>
          <w:trHeight w:val="120" w:hRule="atLeast"/>
        </w:trPr>
        <w:tc>
          <w:tcPr>
            <w:tcW w:w="100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</w:t>
            </w:r>
            <w:r>
              <w:rPr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для фізичної особи.</w:t>
            </w:r>
            <w:bookmarkStart w:id="32" w:name="141"/>
            <w:bookmarkEnd w:id="32"/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  <w:bookmarkStart w:id="33" w:name="142"/>
            <w:bookmarkEnd w:id="33"/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 інформація не зазначається у разі прийняття Рішення / попереднє рішення щодо можливості чи неможливості своєчасного виконання платником податків свого податкового обов'язку.</w:t>
            </w:r>
            <w:bookmarkStart w:id="34" w:name="143"/>
            <w:bookmarkEnd w:id="34"/>
          </w:p>
        </w:tc>
      </w:tr>
    </w:tbl>
    <w:p>
      <w:pPr>
        <w:pStyle w:val="Normal"/>
        <w:rPr/>
      </w:pPr>
      <w:r>
        <w:rPr/>
        <w:br/>
      </w:r>
      <w:bookmarkStart w:id="35" w:name="144"/>
      <w:bookmarkEnd w:id="3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Times New Roman" w:hAnsi=";Times New Roman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Times New Roman" w:hAnsi=";Times New Roman" w:eastAsia=";Times New Roman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Times New Roman" w:hAnsi=";Times New Roman" w:eastAsia=";Times New Roman" w:cs="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Heading4Char">
    <w:name w:val="Heading 4 Char"/>
    <w:qFormat/>
    <w:rPr>
      <w:rFonts w:ascii=";Times New Roman" w:hAnsi=";Times New Roman" w:eastAsia=";Times New Roman" w:cs=";Times New Roman"/>
      <w:b/>
      <w:bCs/>
      <w:i/>
      <w:iCs/>
      <w:color w:val="4F81BD"/>
    </w:rPr>
  </w:style>
  <w:style w:type="character" w:styleId="SubtitleChar">
    <w:name w:val="Subtitle Char"/>
    <w:qFormat/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Times New Roman" w:hAnsi=";Times New Roman" w:eastAsia=";Times New Roman" w:cs=";Times New Roman"/>
      <w:color w:val="17365D"/>
      <w:spacing w:val="5"/>
      <w:kern w:val="2"/>
      <w:sz w:val="52"/>
      <w:szCs w:val="52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Lucida Sans"/>
      <w:lang w:val="zxx" w:bidi="zxx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Times New Roman" w:hAnsi=";Times New Roman" w:eastAsia=";Times New Roman" w:cs=";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/>
    <w:rPr/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Times New Roman" w:hAnsi=";Times New Roman" w:eastAsia=";Times New Roman" w:cs=";Times New Roman"/>
      <w:i/>
      <w:iCs/>
      <w:color w:val="4F81BD"/>
      <w:spacing w:val="15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Вміст таблиці"/>
    <w:basedOn w:val="Normal"/>
    <w:qFormat/>
    <w:pPr>
      <w:widowControl w:val="false"/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56:00Z</dcterms:created>
  <dc:creator>docx4j</dc:creator>
  <dc:description/>
  <dc:language>en-US</dc:language>
  <cp:lastModifiedBy>Alex</cp:lastModifiedBy>
  <dcterms:modified xsi:type="dcterms:W3CDTF">2022-08-31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