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проєкт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казу Міністерства фінансів України «Про внесення</w:t>
      </w:r>
      <w:r>
        <w:rPr>
          <w:b/>
          <w:bCs/>
          <w:strike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н до Порядку функціонування Електронного кабінету»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851" w:leader="none"/>
        </w:tabs>
        <w:spacing w:before="3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єкт наказу Міністерства фінансів України «Про внесення змін до Порядку функціонування Електронного кабінету» (далі – проєкт наказу) розроблено з метою приведення наказу Міністерства фінансів України від 14.07.2017 № 637 «Про затвердження Порядку функціонування Електронного кабінету», зареєстрованого в Міністерстві юстиції України 01.08.2017 за № 942/30810 (далі – наказ № 637), у відповідність до пункту 9 розділу І Закону України від 30.11.2021 № 1914-ІХ «Про внесення змін до Податкового кодексу України та інших законодавчих актів України</w:t>
      </w:r>
      <w:r>
        <w:rPr>
          <w:szCs w:val="28"/>
        </w:rPr>
        <w:t xml:space="preserve"> </w:t>
      </w:r>
      <w:r>
        <w:rPr>
          <w:sz w:val="28"/>
          <w:szCs w:val="28"/>
        </w:rPr>
        <w:t>щодо  забезпечення збалансованості бюджетних надходжень» (далі – Закон № 1914)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851" w:leader="none"/>
        </w:tabs>
        <w:spacing w:before="3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ґрунтування необхідності прийняття акта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781" w:leader="none"/>
        </w:tabs>
        <w:ind w:firstLine="567"/>
        <w:jc w:val="both"/>
        <w:rPr>
          <w:szCs w:val="28"/>
        </w:rPr>
      </w:pPr>
      <w:r>
        <w:rPr>
          <w:sz w:val="28"/>
          <w:szCs w:val="28"/>
        </w:rPr>
        <w:t>Закон № 1914 прийнято 30.11.2021, пунктом 9 розділу І якого вносяться зміни до пункту 4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 статті 4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лави 1 розділу ІІ Податкового кодексу України щодо отримання платником податків податкової інформації про інших платників податків за попередньо наданою згодою таких осіб, а також одержання такої інформації у вигляді документа за формою, встановленою центральним органом виконавчої влади, що забезпечує та реалізує фінансову політику, в електронному вигляді з накладенням печатки контролюючого органу. Платник податків через Електронний кабінет може надати контролюючому органу згоду на розкриття іншому платнику податків податкової інформації про нього у самостійно визначеному обсязі.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>З метою приведення у відповідність до Закону № 1914 виникла потреба внести зміни до наказу № 637, доповнивши його пунктами, які передбачають: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 xml:space="preserve">- отримання платником податків податкової інформації про інших платників податків за попередньо наданою згодою таких осіб, у вигляді документа за встановленою формою, в електронному вигляді з накладанням печатки контролюючого органу;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ання</w:t>
      </w:r>
      <w:r>
        <w:rPr>
          <w:sz w:val="28"/>
          <w:szCs w:val="28"/>
          <w:lang w:eastAsia="ru-RU"/>
        </w:rPr>
        <w:t xml:space="preserve"> платником податків через Електронний кабінет контролюючому органу згоду на розкриття іншому платнику податків податкової інформації про нього у самостійно визначеному обсязі, шляхом вибору інформації, яка може бути надана платнику податків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851" w:leader="none"/>
        </w:tabs>
        <w:spacing w:before="360" w:after="0"/>
        <w:ind w:left="0" w:firstLine="567"/>
        <w:jc w:val="both"/>
        <w:rPr/>
      </w:pPr>
      <w:r>
        <w:rPr>
          <w:sz w:val="28"/>
          <w:szCs w:val="28"/>
        </w:rPr>
        <w:t>Основні положення проєкту акта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аз № 637 визначає загальні засади функціонування інформаційно-телекомунікаційної системи «Електронний кабінет», процедури ідентифікації користувачів, взаємодії з платниками податків та державними органами через Електронний кабінет.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єктом наказу пропонується врегулювати питання, зокрема в частині приведення у відповідність до Закону № 1914-IX, щодо отримання платником податків податкової інформації про інших платників податків за попередньо наданою згодою таких осіб, у вигляді документа за формою, встановленою центральним органом виконавчої влади, що забезпечує та реалізує фінансову політику, в електронному вигляді з накладенням печатки контролюючого органу. Платник податків через Електронний кабінет може надати контролюючому органу згоду на розкриття іншому платнику податків податкової інформації про нього у самостійно визначеному обсязі</w:t>
      </w:r>
      <w:r>
        <w:rPr>
          <w:sz w:val="28"/>
          <w:szCs w:val="28"/>
          <w:lang w:eastAsia="ru-RU"/>
        </w:rPr>
        <w:t>, шляхом вибору інформації, яка може бути надана платнику податків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851" w:leader="none"/>
        </w:tabs>
        <w:spacing w:before="3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і аспек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>Проєкт наказу розроблено відповідно до Податкового кодексу України, Закону України від 30.11.2021 № 1914-ІХ «Про внесення змін до Податкового кодексу України та інших законодавчих актів України</w:t>
      </w:r>
      <w:r>
        <w:rPr>
          <w:szCs w:val="28"/>
        </w:rPr>
        <w:t xml:space="preserve"> </w:t>
      </w:r>
      <w:r>
        <w:rPr>
          <w:sz w:val="28"/>
          <w:szCs w:val="28"/>
        </w:rPr>
        <w:t>щодо  забезпечення збалансованості бюджетних надходжень»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інансово-економічне обґрунтування</w:t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Реалізація проєкту наказу не потребує фінансування з державного та/або місцевих бюджетів.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851" w:leader="none"/>
        </w:tabs>
        <w:spacing w:before="3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ція заінтересованих сторі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єкт наказу потребує погодження з Державною податковою службою України, Державною регуляторною службою України, Державною службою спеціального зв’язку та захисту інформації України, Міністерством цифрової трансформації Украї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єкт наказу підлягає державній реєстрації в Міністерстві юстиції Украї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єкт наказу не стосується питань функціонування місцевого самоврядування, прав та інтересів територіальних громад, місцевого та регіонального розвитку, соціально-трудової сфери, прав осіб з інвалідністю</w:t>
      </w:r>
      <w:r>
        <w:rPr>
          <w:sz w:val="28"/>
          <w:szCs w:val="28"/>
        </w:rPr>
        <w:t xml:space="preserve"> функціонування і застосування української мови як державної</w:t>
      </w:r>
      <w:r>
        <w:rPr>
          <w:spacing w:val="-3"/>
          <w:sz w:val="28"/>
          <w:szCs w:val="28"/>
        </w:rPr>
        <w:t xml:space="preserve"> та не потребує зазначення позицій відповідних заінтересованих сторі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єкт наказу не стосується сфери наукової та науково-технічної діяльності і не потребує зазначення позиції Наукового комітету Національної ради з питань розвитку науки і технологій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851" w:leader="none"/>
        </w:tabs>
        <w:spacing w:before="3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інка відповідності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Проєкт наказу не містить норм, що стосуються зобов’язань України у сфері європейської інтеграції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 проєкті наказу відсутні положення, щ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стосуються прав та свобод, гарантованих Конвенцією про захист прав людини і основоположних свобод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ушують принципи забезпечення рівних прав та можливостей жінок і чоловікі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тять ризики вчинення корупційних правопорушень та правопорушень, пов’язаних з корупцією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тять ознаки дискримінації чи які створюють підстави для дискримінації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єкт наказу не потребує подання до Національного агентства з питань запобігання корупції для визначення необхідності проведення антикорупційної експертизи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єкт наказу не передбачає надання державної допомоги суб’єктам господарювання та підтримку суб’єктів господарювання, відповідно, дія Закону України «Про державну допомогу суб’єктам господарювання» не поширюється на проект наказу. У зв’язку з цим відповідне рішення Антимонопольного комітету України, передбачене зазначеним Законом, не потребується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851" w:leader="none"/>
        </w:tabs>
        <w:spacing w:before="3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результатів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йняття наказу забезпечить ефективне застосування норм податкового законодавства України в частині отримання платником податків в Електронному кабінеті податкової інформації про інших платників податків за попередньо наданою згодою з кожним контрагентом.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ткова інформація, обсяг якої визначено особисто контрагентом під час надання згоди, може бути отримана платником податків в Електронному кабінеті в електронному вигляді та, за необхідності, у вигляді документа за формою, встановленою Державною податковою службою України, в електронному вигляді з накладенням печатки контролюючого органу.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р фінансів України</w:t>
        <w:tab/>
        <w:tab/>
        <w:tab/>
        <w:tab/>
        <w:t xml:space="preserve">  </w:t>
        <w:tab/>
        <w:t xml:space="preserve">         Сергій МАРЧЕНКО</w:t>
      </w:r>
    </w:p>
    <w:p>
      <w:pPr>
        <w:pStyle w:val="Normal"/>
        <w:tabs>
          <w:tab w:val="clear" w:pos="708"/>
          <w:tab w:val="left" w:pos="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___20__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ий текст 2 Знак"/>
    <w:qFormat/>
    <w:rPr>
      <w:rFonts w:ascii="Calibri" w:hAnsi="Calibri" w:cs="Calibri"/>
      <w:sz w:val="22"/>
      <w:szCs w:val="22"/>
    </w:rPr>
  </w:style>
  <w:style w:type="character" w:styleId="Style13">
    <w:name w:val="Звичайний (веб) Знак"/>
    <w:qFormat/>
    <w:rPr>
      <w:sz w:val="24"/>
      <w:szCs w:val="24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31:00Z</dcterms:created>
  <dc:creator>КОВАЛЬЧУК ВІКТОРІЯ ВІКТОРІВНА</dc:creator>
  <dc:description/>
  <cp:keywords/>
  <dc:language>en-US</dc:language>
  <cp:lastModifiedBy>user</cp:lastModifiedBy>
  <cp:lastPrinted>2022-01-28T12:33:00Z</cp:lastPrinted>
  <dcterms:modified xsi:type="dcterms:W3CDTF">2022-06-28T16:42:00Z</dcterms:modified>
  <cp:revision>8</cp:revision>
  <dc:subject/>
  <dc:title/>
</cp:coreProperties>
</file>