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 xml:space="preserve">ПОРЯДОК </w:t>
        <w:br/>
        <w:t>ведення Реєстру заяв про повернення суми бюджетного відшкодування податку на додану вартість</w:t>
      </w:r>
    </w:p>
    <w:p>
      <w:pPr>
        <w:pStyle w:val="Style14"/>
        <w:jc w:val="both"/>
        <w:rPr/>
      </w:pPr>
      <w:r>
        <w:rPr/>
        <w:t>1. Цей Порядок визначає механізм ведення Мінфіном інформаційного ресурсу Реєстру заяв про повернення суми бюджетного відшкодування податку на додану вартість (далі - Реєстр) за формою згідно з додатком.</w:t>
      </w:r>
    </w:p>
    <w:p>
      <w:pPr>
        <w:pStyle w:val="Style14"/>
        <w:jc w:val="both"/>
        <w:rPr/>
      </w:pPr>
      <w:r>
        <w:rPr/>
        <w:t>2. Мінфін адмініструє Реєстр як окремий інформаційний ресурс та забезпечує захист інформації відповідно до законодавства у сфері захисту державних інформаційних ресурсів.</w:t>
      </w:r>
    </w:p>
    <w:p>
      <w:pPr>
        <w:pStyle w:val="Style14"/>
        <w:jc w:val="both"/>
        <w:rPr/>
      </w:pPr>
      <w:r>
        <w:rPr/>
        <w:t>3. Формування Реєстру здійснюється автоматично на підставі баз даних ДФС та Казначейства.</w:t>
      </w:r>
    </w:p>
    <w:p>
      <w:pPr>
        <w:pStyle w:val="Style14"/>
        <w:jc w:val="both"/>
        <w:rPr/>
      </w:pPr>
      <w:r>
        <w:rPr/>
        <w:t>4. Орган ДФС вносить до Реєстру такі дані:</w:t>
      </w:r>
    </w:p>
    <w:p>
      <w:pPr>
        <w:pStyle w:val="Style14"/>
        <w:jc w:val="both"/>
        <w:rPr/>
      </w:pPr>
      <w:r>
        <w:rPr/>
        <w:t>найменування платника податку на додану вартість (далі - платник податку) та його індивідуальний податковий номер;</w:t>
      </w:r>
    </w:p>
    <w:p>
      <w:pPr>
        <w:pStyle w:val="Style14"/>
        <w:jc w:val="both"/>
        <w:rPr/>
      </w:pPr>
      <w:r>
        <w:rPr/>
        <w:t>дату подання заяви про повернення суми бюджетного відшкодування податку на додану вартість (далі - заява) на рахунок платника податку у банку, поданої у складі податкової декларації з податку на додану вартість (далі - податкова декларація) або уточнюючого розрахунку з податку на додану вартість (далі - уточнюючий розрахунок) (в разі їх подання);</w:t>
      </w:r>
    </w:p>
    <w:p>
      <w:pPr>
        <w:pStyle w:val="Style14"/>
        <w:jc w:val="both"/>
        <w:rPr/>
      </w:pPr>
      <w:r>
        <w:rPr/>
        <w:t>дату надсилання платнику податку органом ДФС повідомлення про відмову у прийнятті податкової декларації або уточнюючого розрахунку (в разі їх подання);</w:t>
      </w:r>
    </w:p>
    <w:p>
      <w:pPr>
        <w:pStyle w:val="Style14"/>
        <w:jc w:val="both"/>
        <w:rPr/>
      </w:pPr>
      <w:r>
        <w:rPr/>
        <w:t>суму податку, заявленого до бюджетного відшкодування, зазначену в кожній заяві, поданій у складі податкової декларації або уточнюючого розрахунку (в разі їх подання), у тому числі окремо, яка підлягає перерахуванню на рахунок платника податку у банку та/або в рахунок сплати грошових зобов'язань, та/або погашення податкового боргу такого платника податку з інших платежів, що сплачуються до державного бюджету;</w:t>
      </w:r>
    </w:p>
    <w:p>
      <w:pPr>
        <w:pStyle w:val="Style14"/>
        <w:jc w:val="both"/>
        <w:rPr/>
      </w:pPr>
      <w:r>
        <w:rPr/>
        <w:t>суму податку, заявленого до бюджетного відшкодування, зменшену на суму податкового боргу;</w:t>
      </w:r>
    </w:p>
    <w:p>
      <w:pPr>
        <w:pStyle w:val="Style14"/>
        <w:jc w:val="both"/>
        <w:rPr/>
      </w:pPr>
      <w:r>
        <w:rPr/>
        <w:t>реквізити поточного рахунка платника податку для перерахування бюджетного відшкодування;</w:t>
      </w:r>
    </w:p>
    <w:p>
      <w:pPr>
        <w:pStyle w:val="Style14"/>
        <w:jc w:val="both"/>
        <w:rPr/>
      </w:pPr>
      <w:r>
        <w:rPr/>
        <w:t>реквізити бюджетних рахунків для перерахування бюджетного відшкод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p>
      <w:pPr>
        <w:pStyle w:val="Style14"/>
        <w:jc w:val="both"/>
        <w:rPr/>
      </w:pPr>
      <w:r>
        <w:rPr/>
        <w:t>реквізити бюджетного рахунка, з якого здійснюється бюджетне відшкодування;</w:t>
      </w:r>
    </w:p>
    <w:p>
      <w:pPr>
        <w:pStyle w:val="Style14"/>
        <w:jc w:val="both"/>
        <w:rPr/>
      </w:pPr>
      <w:r>
        <w:rPr/>
        <w:t>дату початку та закінчення проведення перевірки даних податкової декларації або уточнюючого розрахунку (в разі їх подання), в складі яких подана заява, з обов'язковою відміткою щодо виду перевірки (камеральна, документальна);</w:t>
      </w:r>
    </w:p>
    <w:p>
      <w:pPr>
        <w:pStyle w:val="Style14"/>
        <w:jc w:val="both"/>
        <w:rPr/>
      </w:pPr>
      <w:r>
        <w:rPr/>
        <w:t>суму податку, заявленого до бюджетного відшкодування, та дату поданої до органу ДФС заяви у разі виникнення у платника податку необхідності змінити напрям узгодженого бюджетного відшкодування;</w:t>
      </w:r>
    </w:p>
    <w:p>
      <w:pPr>
        <w:pStyle w:val="Style14"/>
        <w:jc w:val="both"/>
        <w:rPr/>
      </w:pPr>
      <w:r>
        <w:rPr/>
        <w:t>дату складення та вручення платнику податку акта перевірки;</w:t>
      </w:r>
    </w:p>
    <w:p>
      <w:pPr>
        <w:pStyle w:val="Style14"/>
        <w:jc w:val="both"/>
        <w:rPr/>
      </w:pPr>
      <w:r>
        <w:rPr/>
        <w:t>дату та номер податкового повідомлення-рішення та суму бюджетного відшкодування за кожною заявою з урахуванням уточнюючого розрахунку (у разі їх подання), не узгоджену органом ДФС;</w:t>
      </w:r>
    </w:p>
    <w:p>
      <w:pPr>
        <w:pStyle w:val="Style14"/>
        <w:jc w:val="both"/>
        <w:rPr/>
      </w:pPr>
      <w:r>
        <w:rPr/>
        <w:t>дату початку оскарження податкового повідомлення-рішення та суму бюджетного відшкодування, що оскаржується;</w:t>
      </w:r>
    </w:p>
    <w:p>
      <w:pPr>
        <w:pStyle w:val="Style14"/>
        <w:jc w:val="both"/>
        <w:rPr/>
      </w:pPr>
      <w:r>
        <w:rPr/>
        <w:t>дату закінчення оскарження податкового повідомлення-рішення та суму бюджетного відшкодування, узгоджену за результатами оскарження;</w:t>
      </w:r>
    </w:p>
    <w:p>
      <w:pPr>
        <w:pStyle w:val="Style14"/>
        <w:jc w:val="both"/>
        <w:rPr/>
      </w:pPr>
      <w:r>
        <w:rPr/>
        <w:t>суму узгодженого органом ДФС бюджетного відшкодування за кожною заявою та дату її узгодження.</w:t>
      </w:r>
    </w:p>
    <w:p>
      <w:pPr>
        <w:pStyle w:val="Style14"/>
        <w:jc w:val="both"/>
        <w:rPr/>
      </w:pPr>
      <w:r>
        <w:rPr/>
        <w:t>Заяви виключаються з Реєстру згідно з пунктом 48.7 статті 48, пунктом 49.11 статті 49 і пунктом 50.1 статті 50 Податкового кодексу України.</w:t>
      </w:r>
    </w:p>
    <w:p>
      <w:pPr>
        <w:pStyle w:val="Style14"/>
        <w:jc w:val="both"/>
        <w:rPr/>
      </w:pPr>
      <w:r>
        <w:rPr/>
        <w:t>5. Заяви автоматично вносяться до Реєстру протягом операційного дня їх отримання у хронологічному порядку їх надходження.</w:t>
      </w:r>
    </w:p>
    <w:p>
      <w:pPr>
        <w:pStyle w:val="Style14"/>
        <w:jc w:val="both"/>
        <w:rPr/>
      </w:pPr>
      <w:r>
        <w:rPr/>
        <w:t>Повернення узгоджених сум бюджетного відшкодування здійснюється у хронологічному порядку відповідно до черговості внесення заяв до Реєстру.</w:t>
      </w:r>
    </w:p>
    <w:p>
      <w:pPr>
        <w:pStyle w:val="Style14"/>
        <w:jc w:val="both"/>
        <w:rPr/>
      </w:pPr>
      <w:r>
        <w:rPr/>
        <w:t>6. Інформація про узгодженість бюджетного відшкодування та його суму відображається в Реєстрі органом ДФС на наступний робочий день після виникнення такого випадку.</w:t>
      </w:r>
    </w:p>
    <w:p>
      <w:pPr>
        <w:pStyle w:val="Style14"/>
        <w:jc w:val="both"/>
        <w:rPr/>
      </w:pPr>
      <w:r>
        <w:rPr/>
        <w:t>7. У разі коли за результатами перевірки даних податкової декларації або уточнюючого розрахунку платник податку розпочинає процедуру адміністративного або судового оскарження, орган ДФС не пізніше наступного робочого дня після отримання відповідного повідомлення від платника податку або ухвали суду про порушення провадження у справі зобов'язаний внести відповідні дані до Реєстру.</w:t>
      </w:r>
    </w:p>
    <w:p>
      <w:pPr>
        <w:pStyle w:val="Style14"/>
        <w:jc w:val="both"/>
        <w:rPr/>
      </w:pPr>
      <w:r>
        <w:rPr/>
        <w:t>Після закінчення процедури адміністративного оскарження або набрання законної сили рішенням суду орган ДФС на наступний робочий день після отримання відповідного рішення зобов'язаний внести до Реєстру дані щодо узгодженої суми бюджетного відшкодування платника податку.</w:t>
      </w:r>
    </w:p>
    <w:p>
      <w:pPr>
        <w:pStyle w:val="Style14"/>
        <w:jc w:val="both"/>
        <w:rPr/>
      </w:pPr>
      <w:r>
        <w:rPr/>
        <w:t>8. Казначейство вносить до Реєстру такі дані:</w:t>
      </w:r>
    </w:p>
    <w:p>
      <w:pPr>
        <w:pStyle w:val="Style14"/>
        <w:jc w:val="both"/>
        <w:rPr/>
      </w:pPr>
      <w:r>
        <w:rPr/>
        <w:t>дату та суму повернення бюджетного відшкодування на рахунок платника податку у банку;</w:t>
      </w:r>
    </w:p>
    <w:p>
      <w:pPr>
        <w:pStyle w:val="Style14"/>
        <w:jc w:val="both"/>
        <w:rPr/>
      </w:pPr>
      <w:r>
        <w:rPr/>
        <w:t>дату та суму зарахування (перерахування) в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p>
      <w:pPr>
        <w:pStyle w:val="Style14"/>
        <w:jc w:val="both"/>
        <w:rPr/>
      </w:pPr>
      <w:r>
        <w:rPr/>
        <w:t>9. Дані щодо бюджетного відшкодування органами Казначейства у порядку безспірного списання податку на додану вартість за судовими рішеннями надаються Казначейством для формування Реєстру окремо на наступний робочий день після здійснення такого відшкодування.</w:t>
      </w:r>
    </w:p>
    <w:p>
      <w:pPr>
        <w:pStyle w:val="Style14"/>
        <w:jc w:val="both"/>
        <w:rPr/>
      </w:pPr>
      <w:r>
        <w:rPr/>
        <w:t>ДФС відображає зазначену інформацію у Реєстрі.</w:t>
      </w:r>
    </w:p>
    <w:p>
      <w:pPr>
        <w:pStyle w:val="Style14"/>
        <w:jc w:val="both"/>
        <w:rPr/>
      </w:pPr>
      <w:r>
        <w:rPr/>
        <w:t>10. Внесення даних до Реєстру посадовими особами (уповноваженою особою) ДФС та Казначейства здійснюється з дотриманням вимог законів щодо електронного підпису та електронного документообігу.</w:t>
      </w:r>
    </w:p>
    <w:p>
      <w:pPr>
        <w:pStyle w:val="Style14"/>
        <w:jc w:val="both"/>
        <w:rPr/>
      </w:pPr>
      <w:r>
        <w:rPr/>
        <w:t>11. Інформація про узгодженість бюджетного відшкодування та його суму відображається в Реєстрі в автоматичному режимі на наступний робочий день після виникнення випадку, коли органом ДФС не внесені до Реєстру відомості про:</w:t>
      </w:r>
    </w:p>
    <w:p>
      <w:pPr>
        <w:pStyle w:val="Style14"/>
        <w:jc w:val="both"/>
        <w:rPr/>
      </w:pPr>
      <w:r>
        <w:rPr/>
        <w:t>дату початку та закінчення проведення перевірки даних податкової декларації або уточнюючого розрахунку (в разі їх подання) з обов'язковою відміткою щодо виду перевірки (камеральна, документальна);</w:t>
      </w:r>
    </w:p>
    <w:p>
      <w:pPr>
        <w:pStyle w:val="Style14"/>
        <w:jc w:val="both"/>
        <w:rPr/>
      </w:pPr>
      <w:r>
        <w:rPr/>
        <w:t>дату складення акта перевірки.</w:t>
      </w:r>
    </w:p>
    <w:p>
      <w:pPr>
        <w:pStyle w:val="Style14"/>
        <w:jc w:val="both"/>
        <w:rPr/>
      </w:pPr>
      <w:r>
        <w:rPr/>
        <w:t>12. Узгоджена сума бюджетного відшкодування стає доступною органу Казначейства для виконання на наступний операційний день за днем її відображення в Реєстрі та перераховується органом Казначейства у строки, передбачені пунктом 200.13 статті 200 Податкового кодексу України, на поточний банківський рахунок платника податку в обслуговуючому банку та/або на бюджетні рахунки для перерах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p>
      <w:pPr>
        <w:pStyle w:val="Style14"/>
        <w:jc w:val="both"/>
        <w:rPr/>
      </w:pPr>
      <w:r>
        <w:rPr/>
        <w:t>При цьому органу Казначейства стають доступними для виконання узгоджені суми бюджетного відшкодування, зазначені в Реєстрі, які підлягають поверненню.</w:t>
      </w:r>
    </w:p>
    <w:p>
      <w:pPr>
        <w:pStyle w:val="Style14"/>
        <w:jc w:val="both"/>
        <w:rPr/>
      </w:pPr>
      <w:r>
        <w:rPr/>
        <w:t>13. Мінфін забезпечує:</w:t>
      </w:r>
    </w:p>
    <w:p>
      <w:pPr>
        <w:pStyle w:val="Style14"/>
        <w:jc w:val="both"/>
        <w:rPr/>
      </w:pPr>
      <w:r>
        <w:rPr/>
        <w:t>автоматичну обробку інформації ДФС та Казначейства щодо даних Реєстру;</w:t>
      </w:r>
    </w:p>
    <w:p>
      <w:pPr>
        <w:pStyle w:val="Style14"/>
        <w:jc w:val="both"/>
        <w:rPr/>
      </w:pPr>
      <w:r>
        <w:rPr/>
        <w:t>щоденне оприлюднення Реєстру на своєму офіційному веб-сайті, крім інформації про реквізити поточного рахунка платника податку для перерахування бюджетного відшкодування.</w:t>
      </w:r>
    </w:p>
    <w:p>
      <w:pPr>
        <w:pStyle w:val="Style14"/>
        <w:jc w:val="both"/>
        <w:rPr/>
      </w:pPr>
      <w:r>
        <w:rPr/>
        <w:t>Оновлення даних Реєстру не здійснюється у вихідні, святкові та неробочі дні.</w:t>
      </w:r>
    </w:p>
    <w:p>
      <w:pPr>
        <w:pStyle w:val="Style14"/>
        <w:jc w:val="both"/>
        <w:rPr/>
      </w:pPr>
      <w:r>
        <w:rPr/>
        <w:t>14. Казначейство здійснює бюджетне відшкодування на підставі даних Реєстру, що містяться в інформаційному ресурсі Мінфіну, а також з урахуванням вимог Бюджетного кодексу України та пункту 55 підрозділу 2 розділу XX "Перехідні положення" Податкового кодексу України.</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рядку</w:t>
                            </w:r>
                          </w:p>
                        </w:tc>
                      </w:tr>
                    </w:tbl>
                  </w:txbxContent>
                </v:textbox>
                <w10:wrap type="square"/>
              </v:rect>
            </w:pict>
          </mc:Fallback>
        </mc:AlternateContent>
      </w:r>
    </w:p>
    <w:p>
      <w:pPr>
        <w:pStyle w:val="Heading3"/>
        <w:jc w:val="center"/>
        <w:rPr/>
      </w:pPr>
      <w:r>
        <w:rPr/>
        <w:t>РЕЄСТР</w:t>
        <w:br/>
        <w:t>заяв про повернення суми бюджетного відшкодування податку на додану вартість</w:t>
      </w:r>
    </w:p>
    <w:p>
      <w:pPr>
        <w:pStyle w:val="Heading3"/>
        <w:jc w:val="center"/>
        <w:rPr/>
      </w:pPr>
      <w:r>
        <w:rPr/>
        <w:t>Частина 1 (незмінна) (формує ДФС)</w:t>
      </w:r>
    </w:p>
    <w:tbl>
      <w:tblPr>
        <w:tblW w:w="15000" w:type="dxa"/>
        <w:jc w:val="center"/>
        <w:tblInd w:w="0" w:type="dxa"/>
        <w:tblLayout w:type="fixed"/>
        <w:tblCellMar>
          <w:top w:w="30" w:type="dxa"/>
          <w:left w:w="30" w:type="dxa"/>
          <w:bottom w:w="30" w:type="dxa"/>
          <w:right w:w="30" w:type="dxa"/>
        </w:tblCellMar>
      </w:tblPr>
      <w:tblGrid>
        <w:gridCol w:w="1534"/>
        <w:gridCol w:w="2542"/>
        <w:gridCol w:w="2689"/>
        <w:gridCol w:w="2982"/>
        <w:gridCol w:w="2542"/>
        <w:gridCol w:w="2711"/>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дання заяви</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податкової декларації або уточнюючого розрахунк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або прізвище, ім'я та по батькові платника податку</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ивідуальний податковий номер платника податк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податку, заявлена до бюджетного відшкодування на рахунок платника у банку</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податку, заявлена до бюджетного відшкод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tc>
      </w:tr>
    </w:tbl>
    <w:p>
      <w:pPr>
        <w:pStyle w:val="Normal"/>
        <w:rPr/>
      </w:pPr>
      <w:r>
        <w:rPr/>
        <w:br w:type="textWrapping" w:clear="all"/>
      </w:r>
    </w:p>
    <w:p>
      <w:pPr>
        <w:pStyle w:val="Heading3"/>
        <w:jc w:val="center"/>
        <w:rPr/>
      </w:pPr>
      <w:r>
        <w:rPr/>
        <w:t>Частина 2 (динамічна)</w:t>
      </w:r>
    </w:p>
    <w:tbl>
      <w:tblPr>
        <w:tblW w:w="15000" w:type="dxa"/>
        <w:jc w:val="center"/>
        <w:tblInd w:w="0" w:type="dxa"/>
        <w:tblLayout w:type="fixed"/>
        <w:tblCellMar>
          <w:top w:w="30" w:type="dxa"/>
          <w:left w:w="30" w:type="dxa"/>
          <w:bottom w:w="30" w:type="dxa"/>
          <w:right w:w="30" w:type="dxa"/>
        </w:tblCellMar>
      </w:tblPr>
      <w:tblGrid>
        <w:gridCol w:w="2324"/>
        <w:gridCol w:w="1173"/>
        <w:gridCol w:w="1174"/>
        <w:gridCol w:w="891"/>
        <w:gridCol w:w="468"/>
        <w:gridCol w:w="468"/>
        <w:gridCol w:w="468"/>
        <w:gridCol w:w="326"/>
        <w:gridCol w:w="326"/>
        <w:gridCol w:w="326"/>
        <w:gridCol w:w="609"/>
        <w:gridCol w:w="609"/>
        <w:gridCol w:w="609"/>
        <w:gridCol w:w="609"/>
        <w:gridCol w:w="609"/>
        <w:gridCol w:w="609"/>
        <w:gridCol w:w="609"/>
        <w:gridCol w:w="609"/>
        <w:gridCol w:w="2184"/>
      </w:tblGrid>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ключення/виключення інформації з Реєстру (формує ДФС)</w:t>
            </w:r>
          </w:p>
        </w:tc>
      </w:tr>
      <w:tr>
        <w:trPr/>
        <w:tc>
          <w:tcPr>
            <w:tcW w:w="794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дання заяви</w:t>
            </w:r>
          </w:p>
        </w:tc>
        <w:tc>
          <w:tcPr>
            <w:tcW w:w="70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надіслання платнику податку органом ДФС повідомлення про відмову у прийнятті податкової декларації або уточнюючого розрахунку</w:t>
            </w:r>
          </w:p>
        </w:tc>
      </w:tr>
      <w:tr>
        <w:trPr/>
        <w:tc>
          <w:tcPr>
            <w:tcW w:w="794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705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податку, заявленого до бюджетного відшкодування, зменшена на суму податкового боргу (формує ДФС)</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проведення перевірки (формує ДФС)</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проведення камеральної перевірки даних декларації або уточнюючого розрахунку</w:t>
            </w:r>
          </w:p>
        </w:tc>
        <w:tc>
          <w:tcPr>
            <w:tcW w:w="52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акінчення проведення камеральної перевірки даних декларації або уточнюючого розрахунку</w:t>
            </w:r>
          </w:p>
        </w:tc>
        <w:tc>
          <w:tcPr>
            <w:tcW w:w="2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проведення документальної перевірки даних декларації або уточнюючого розрахунку</w:t>
            </w:r>
          </w:p>
        </w:tc>
        <w:tc>
          <w:tcPr>
            <w:tcW w:w="4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акінчення проведення документальної перевірки даних декларації або уточнюючого розрахунку</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2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7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4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складення акта перевірки (формує ДФС)</w:t>
            </w:r>
          </w:p>
        </w:tc>
      </w:tr>
      <w:tr>
        <w:trPr/>
        <w:tc>
          <w:tcPr>
            <w:tcW w:w="6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складення акта перевірки даних декларації або уточнюючого розрахунку</w:t>
            </w:r>
          </w:p>
        </w:tc>
        <w:tc>
          <w:tcPr>
            <w:tcW w:w="850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вручення платнику податку акта перевірки даних декларації або уточнюючого розрахунку</w:t>
            </w:r>
          </w:p>
        </w:tc>
      </w:tr>
      <w:tr>
        <w:trPr/>
        <w:tc>
          <w:tcPr>
            <w:tcW w:w="64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850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податкове повідомлення-рішення (формує ДФС)</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даткового повідомлення-рішення, в якому наводиться неузгоджена сума податку, заявлена до бюджетного відшкодування, зазначена у заяві</w:t>
            </w:r>
          </w:p>
        </w:tc>
        <w:tc>
          <w:tcPr>
            <w:tcW w:w="683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податкового повідомлення-рішення, в якому наводиться неузгоджена сума податку, заявлена до бюджетного відшкодування, зазначена у заяві</w:t>
            </w:r>
          </w:p>
        </w:tc>
        <w:tc>
          <w:tcPr>
            <w:tcW w:w="5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узгоджена сума податку, заявлена до бюджетного відшкодування, що зазначена у заяві, відповідно до податкового повідомлення-рішенн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83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58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оскарження суми бюджетного відшкодування (формує ДФС)</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чатку оскарження податкового повідомлення-рішення</w:t>
            </w:r>
          </w:p>
        </w:tc>
        <w:tc>
          <w:tcPr>
            <w:tcW w:w="3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узгоджена сума податку, заявлена до бюджетного відшкодування, що оскаржується</w:t>
            </w:r>
          </w:p>
        </w:tc>
        <w:tc>
          <w:tcPr>
            <w:tcW w:w="48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акінчення оскарження податкового повідомлення-рішення</w:t>
            </w:r>
          </w:p>
        </w:tc>
        <w:tc>
          <w:tcPr>
            <w:tcW w:w="4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податку, що підлягає бюджетному відшкодуванню, узгоджена за результатами оскарження</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81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подання заяви у разі зміни напряму узгодженого бюджетного відшкодування (формує ДФС)</w:t>
            </w:r>
          </w:p>
        </w:tc>
      </w:tr>
      <w:tr>
        <w:trPr/>
        <w:tc>
          <w:tcPr>
            <w:tcW w:w="5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дання заяви у разі зміни напряму узгодженого бюджетного відшкодування</w:t>
            </w:r>
          </w:p>
        </w:tc>
        <w:tc>
          <w:tcPr>
            <w:tcW w:w="943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заявленого бюджетного відшкодування у разі зміни напряму узгодженого бюджетного відшкодування</w:t>
            </w:r>
          </w:p>
        </w:tc>
      </w:tr>
      <w:tr>
        <w:trPr/>
        <w:tc>
          <w:tcPr>
            <w:tcW w:w="5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43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узгодження органом ДФС суми бюджетного відшкодування (формує ДФС)</w:t>
            </w:r>
          </w:p>
        </w:tc>
      </w:tr>
      <w:tr>
        <w:trPr/>
        <w:tc>
          <w:tcPr>
            <w:tcW w:w="5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згоджена сума бюджетного відшкодування з урахуванням відшкодованих сум, результатів перевірок, поточних грошових зобов'язань та зменшень відповідно до уточнюючих розрахунків тощо</w:t>
            </w:r>
          </w:p>
        </w:tc>
        <w:tc>
          <w:tcPr>
            <w:tcW w:w="943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узгодження органом ДФС суми бюджетного відшкодування</w:t>
            </w:r>
          </w:p>
        </w:tc>
      </w:tr>
      <w:tr>
        <w:trPr/>
        <w:tc>
          <w:tcPr>
            <w:tcW w:w="55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9438"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узгодження суми бюджетного відшкодування відповідно до підпунктів "б" і "в" пункту 200.12 статті 200 Податкового кодексу України (відображається в автоматичному режимі)</w:t>
            </w:r>
          </w:p>
        </w:tc>
      </w:tr>
      <w:tr>
        <w:trPr/>
        <w:tc>
          <w:tcPr>
            <w:tcW w:w="60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Узгоджена сума бюджетного відшкодування</w:t>
            </w:r>
          </w:p>
        </w:tc>
        <w:tc>
          <w:tcPr>
            <w:tcW w:w="89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узгодження суми бюджетного відшкодування</w:t>
            </w:r>
          </w:p>
        </w:tc>
      </w:tr>
      <w:tr>
        <w:trPr/>
        <w:tc>
          <w:tcPr>
            <w:tcW w:w="603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89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повернення суми бюджетного відшкодування (формує Казначейство)</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вернення бюджетного відшкодування на рахунок платника податку в банку</w:t>
            </w:r>
          </w:p>
        </w:tc>
        <w:tc>
          <w:tcPr>
            <w:tcW w:w="3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повернення бюджетного відшкодування на рахунок платника податку у банку</w:t>
            </w:r>
          </w:p>
        </w:tc>
        <w:tc>
          <w:tcPr>
            <w:tcW w:w="4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зарахування (перерахування) суми податку в рахунок сплати грошових зобов'язань або погашення податкового боргу з інших платежів, що сплачуються до державного бюджету</w:t>
            </w:r>
          </w:p>
        </w:tc>
        <w:tc>
          <w:tcPr>
            <w:tcW w:w="4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зарахування (перерахування) в рахунок сплати грошових зобов'язань або погашення податкового боргу з інших платежів, що сплачуються до державного бюджету</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35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реквізити бюджетного рахунка, з якого здійснюється бюджетне відшкодування податку (формує ДФС)</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бюджетного рахунка</w:t>
            </w:r>
          </w:p>
        </w:tc>
        <w:tc>
          <w:tcPr>
            <w:tcW w:w="3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органу Казначейства, на балансі якого відкрито бюджетний рахунок</w:t>
            </w:r>
          </w:p>
        </w:tc>
        <w:tc>
          <w:tcPr>
            <w:tcW w:w="2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Казначейства, на балансі якого відкрито бюджетний рахунок</w:t>
            </w:r>
          </w:p>
        </w:tc>
        <w:tc>
          <w:tcPr>
            <w:tcW w:w="3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ЄДРПОУ органу Казначейства, на ім'я якого відкрито бюджетний рахунок</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Казначейства, на ім'я якого відкрито бюджетний рахунок</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0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реквізити поточного рахунка платника податку для перерахування бюджетного відшкодування (формує ДФС)</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банку, в якому відкритий поточний рахунок</w:t>
            </w:r>
          </w:p>
        </w:tc>
        <w:tc>
          <w:tcPr>
            <w:tcW w:w="52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банку, в якому відкритий поточний рахунок</w:t>
            </w:r>
          </w:p>
        </w:tc>
        <w:tc>
          <w:tcPr>
            <w:tcW w:w="3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поточного рахунка платника податку</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ЄДРПОУ платника податку - юридичної особи або прізвище, ім'я, по батькові та реєстраційний номер облікової картки платника податків - фізичної особи (серія та номер паспорт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529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3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40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реквізити бюджетного рахунка, на який здійснюється бюджетне відшкодування у рахунок сплати грошових зобов'язань або погашення податкового боргу платника податку з інших платежів, що сплачуються до державного бюджету (формує ДФС)</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бюджетної класифікації платежу для перерахування суми бюджетного відшкодування</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бюджетного рахунка для перерахування суми бюджетного відшкодування</w:t>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органу Казначейства, на балансі якого відкрито бюджетний рахунок</w:t>
            </w:r>
          </w:p>
        </w:tc>
        <w:tc>
          <w:tcPr>
            <w:tcW w:w="34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Казначейства, на балансі якого відкрито бюджетний рахунок</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гідно з ЄДРПОУ органу Казначейства, на ім'я якого відкрито бюджетний рахунок</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органу Казначейства, на ім'я якого відкрито бюджетний рахунок</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2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4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формація про стан повернення бюджетного відшкодування (з урахуванням особливостей, установлених пунктом 55 підрозділу 2 розділу XX "Перехідні положення" Податкового кодексу України) (формує Казначейство)</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150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Інформація про суму бюджетного відшкодування, повернуту за рішеннями суду </w:t>
              <w:br/>
              <w:t>(формує ДФС на підставі даних Казначейства)</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повернення бюджетного відшкодування</w:t>
            </w:r>
          </w:p>
        </w:tc>
        <w:tc>
          <w:tcPr>
            <w:tcW w:w="37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шкодована сума за рішенням суду</w:t>
            </w:r>
          </w:p>
        </w:tc>
        <w:tc>
          <w:tcPr>
            <w:tcW w:w="24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ата судового рішення</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омер судового рішення</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ума до бюджетного відшкодування за рішенням суду</w:t>
            </w:r>
          </w:p>
        </w:tc>
      </w:tr>
      <w:tr>
        <w:trPr/>
        <w:tc>
          <w:tcPr>
            <w:tcW w:w="3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7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43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7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bl>
    <w:p>
      <w:pPr>
        <w:pStyle w:val="Normal"/>
        <w:rPr/>
      </w:pPr>
      <w:r>
        <w:rPr/>
        <w:br w:type="textWrapping" w:clear="all"/>
      </w:r>
      <w:bookmarkStart w:id="0" w:name="_GoBack"/>
      <w:bookmarkEnd w:id="0"/>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27:00Z</dcterms:created>
  <dc:creator>БАРАНОВСЬКА ІНГА ОЛЕКСАНДРІВНА</dc:creator>
  <dc:description/>
  <dc:language>en-US</dc:language>
  <cp:lastModifiedBy>user</cp:lastModifiedBy>
  <dcterms:modified xsi:type="dcterms:W3CDTF">2022-05-31T12:27:00Z</dcterms:modified>
  <cp:revision>2</cp:revision>
  <dc:subject/>
  <dc:title/>
</cp:coreProperties>
</file>