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0 жовтня 2021 р. N 10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8.4pt;mso-wrap-distance-left:2.25pt;mso-wrap-distance-right:0pt;mso-wrap-distance-top:0pt;mso-wrap-distance-bottom:0pt;margin-top:-15.4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0 жовтня 2021 р. N 10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,</w:t>
        <w:br/>
        <w:t>що вносяться до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</w:t>
      </w:r>
    </w:p>
    <w:p>
      <w:pPr>
        <w:pStyle w:val="Style14"/>
        <w:jc w:val="both"/>
        <w:rPr/>
      </w:pPr>
      <w:r>
        <w:rPr/>
        <w:t>1. У пункті 1:</w:t>
      </w:r>
    </w:p>
    <w:p>
      <w:pPr>
        <w:pStyle w:val="Style14"/>
        <w:jc w:val="both"/>
        <w:rPr/>
      </w:pPr>
      <w:r>
        <w:rPr/>
        <w:t>1) абзац перший викласти в такій редакції:</w:t>
      </w:r>
    </w:p>
    <w:p>
      <w:pPr>
        <w:pStyle w:val="Style14"/>
        <w:jc w:val="both"/>
        <w:rPr/>
      </w:pPr>
      <w:r>
        <w:rPr/>
        <w:t>"1. Цей Порядок визначає процедуру звільнення від оподаткування податком на додану вартість операцій з постачання та ввезення на митну територію України товарів і послуг, а також операцій з постачання товарів/послуг на митній території України, визнаних гуманітарною допомогою, передбачених: ";</w:t>
      </w:r>
    </w:p>
    <w:p>
      <w:pPr>
        <w:pStyle w:val="Style14"/>
        <w:jc w:val="both"/>
        <w:rPr/>
      </w:pPr>
      <w:r>
        <w:rPr/>
        <w:t>2) доповнити пункт підпунктом 3 такого змісту:</w:t>
      </w:r>
    </w:p>
    <w:p>
      <w:pPr>
        <w:pStyle w:val="Style14"/>
        <w:jc w:val="both"/>
        <w:rPr/>
      </w:pPr>
      <w:r>
        <w:rPr/>
        <w:t>"3) для надання гуманітарної допомоги в Україні дипломатичними представництвами, консульськими установами іноземних держав і представництвами міжнародних організацій в Україні згідно із Законом України "Про гуманітарну допомогу".".</w:t>
      </w:r>
    </w:p>
    <w:p>
      <w:pPr>
        <w:pStyle w:val="Style14"/>
        <w:jc w:val="both"/>
        <w:rPr/>
      </w:pPr>
      <w:r>
        <w:rPr/>
        <w:t>2. Абзац перший пункту 3 викласти в такій редакції:</w:t>
      </w:r>
    </w:p>
    <w:p>
      <w:pPr>
        <w:pStyle w:val="Style14"/>
        <w:jc w:val="both"/>
        <w:rPr/>
      </w:pPr>
      <w:r>
        <w:rPr/>
        <w:t>"3. Звільнення від сплати податку на додану вартість дипломатичних представництв, консульських установ, осіб з числа дипломатичного персоналу дипломатичних місій та членів їх сімей застосовується виходячи з принципу взаємності стосовно кожної окремої держави та/або відповідно до міжнародних договорів України.".</w:t>
      </w:r>
    </w:p>
    <w:p>
      <w:pPr>
        <w:pStyle w:val="Style14"/>
        <w:jc w:val="both"/>
        <w:rPr/>
      </w:pPr>
      <w:r>
        <w:rPr/>
        <w:t>3. У пункті 6:</w:t>
      </w:r>
    </w:p>
    <w:p>
      <w:pPr>
        <w:pStyle w:val="Style14"/>
        <w:jc w:val="both"/>
        <w:rPr/>
      </w:pPr>
      <w:r>
        <w:rPr/>
        <w:t>1) абзац четвертий викласти в такій редакції:</w:t>
      </w:r>
    </w:p>
    <w:p>
      <w:pPr>
        <w:pStyle w:val="Style14"/>
        <w:jc w:val="both"/>
        <w:rPr/>
      </w:pPr>
      <w:r>
        <w:rPr/>
        <w:t>"податкових накладних, платіжних документів та документів, що засвідчують факт придбання товарів/послуг (рахунку-фактури, накладної тощо), або документів, визначених підпунктом "а" пункту 201.11 статті 201 Податкового кодексу України, - у разі придбання товарів/послуг за безготівковим рахунком;";</w:t>
      </w:r>
    </w:p>
    <w:p>
      <w:pPr>
        <w:pStyle w:val="Style14"/>
        <w:jc w:val="both"/>
        <w:rPr/>
      </w:pPr>
      <w:r>
        <w:rPr/>
        <w:t>2) доповнити пункт після абзацу четвертого новим абзацом такого змісту:</w:t>
      </w:r>
    </w:p>
    <w:p>
      <w:pPr>
        <w:pStyle w:val="Style14"/>
        <w:jc w:val="both"/>
        <w:rPr/>
      </w:pPr>
      <w:r>
        <w:rPr/>
        <w:t>"копії рішення Мінсоцполітики про визнання товарів/послуг гуманітарною допомогою (у разі звернення за звільненням від оподаткування податком на додану вартість товарів/послуг на митній території України, передбачених для гуманітарної допомоги).".</w:t>
      </w:r>
    </w:p>
    <w:p>
      <w:pPr>
        <w:pStyle w:val="Style14"/>
        <w:jc w:val="both"/>
        <w:rPr/>
      </w:pPr>
      <w:r>
        <w:rPr/>
        <w:t>У зв'язку з цим абзац п'ятий вважати абзацом шостим.</w:t>
      </w:r>
    </w:p>
    <w:p>
      <w:pPr>
        <w:pStyle w:val="Style14"/>
        <w:jc w:val="both"/>
        <w:rPr/>
      </w:pPr>
      <w:r>
        <w:rPr/>
        <w:t>4. У пункті 8 слово "ДФС" замінити словом "Держмитслужба" у відповідному відмінку.</w:t>
      </w:r>
    </w:p>
    <w:p>
      <w:pPr>
        <w:pStyle w:val="Style14"/>
        <w:jc w:val="both"/>
        <w:rPr/>
      </w:pPr>
      <w:r>
        <w:rPr/>
        <w:t>5. Абзац перший пункту 9 після слів "виходячи з принципу взаємності" доповнити словами "та/або відповідно до міжнародних договорів України".</w:t>
      </w:r>
    </w:p>
    <w:p>
      <w:pPr>
        <w:pStyle w:val="Style14"/>
        <w:jc w:val="both"/>
        <w:rPr/>
      </w:pPr>
      <w:r>
        <w:rPr/>
        <w:t>6. Доповнити Порядок пунктом 9</w:t>
      </w:r>
      <w:r>
        <w:rPr>
          <w:vertAlign w:val="superscript"/>
        </w:rPr>
        <w:t xml:space="preserve"> 1</w:t>
      </w:r>
      <w:r>
        <w:rPr/>
        <w:t xml:space="preserve"> такого змісту:</w:t>
      </w:r>
    </w:p>
    <w:p>
      <w:pPr>
        <w:pStyle w:val="Style14"/>
        <w:jc w:val="both"/>
        <w:rPr/>
      </w:pPr>
      <w:r>
        <w:rPr/>
        <w:t>"9</w:t>
      </w:r>
      <w:r>
        <w:rPr>
          <w:vertAlign w:val="superscript"/>
        </w:rPr>
        <w:t xml:space="preserve"> 1</w:t>
      </w:r>
      <w:r>
        <w:rPr/>
        <w:t>. Для звільнення від оподаткування податком на додану вартість операцій з постачання товарів/послуг на митній території України, передбачених для гуманітарної допомоги, наданої в Україні дипломатичними представництвами, консульськими установами іноземних держав і представництвами міжнародних організацій в Україні згідно із Законом України "Про гуманітарну допомогу", Мінсоцполітики щомісяця до 20 числа місяця, що настає за місяцем, у якому прийнято рішення про визнання товарів/послуг, поставлених на митній території України, гуманітарною допомогою, надсилає до ДПС повідомлення про надані донорами - дипломатичними представництвами, консульськими установами іноземних держав, представництвами міжнародних організацій в Україні товари/послуги, визнані гуманітарною допомогою, згідно з додатком 4.".</w:t>
      </w:r>
    </w:p>
    <w:p>
      <w:pPr>
        <w:pStyle w:val="Style14"/>
        <w:jc w:val="both"/>
        <w:rPr/>
      </w:pPr>
      <w:r>
        <w:rPr/>
        <w:t>7. У пункті 12:</w:t>
      </w:r>
    </w:p>
    <w:p>
      <w:pPr>
        <w:pStyle w:val="Style14"/>
        <w:jc w:val="both"/>
        <w:rPr/>
      </w:pPr>
      <w:r>
        <w:rPr/>
        <w:t>1) в абзаці другому слова "надані" та "надання" виключити;</w:t>
      </w:r>
    </w:p>
    <w:p>
      <w:pPr>
        <w:pStyle w:val="Style14"/>
        <w:jc w:val="both"/>
        <w:rPr/>
      </w:pPr>
      <w:r>
        <w:rPr/>
        <w:t>2) абзац третій замінити абзацами такого змісту:</w:t>
      </w:r>
    </w:p>
    <w:p>
      <w:pPr>
        <w:pStyle w:val="Style14"/>
        <w:jc w:val="both"/>
        <w:rPr/>
      </w:pPr>
      <w:r>
        <w:rPr/>
        <w:t>"До заяви додаються документи, передбачені пунктом 6 цього Порядку, на зазначену в заяві суму для відшкодування та реєстри поданих документів за формою згідно з додатками 1 і 2 до заяви та інші підтвердні документи до заяви, які підписує уповноважена особа дипломатичної місії.</w:t>
      </w:r>
    </w:p>
    <w:p>
      <w:pPr>
        <w:pStyle w:val="Style14"/>
        <w:jc w:val="both"/>
        <w:rPr/>
      </w:pPr>
      <w:r>
        <w:rPr/>
        <w:t>Додаток 2 до заяви подається у разі надання гуманітарної допомоги з обов'язковим поданням засвідчених уповноваженою особою дипломатичної місії копій документів, поданих/отриманих до/від Мінсоцполітики (письмова пропозиція донора про надання гуманітарної допомоги, документи із зазначенням вичерпного переліку товарів/послуг, які подаються для визнання їх гуманітарною допомогою, рішення про визнання гуманітарною допомогою тощо).</w:t>
      </w:r>
    </w:p>
    <w:p>
      <w:pPr>
        <w:pStyle w:val="Style14"/>
        <w:jc w:val="both"/>
        <w:rPr/>
      </w:pPr>
      <w:r>
        <w:rPr/>
        <w:t>У разі коли до заяви додаються документи, які свідчать про придбання особами з числа дипломатичного персоналу та членами їх сімей товарів/послуг за період, який передує даті видачі МЗС документа, що свідчить про їх акредитацію в Україні, ДПС надсилає відповідний запит до МЗС, який надає інформацію про дату призначення осіб з числа дипломатичного персоналу, акредитованого в Україні, на займані посади, та дату, коли про це призначення повідомлено МЗС, а також щодо врахування принципу взаємності стосовно кожної окремої держави.".</w:t>
      </w:r>
    </w:p>
    <w:p>
      <w:pPr>
        <w:pStyle w:val="Style14"/>
        <w:jc w:val="both"/>
        <w:rPr/>
      </w:pPr>
      <w:r>
        <w:rPr/>
        <w:t>У зв'язку з цим абзаци четвертий і п'ятий вважати відповідно абзацами шостим і сьомим.</w:t>
      </w:r>
    </w:p>
    <w:p>
      <w:pPr>
        <w:pStyle w:val="Style14"/>
        <w:jc w:val="both"/>
        <w:rPr/>
      </w:pPr>
      <w:r>
        <w:rPr/>
        <w:t>8. В абзаці першому пункту 14 слово "підлягає" замінити словом "підлягають".</w:t>
      </w:r>
    </w:p>
    <w:p>
      <w:pPr>
        <w:pStyle w:val="Style14"/>
        <w:jc w:val="both"/>
        <w:rPr/>
      </w:pPr>
      <w:r>
        <w:rPr/>
        <w:t>9. У тексті Порядку та додатках до нього слово "ДФС" замінити словом "ДПС".</w:t>
      </w:r>
    </w:p>
    <w:p>
      <w:pPr>
        <w:pStyle w:val="Style14"/>
        <w:jc w:val="both"/>
        <w:rPr/>
      </w:pPr>
      <w:r>
        <w:rPr/>
        <w:t>10. У додатках до Порядку:</w:t>
      </w:r>
    </w:p>
    <w:p>
      <w:pPr>
        <w:pStyle w:val="Style14"/>
        <w:jc w:val="both"/>
        <w:rPr/>
      </w:pPr>
      <w:r>
        <w:rPr/>
        <w:t>1) додаток 1 викласти в такій редакції: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Додаток 1</w:t>
                                    <w:br/>
                                    <w:t>до Порядку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0 жовтня 2021 р. N 10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pt;mso-wrap-distance-left:2.25pt;mso-wrap-distance-right:0pt;mso-wrap-distance-top:0pt;mso-wrap-distance-bottom:0pt;margin-top:-29.2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"Додаток 1</w:t>
                              <w:br/>
                              <w:t>до Порядку</w:t>
                              <w:br/>
                              <w:t>(в редакції постанови Кабінету Міністрів України</w:t>
                              <w:br/>
                              <w:t>від 20 жовтня 2021 р. N 10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ЗАЯВА</w:t>
              <w:br/>
            </w:r>
            <w:r>
              <w:rPr/>
              <w:t>про відшкодування сум податку на додану вартість дипломатичним місіям, особам з числа дипломатичного персоналу та членам їх сімей</w:t>
            </w:r>
          </w:p>
          <w:p>
            <w:pPr>
              <w:pStyle w:val="Style14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    (найменування дипломатичної місії)</w:t>
              <w:br/>
            </w:r>
            <w:r>
              <w:rPr/>
              <w:t>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Відповідно до пункту 197.2 статті 197 Податкового кодексу України прошу дозволити відшкодувати суму податку на додану вартість, сплачену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>        (найменування дипломатичної місії, прізвище, ім'я</w:t>
              <w:br/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та по батькові (за наявності) особи з числа</w:t>
              <w:br/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дипломатичного персоналу, члена сім'ї такої особ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складі вартості товарів і послуг,</w:t>
              <w:br/>
              <w:t>придбаних у ____________ 20__ р.,</w:t>
              <w:br/>
              <w:t>у розмірі 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(сума цифрами і словами)</w:t>
              <w:br/>
            </w:r>
            <w:r>
              <w:rPr/>
              <w:t>гривень _______________ копійок</w:t>
              <w:br/>
              <w:t>_________________________________________,</w:t>
              <w:br/>
              <w:t>у тому числі за операціями з постачання</w:t>
              <w:br/>
              <w:t>товарів/послуг, передбачених для гуманітарної допомоги в розмірі</w:t>
              <w:br/>
              <w:t>__________ гривень _____________ копійок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сума цифрами і словам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ІДРИВНИЙ КОРІНЕЦЬ ДО ЗАЯВИ</w:t>
              <w:br/>
              <w:t>про відшкодування сум податку на додану вартість дипломатичним місіям, особам з числа дипломатичного персоналу та членам їх сіме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    (найменування дипломатичної місії)</w:t>
            </w:r>
          </w:p>
          <w:p>
            <w:pPr>
              <w:pStyle w:val="Style14"/>
              <w:rPr/>
            </w:pPr>
            <w:r>
              <w:rPr/>
              <w:t>N _________ дата ____________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єстраційний номер в журналі вхідної</w:t>
              <w:br/>
              <w:t>кореспонденції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N _______________ дата _______________</w:t>
              <w:br/>
            </w:r>
            <w:r>
              <w:rPr>
                <w:sz w:val="20"/>
                <w:szCs w:val="20"/>
              </w:rPr>
              <w:t>      (реєстраційний номер у спеціальному журналі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Відповідно до заяви у складі вартості товарів і послуг, придбаних у ____________ 20__ р., зазначено суму податку на додану вартість для відшкодування в розмірі</w:t>
              <w:br/>
              <w:t>_______ гривень ______________ копійок</w:t>
              <w:br/>
            </w:r>
            <w:r>
              <w:rPr>
                <w:sz w:val="20"/>
                <w:szCs w:val="20"/>
              </w:rPr>
              <w:t>                        (сума цифрами і словами)</w:t>
            </w:r>
          </w:p>
          <w:p>
            <w:pPr>
              <w:pStyle w:val="Style14"/>
              <w:rPr/>
            </w:pPr>
            <w:r>
              <w:rPr/>
              <w:t>________________________________________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тому числі за операціями з постачання товарів/послуг, передбачених для гуманітарної допомоги в Україні в розмірі __________ гривень ___________ копійок</w:t>
              <w:br/>
              <w:t>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(сума цифрами і слов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 ____________ 20__ рі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6"/>
              <w:gridCol w:w="1686"/>
              <w:gridCol w:w="1698"/>
            </w:tblGrid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Уповноважена особа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____________</w:t>
              <w:br/>
            </w:r>
            <w:r>
              <w:rPr>
                <w:b/>
                <w:bCs/>
              </w:rPr>
              <w:t>Примітка.</w:t>
            </w:r>
            <w:r>
              <w:rPr/>
              <w:t xml:space="preserve"> До заяви додаються документи, передбачені пунктом 6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ПозначкаДПС про прийняття заяви:</w:t>
              <w:br/>
              <w:t>N _______________ дата _______________</w:t>
              <w:br/>
            </w:r>
            <w:r>
              <w:rPr>
                <w:sz w:val="20"/>
                <w:szCs w:val="20"/>
              </w:rPr>
              <w:t>               (реєстраційний номер в журналі вхідної</w:t>
              <w:br/>
              <w:t>                                      кореспонденції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N _______________ дата _______________</w:t>
              <w:br/>
            </w:r>
            <w:r>
              <w:rPr>
                <w:sz w:val="20"/>
                <w:szCs w:val="20"/>
              </w:rPr>
              <w:t>      (реєстраційний номер у спеціальному журналі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начка ДПС:</w:t>
              <w:br/>
              <w:t>підлягає відшкодуванню</w:t>
              <w:br/>
              <w:t>__________ гривень ______________ копійок</w:t>
              <w:br/>
            </w:r>
            <w:r>
              <w:rPr>
                <w:sz w:val="20"/>
                <w:szCs w:val="20"/>
              </w:rPr>
              <w:t>                          (сума цифрами і словами)</w:t>
              <w:br/>
            </w:r>
            <w:r>
              <w:rPr/>
              <w:t>не підлягає відшкодуванню</w:t>
              <w:br/>
              <w:t>__________ гривень ______________ копійок</w:t>
              <w:br/>
            </w:r>
            <w:r>
              <w:rPr>
                <w:sz w:val="20"/>
                <w:szCs w:val="20"/>
              </w:rPr>
              <w:t>                           (сума цифрами і словам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та підлягає відшкодуванню</w:t>
              <w:br/>
              <w:t>_______ гривень ________________ копійок</w:t>
              <w:br/>
            </w:r>
            <w:r>
              <w:rPr>
                <w:sz w:val="20"/>
                <w:szCs w:val="20"/>
              </w:rPr>
              <w:t>                        (сума цифрами і словами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не підлягає відшкодуванню:</w:t>
              <w:br/>
              <w:t>_______ гривень ________________ копійок</w:t>
              <w:br/>
            </w:r>
            <w:r>
              <w:rPr>
                <w:sz w:val="20"/>
                <w:szCs w:val="20"/>
              </w:rPr>
              <w:t>                         (сума цифрами і словами)</w:t>
            </w:r>
          </w:p>
          <w:p>
            <w:pPr>
              <w:pStyle w:val="Style14"/>
              <w:rPr/>
            </w:pPr>
            <w:r>
              <w:rPr/>
              <w:t>Уповноважена особа</w:t>
              <w:br/>
              <w:t>(найменування ДПС)</w:t>
              <w:br/>
              <w:t>М. 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3"/>
              <w:gridCol w:w="1283"/>
              <w:gridCol w:w="2394"/>
            </w:tblGrid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</w:t>
                    <w:br/>
                  </w:r>
                  <w:r>
                    <w:rPr>
                      <w:sz w:val="20"/>
                      <w:szCs w:val="20"/>
                    </w:rPr>
                    <w:t>(дата*)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rPr/>
            </w:pPr>
            <w:r>
              <w:rPr/>
              <w:t>Корінець до заяви разом з копією реєстру поданих документів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3"/>
              <w:gridCol w:w="1283"/>
              <w:gridCol w:w="2394"/>
            </w:tblGrid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</w:t>
                    <w:br/>
                  </w:r>
                  <w:r>
                    <w:rPr>
                      <w:sz w:val="20"/>
                      <w:szCs w:val="20"/>
                    </w:rPr>
                    <w:t>(дата*)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У разі надіслання 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 із зазначенням причин невручення у порядку, визначеному статтею 42 Податкового кодексу України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зая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6pt;mso-wrap-distance-left:2.25pt;mso-wrap-distance-right:0pt;mso-wrap-distance-top:0pt;mso-wrap-distance-bottom:0pt;margin-top:-8.5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зая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bCs/>
        </w:rPr>
        <w:t>РЕЄСТР</w:t>
      </w:r>
      <w:r>
        <w:rPr/>
        <w:br/>
      </w:r>
      <w:r>
        <w:rPr>
          <w:b/>
          <w:bCs/>
        </w:rPr>
        <w:t>поданих документів на зазначену в заяві суму для відшкодування податку на додану вартість, сплаченого дипломатичною місією, особами з числа дипломатичного персоналу та членами їх сімей за товари і послуг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                                                                 </w:t>
            </w:r>
            <w:r>
              <w:rPr/>
              <w:t>у ____________ 20__ р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(місяц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(найменування дипломатичної місії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"/>
        <w:gridCol w:w="738"/>
        <w:gridCol w:w="838"/>
        <w:gridCol w:w="838"/>
        <w:gridCol w:w="976"/>
        <w:gridCol w:w="638"/>
        <w:gridCol w:w="1038"/>
        <w:gridCol w:w="938"/>
        <w:gridCol w:w="1238"/>
        <w:gridCol w:w="1238"/>
        <w:gridCol w:w="1160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</w:t>
              <w:br/>
              <w:t>ковий номер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ста-</w:t>
              <w:br/>
              <w:t>чаль-</w:t>
              <w:br/>
              <w:t>ни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-</w:t>
              <w:br/>
              <w:t>ковий номер поста-</w:t>
              <w:br/>
              <w:t>чаль-</w:t>
              <w:br/>
              <w:t>ни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-</w:t>
              <w:br/>
              <w:t>мента*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скаль-</w:t>
              <w:br/>
              <w:t>ний</w:t>
              <w:br/>
              <w:t>номер реєстра-</w:t>
              <w:br/>
              <w:t>тора розрахун-</w:t>
              <w:br/>
              <w:t>кових операцій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-</w:t>
              <w:br/>
              <w:t>мент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придба-них товарів і послуг, гривен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  <w:br/>
              <w:t>податку на додану</w:t>
              <w:br/>
              <w:t>вартість,</w:t>
              <w:br/>
              <w:t>виділена</w:t>
              <w:br/>
              <w:t>окремим</w:t>
              <w:br/>
              <w:t>рядком,</w:t>
              <w:br/>
              <w:t>гривен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у на додану вартість, що підлягає</w:t>
              <w:br/>
              <w:t>відшкоду-</w:t>
              <w:br/>
              <w:t>ванню,</w:t>
              <w:br/>
              <w:t>гривен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у на додану вартість, що не підлягає відшко-</w:t>
              <w:br/>
              <w:t>дуванню,</w:t>
              <w:br/>
              <w:t>гривень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</w:t>
              <w:br/>
              <w:t>причин,</w:t>
              <w:br/>
              <w:t>за якими не підлягає відшко-</w:t>
              <w:br/>
              <w:t>дуванню сума</w:t>
              <w:br/>
              <w:t>податку на додану вартість**</w:t>
            </w:r>
          </w:p>
        </w:tc>
      </w:tr>
      <w:tr>
        <w:trPr/>
        <w:tc>
          <w:tcPr>
            <w:tcW w:w="68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а частина заповнюється дипломатичною місією, особами з числа дипломатичного персоналу та членами їх сімей</w:t>
            </w:r>
          </w:p>
        </w:tc>
        <w:tc>
          <w:tcPr>
            <w:tcW w:w="3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частина заповнюється ДПС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2728"/>
        <w:gridCol w:w="595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Перелік документів зазначено у пункті 6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**</w:t>
            </w:r>
            <w:r>
              <w:rPr>
                <w:sz w:val="20"/>
                <w:szCs w:val="20"/>
              </w:rPr>
              <w:t xml:space="preserve"> Коди причин, за якими не підлягає відшкодуванню сума податку на додану вартість, визначено у пункті 14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ініціали та прізвище уповноваженої особи</w:t>
              <w:br/>
              <w:t>дипломатичної місії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значка ДПС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Відповідно до заяви у складі вартості товарів і послуг, придбаних у ____________ 20__ р., зазначено суму податку на додану вартість для відшкодування в розмірі ___________________ гривень _________________ копійок,</w:t>
              <w:br/>
            </w:r>
            <w:r>
              <w:rPr>
                <w:sz w:val="20"/>
                <w:szCs w:val="20"/>
              </w:rPr>
              <w:t>(сума цифрами і словами)</w:t>
              <w:br/>
            </w:r>
            <w:r>
              <w:rPr/>
              <w:t>_____________________________________________________________________________________</w:t>
              <w:br/>
              <w:t>з якої підлягає відшкодуванню ________________ гривень _______________ копійок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сума цифрами і словам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не підлягає відшкодуванню ___________________ гривень ________________ копійок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(сума цифрами і словами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ініціали та прізвище інспектор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зая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6pt;mso-wrap-distance-left:2.25pt;mso-wrap-distance-right:0pt;mso-wrap-distance-top:0pt;mso-wrap-distance-bottom:0pt;margin-top:-8.5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зая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bCs/>
        </w:rPr>
        <w:t>РЕЄСТР*</w:t>
      </w:r>
      <w:r>
        <w:rPr/>
        <w:br/>
      </w:r>
      <w:r>
        <w:rPr>
          <w:b/>
          <w:bCs/>
        </w:rPr>
        <w:t>поданих документів на зазначену в заяві суму для відшкодування податку на додану вартість, сплаченого донорами - дипломатичними представництвами, консульськими установами іноземних держав і представництвами міжнародних організацій в Україні за товари/послуги, визнані гуманітарною допомогою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                                                                 </w:t>
            </w:r>
            <w:r>
              <w:rPr/>
              <w:t>у ____________ 20__ р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(місяц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найменування дипломатичної місії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964"/>
        <w:gridCol w:w="723"/>
        <w:gridCol w:w="833"/>
        <w:gridCol w:w="1032"/>
        <w:gridCol w:w="633"/>
        <w:gridCol w:w="1016"/>
        <w:gridCol w:w="929"/>
        <w:gridCol w:w="1229"/>
        <w:gridCol w:w="1229"/>
        <w:gridCol w:w="115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</w:t>
              <w:br/>
              <w:t>ковий номе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поста-</w:t>
              <w:br/>
              <w:t>чальника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-</w:t>
              <w:br/>
              <w:t>ковий номер поста-</w:t>
              <w:br/>
              <w:t>чаль-</w:t>
              <w:br/>
              <w:t>ник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-</w:t>
              <w:br/>
              <w:t>мента**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скаль-</w:t>
              <w:br/>
              <w:t>ний</w:t>
              <w:br/>
              <w:t>номер реєстра-</w:t>
              <w:br/>
              <w:t>тора розрахун-</w:t>
              <w:br/>
              <w:t>кових операцій/</w:t>
              <w:br/>
              <w:t>номер платіж-</w:t>
              <w:br/>
              <w:t>ного документ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-</w:t>
              <w:br/>
              <w:t>мен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придба-</w:t>
              <w:br/>
              <w:t>них товарів і послуг, гривен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  <w:br/>
              <w:t>податку на додану</w:t>
              <w:br/>
              <w:t>вартість,</w:t>
              <w:br/>
              <w:t>виділена</w:t>
              <w:br/>
              <w:t>окремим</w:t>
              <w:br/>
              <w:t>рядком,</w:t>
              <w:br/>
              <w:t>гривен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у на додану вартість, що підлягає</w:t>
              <w:br/>
              <w:t>відшкоду-</w:t>
              <w:br/>
              <w:t>ванню,</w:t>
              <w:br/>
              <w:t>гривен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у на додану вартість, що не підлягає відшко-</w:t>
              <w:br/>
              <w:t>дуванню,</w:t>
              <w:br/>
              <w:t>гривень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</w:t>
              <w:br/>
              <w:t>причин,</w:t>
              <w:br/>
              <w:t>за якими не підлягає відшко-</w:t>
              <w:br/>
              <w:t>дуванню сума</w:t>
              <w:br/>
              <w:t>податку на додану вартість***</w:t>
            </w:r>
          </w:p>
        </w:tc>
      </w:tr>
      <w:tr>
        <w:trPr/>
        <w:tc>
          <w:tcPr>
            <w:tcW w:w="6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а частина заповнюється дипломатичною місією, особами з числа дипломатичного персоналу та членами їх сімей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частина заповнюється ДПС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4"/>
        <w:gridCol w:w="3038"/>
        <w:gridCol w:w="522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Подається у разі надання гуманітарної допомоги з обов'язковим наданням засвідчених уповноваженою особою дипломатичної місії копій документів, поданих/отриманих до/від Мінсоцполітик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**</w:t>
            </w:r>
            <w:r>
              <w:rPr>
                <w:sz w:val="20"/>
                <w:szCs w:val="20"/>
              </w:rPr>
              <w:t xml:space="preserve"> Перелік документів зазначено у пункті 6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***</w:t>
            </w:r>
            <w:r>
              <w:rPr>
                <w:sz w:val="20"/>
                <w:szCs w:val="20"/>
              </w:rPr>
              <w:t xml:space="preserve"> Коди причин, за якими не підлягає відшкодуванню сума податку на додану вартість, визначено у пункті 14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ініціали та прізвище уповноваженої особи</w:t>
              <w:br/>
              <w:t>дипломатичної місії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значка ДПС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Відповідно до заяви у складі вартості товарів і послуг, придбаних</w:t>
              <w:br/>
              <w:t>у ____________ 20__ р., зазначено суму податку на додану вартість для</w:t>
              <w:br/>
            </w:r>
            <w:r>
              <w:rPr>
                <w:sz w:val="20"/>
                <w:szCs w:val="20"/>
              </w:rPr>
              <w:t>            (місяць)</w:t>
              <w:br/>
            </w:r>
            <w:r>
              <w:rPr/>
              <w:t>відшкодування в розмірі ____________________________ гривень ______________________ копійок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(сума цифрами і словами)</w:t>
              <w:br/>
            </w:r>
            <w:r>
              <w:rPr/>
              <w:t>___________________________________________________________________________________, з якої підлягає відшкодуванню ________________________ гривень ______________________ копійок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(сума цифрами і словам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не підлягає відшкодуванню _________________________ гривень ______________________ копійок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(сума цифрами і словами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ініціали та прізвище інспектора)</w:t>
            </w:r>
            <w:r>
              <w:rPr/>
              <w:t>";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2) додаток 3 викласти в такій редакції: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1092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Додаток 3</w:t>
                                    <w:br/>
                                    <w:t>до Порядку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0 жовтня 2021 р. N 10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pt;mso-wrap-distance-left:2.25pt;mso-wrap-distance-right:0pt;mso-wrap-distance-top:0pt;mso-wrap-distance-bottom:0pt;margin-top:-28.35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"Додаток 3</w:t>
                              <w:br/>
                              <w:t>до Порядку</w:t>
                              <w:br/>
                              <w:t>(в редакції постанови Кабінету Міністрів України</w:t>
                              <w:br/>
                              <w:t>від 20 жовтня 2021 р. N 10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bCs/>
        </w:rPr>
        <w:t>ПОВІДОМЛЕННЯ</w:t>
      </w:r>
      <w:r>
        <w:rPr/>
        <w:br/>
      </w:r>
      <w:r>
        <w:rPr>
          <w:b/>
          <w:bCs/>
        </w:rPr>
        <w:t>про звільнення міжнародної організації від сплати мита та/або податку або на повернення вже сплаченої суми такого мита та/або податку на ______ рік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йменування міжнародної організації:</w:t>
            </w:r>
          </w:p>
          <w:p>
            <w:pPr>
              <w:pStyle w:val="Style14"/>
              <w:rPr/>
            </w:pPr>
            <w:r>
              <w:rPr/>
              <w:t>Міжнародний договір України від ___________ р. N _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года на обов'язковість надана Верховною Радою України Законом України "____________________________________" від ___________ р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6"/>
        <w:gridCol w:w="1267"/>
        <w:gridCol w:w="2082"/>
        <w:gridCol w:w="1777"/>
        <w:gridCol w:w="1777"/>
        <w:gridCol w:w="1391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 міжнародного договору України, якою передбачена пільг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іод дії пільг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програми, що виконується для України відповідно до міжнародного договору України (за наявності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а сума коштів, передбачених на виконання такої програм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 коштів для виконання програми на ____ рі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*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Наявна додаткова інформація про міжнародний договір України для забезпечення виконання ДПС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  <w:r>
              <w:rPr/>
              <w:t>";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  <w:r>
        <w:rPr/>
        <w:t>3) доповнити Порядок додатком 4 такого змісту: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566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Додаток 4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6pt;mso-wrap-distance-left:2.25pt;mso-wrap-distance-right:0pt;mso-wrap-distance-top:0pt;mso-wrap-distance-bottom:0pt;margin-top:-8.5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"Додаток 4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>про надані донорами - дипломатичними представництвами, консульськими установами іноземних держав, представництвами міжнародних організацій в Україні товари/послуги, визнані гуманітарною допомогою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                                                                </w:t>
            </w:r>
            <w:r>
              <w:rPr/>
              <w:t>у ____________ 20__ р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(місяць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964"/>
        <w:gridCol w:w="921"/>
        <w:gridCol w:w="1233"/>
        <w:gridCol w:w="1233"/>
        <w:gridCol w:w="1296"/>
        <w:gridCol w:w="1233"/>
        <w:gridCol w:w="832"/>
        <w:gridCol w:w="889"/>
        <w:gridCol w:w="983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</w:t>
              <w:br/>
              <w:t>ковий номе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донора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-</w:t>
              <w:br/>
              <w:t>вий номер доно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отримувача гуманітарної допомог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ОУ/ податковий номер отримувача гуманітарної допомоги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-</w:t>
              <w:br/>
              <w:t>ження отримувача гуманітарної допомог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Єдиному реєстрі отримувачів гуманітарної допомог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товарів/ послуг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 вантажу, кілогра-</w:t>
              <w:br/>
              <w:t>мів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-</w:t>
              <w:br/>
              <w:t>менти, необхідні для визна-</w:t>
              <w:br/>
              <w:t>ння вантажів, коштів, зокрема в іноземній валюті, викона-</w:t>
              <w:br/>
              <w:t>них робіт, наданих послуг гумані-</w:t>
              <w:br/>
              <w:t>тарною допомо-</w:t>
              <w:br/>
              <w:t>гою*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Відповідно до переліку документів, які подаються для визнання вантажів (товарів), коштів, зокрема в іноземній валюті, виконаних робіт, наданих послуг гуманітарною допомогою, визначеного Мінсоцполітики.</w:t>
            </w:r>
            <w:r>
              <w:rPr/>
              <w:t>"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spacing w:before="280" w:after="280"/>
        <w:jc w:val="both"/>
        <w:rPr/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5:00Z</dcterms:created>
  <dc:creator>КУЗЬМІНА НАТАЛІЯ ПЕТРІВНА</dc:creator>
  <dc:description/>
  <dc:language>en-US</dc:language>
  <cp:lastModifiedBy>user</cp:lastModifiedBy>
  <cp:lastPrinted>2021-11-09T09:54:00Z</cp:lastPrinted>
  <dcterms:modified xsi:type="dcterms:W3CDTF">2021-11-18T08:15:00Z</dcterms:modified>
  <cp:revision>2</cp:revision>
  <dc:subject/>
  <dc:title/>
</cp:coreProperties>
</file>