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2.1 пункту 1.2 розділу І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разок оформлення наказу про проведення документальної 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____»__</w:t>
      </w:r>
      <w:r>
        <w:rPr>
          <w:b/>
          <w:bCs/>
          <w:sz w:val="28"/>
          <w:szCs w:val="28"/>
          <w:lang w:val="en-US"/>
        </w:rPr>
        <w:t>______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0___ р.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uk-UA"/>
        </w:rPr>
        <w:t>(місце складання)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№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 проведення ________ перевірки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i/>
          <w:sz w:val="16"/>
          <w:szCs w:val="16"/>
          <w:lang w:val="uk-UA"/>
        </w:rPr>
        <w:t>(вид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</w:t>
      </w:r>
      <w:r>
        <w:rPr>
          <w:i/>
          <w:sz w:val="16"/>
          <w:szCs w:val="16"/>
          <w:lang w:val="uk-UA"/>
        </w:rPr>
        <w:t>(найменування (ПІБ) платника податк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вказати підстави для проведення перевірки з посиланням на відповідний підпункт, пункт, статтю Податкового кодексу Україн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наказу Державної податкової служби України від ___ № ___*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i/>
          <w:sz w:val="28"/>
          <w:szCs w:val="28"/>
          <w:lang w:val="uk-UA"/>
        </w:rPr>
        <w:t>працівникам*</w:t>
      </w:r>
      <w:r>
        <w:rPr>
          <w:sz w:val="28"/>
          <w:szCs w:val="28"/>
          <w:lang w:val="uk-UA"/>
        </w:rPr>
        <w:t>________________________________________ перевірку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найменування органу ДПС)*                               (вказати вид перевір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 xml:space="preserve">назва / ПІБ платника податку, код за ЄДРПОУ/ реєстраційний номер облікової картки платника податків  або серія (за наявності) та номер паспорта**)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</w:t>
      </w:r>
      <w:r>
        <w:rPr>
          <w:i/>
          <w:sz w:val="16"/>
          <w:szCs w:val="16"/>
          <w:lang w:val="uk-UA"/>
        </w:rPr>
        <w:t>або реквізити та адреса об’єкта, перевірка якого проводиться)</w:t>
      </w:r>
    </w:p>
    <w:p>
      <w:pPr>
        <w:pStyle w:val="Normal"/>
        <w:rPr/>
      </w:pPr>
      <w:r>
        <w:rPr>
          <w:sz w:val="28"/>
          <w:szCs w:val="28"/>
          <w:lang w:val="uk-UA"/>
        </w:rPr>
        <w:t>з «___»_____ 20___ року тривалістю ____________________ робочих днів/місяців***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місяців***)                 (непотрібне викреслити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сти за період діяльн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_______.</w:t>
      </w:r>
    </w:p>
    <w:p>
      <w:pPr>
        <w:pStyle w:val="Normal"/>
        <w:tabs>
          <w:tab w:val="clear" w:pos="708"/>
          <w:tab w:val="left" w:pos="9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покласти на ______________________________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посаду та ПРІЗВИЩЕ, власне ім’я,  посадової особ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         ______________</w:t>
      </w:r>
      <w:r>
        <w:rPr>
          <w:lang w:val="uk-UA"/>
        </w:rPr>
        <w:t xml:space="preserve">          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>(найменування посади керівника (заступника керівника або                                                               (Підпис)                                    (Власне ім’я ПРІЗВИЩЕ)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П 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</w:t>
      </w:r>
    </w:p>
    <w:p>
      <w:pPr>
        <w:pStyle w:val="Style17"/>
        <w:spacing w:before="0" w:after="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Зазначається лише у випадках призначення позапланової документальної перевірки органом вищого рівня відповідно до підпунктів 78.1.5 та 78.1.12 пункту 78.1 статті 78 Податкового кодексу України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 Для фізичних осіб, які через свої релігійні переконання відмовляються 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***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               (підпункт 39.5.2.8 підпункту 39.5.2 пункту 39.5 статті 39 Податкового кодексу України)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1:00Z</dcterms:created>
  <dc:creator>Администратор</dc:creator>
  <dc:description/>
  <cp:keywords/>
  <dc:language>en-US</dc:language>
  <cp:lastModifiedBy>ВЕРЕС ОКСАНА АНАТОЛІЇВНА</cp:lastModifiedBy>
  <cp:lastPrinted>2021-08-30T14:34:00Z</cp:lastPrinted>
  <dcterms:modified xsi:type="dcterms:W3CDTF">2021-09-10T10:56:00Z</dcterms:modified>
  <cp:revision>30</cp:revision>
  <dc:subject/>
  <dc:title>Додаток 2</dc:title>
</cp:coreProperties>
</file>