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рівняльна таблиц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 проєкту наказу Міністерства фінансів України «Про затвердження змін до Порядку формування плану-графіка проведення документальних планових перевірок платників податкі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7301"/>
      </w:tblGrid>
      <w:tr>
        <w:trPr>
          <w:trHeight w:val="45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Зміст положення (норми) чинного акта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2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міст відповідного положення (норми) проєкту</w:t>
            </w:r>
          </w:p>
        </w:tc>
      </w:tr>
      <w:tr>
        <w:trPr>
          <w:trHeight w:val="450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2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орядок формування плану-графіка проведення документальних планових перевірок платників податків, затверджений наказом Міністерства фінансів України від 02.06.2015 № 524 (у редакції наказу Міністерства фінансів України від 07.09.2020 № 548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34" w:hanging="0"/>
              <w:jc w:val="center"/>
              <w:outlineLvl w:val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I. Загальні положення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34" w:hanging="0"/>
              <w:jc w:val="center"/>
              <w:outlineLvl w:val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…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34"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 План-графік складається з планів-графіків</w:t>
            </w:r>
            <w:r>
              <w:rPr>
                <w:b w:val="false"/>
              </w:rPr>
              <w:t xml:space="preserve"> територіальних органів ДПС та затверджується Головою Державної податкової служби України (далі - Голова ДП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ісля затвердження Головою ДПС плану-графіка (коригування плану-графіка) територіальними органами ДПС надають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підрозділам, до функцій яких входить здійснення контрольно-перевірочної роботи щодо податків і зборів юридичних та фізичних осі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, засобами автоматизованої інформаційної системи «Управління документами» плани-графіки (коригування планів-графіків) з відповідними додатками та обґрунтування підстав включення платника податків до плану-графіка (коригування плану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афіка)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34" w:hanging="0"/>
              <w:jc w:val="center"/>
              <w:outlineLvl w:val="0"/>
              <w:rPr/>
            </w:pPr>
            <w:r>
              <w:rPr>
                <w:bCs w:val="false"/>
                <w:color w:val="000000"/>
              </w:rPr>
              <w:t>І. Загальні положення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34" w:hanging="0"/>
              <w:jc w:val="center"/>
              <w:outlineLvl w:val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…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34" w:hanging="0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 xml:space="preserve">5. План-графік </w:t>
            </w:r>
            <w:r>
              <w:rPr>
                <w:bCs w:val="false"/>
                <w:color w:val="000000"/>
              </w:rPr>
              <w:t>(коригування плану-графіка</w:t>
            </w:r>
            <w:r>
              <w:rPr/>
              <w:t>)</w:t>
            </w:r>
            <w:r>
              <w:rPr>
                <w:b w:val="false"/>
              </w:rPr>
              <w:t xml:space="preserve"> складається з планів-графіків </w:t>
            </w:r>
            <w:r>
              <w:rPr/>
              <w:t>(коригувань планів-графіків)</w:t>
            </w:r>
            <w:r>
              <w:rPr>
                <w:b w:val="false"/>
              </w:rPr>
              <w:t xml:space="preserve">  територіальних органів ДПС та затверджується Головою Державної податкової служби України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34" w:hanging="0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сля затвердження Головою ДПС плану-графіка (коригування плану-графіка) територіальними органами ДПС надають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розділу, до функцій якого входить організація роботи щодо формування плану-графіка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собами автоматизованої інформаційної системи «Управління документами» плани-графіки (коригування планів-графіків) з відповідними додатками та обґрунтування підстав включення платника податків до плану-графіка (коригування плану-графі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Структура плану-графіка проведення документальних планових перевірок платників податків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34" w:hanging="0"/>
              <w:jc w:val="center"/>
              <w:outlineLvl w:val="0"/>
              <w:rPr/>
            </w:pPr>
            <w:r>
              <w:rPr/>
              <w:t xml:space="preserve">ІІІ. Порядок відбору до плану-графіка платників податків - юридичних осіб, фінансових установ, постійних </w:t>
            </w:r>
            <w:r>
              <w:rPr>
                <w:bCs w:val="false"/>
                <w:color w:val="000000"/>
              </w:rPr>
              <w:t>представництв та представництв нерезиденті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34" w:hanging="0"/>
              <w:jc w:val="center"/>
              <w:outlineLvl w:val="0"/>
              <w:rPr/>
            </w:pPr>
            <w:r>
              <w:rPr/>
              <w:t>…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firstLine="34"/>
              <w:outlineLvl w:val="0"/>
              <w:rPr/>
            </w:pPr>
            <w:r>
              <w:rPr>
                <w:b w:val="false"/>
                <w:bCs w:val="false"/>
                <w:color w:val="000000"/>
              </w:rPr>
              <w:t>3. До плану-графіка</w:t>
            </w:r>
            <w:r>
              <w:rPr>
                <w:b w:val="false"/>
              </w:rPr>
              <w:t xml:space="preserve"> включаються платники податків, які за результатами господарської діяльності мають найбільші ризики несплати до бюджету податків та зборів, платежі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firstLine="34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firstLine="34"/>
              <w:outlineLvl w:val="0"/>
              <w:rPr/>
            </w:pPr>
            <w:r>
              <w:rPr>
                <w:b w:val="false"/>
              </w:rPr>
              <w:t>До підрозділу А насамперед включаються платники податків, які мають не менше ніж три критерії високого ступеня ризику та обсяги доходів або обсяги постачання для головних управлінь (далі - ГУ) ДПС у Дніпропетровській, Київській областях, місті Києві, що дорівнюють або більше ніж 100 млн грн, для ГУ ДПС у Запорізькій, Львівській, Миколаївській, Харківській областях - дорівнюють або більше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ніж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 xml:space="preserve">50 млн грн, для </w:t>
            </w:r>
            <w:r>
              <w:rPr/>
              <w:t>Офісу великих платників податків ДПС</w:t>
            </w:r>
            <w:r>
              <w:rPr>
                <w:b w:val="false"/>
              </w:rPr>
              <w:t xml:space="preserve"> - дорівнюють або більше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ніж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 xml:space="preserve">10000 млн грн, для інших ГУ ДПС 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</w:rPr>
              <w:t>дорівнюють або більше ніж 20 млн грн (у розрахунку на рік)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firstLine="34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firstLine="34"/>
              <w:outlineLvl w:val="0"/>
              <w:rPr/>
            </w:pPr>
            <w:r>
              <w:rPr>
                <w:b w:val="false"/>
              </w:rPr>
              <w:t xml:space="preserve">4. Структурні підрозділи ДПС надають підрозділу, до функцій якого входить </w:t>
            </w:r>
            <w:r>
              <w:rPr/>
              <w:t>здійснення контрольно-перевірочної роботи щодо податків і зборів з юридичних осіб</w:t>
            </w:r>
            <w:r>
              <w:rPr>
                <w:b w:val="false"/>
              </w:rPr>
              <w:t>, до 10 листопада року, що передує року, в якому будуть проводитися документальні планові перевірки, аргументовані пропозиції для врахування при формуванні плану-графіка перевірок ризикових платників податків, які належать до кластерних об’єднань платників податків, та їх контрагентів з обґрунтуванням необхідності включення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firstLine="34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позиції структурних підрозділів ДПС направляються підрозділом, до функцій якого вход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дійснення контрольно-перевірочної роботи податків і зборів з юридичних осі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до територіальних органів ДПС дл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икористання при формуванні плану-графі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ритерії відбору платників податків - юридичних осі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) високого ступеня ризи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явність розбіжностей у платника податків згідно із системою автоматизованого співставлення податкового зобов'язання та податкового кредиту у розрізі контрагентів (завищення податкового кредиту) у сумі понад 1 млн грн або понад 5 відсотків загальних обсягів податкового кредиту, ал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не менше ніж 100 тис. гр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інші витрати перевищують 30 відсотків загальних витрат операційної діяльності;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екларування експортних та/або імпортних операцій бе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фактичного здійснення таких операці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зростанн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довгострокових зобов'язань і забезпече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  <w:lang w:val="uk-UA"/>
              </w:rPr>
              <w:t>в сум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ільше ніж 10 млн грн або перевищує 30 відсотків загальних обсягів постачанн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) середнього ступеня ризи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наявність розбіжностей між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обсягами задекларованих у податкових деклараціях з податку на додану вартість податкових зобов'язань або податкового кредиту з податку на додану вартість та обсягами податкових зобов'язань або податкового кредиту з податку на додану вартість за даними Єдиного реєстру податкових накладних на 5 та більше відсот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наявність негативних рішень комісії ДПС у системі автоматизованого моніторингу відповідності податкових накладних критеріям оцінки ступеня ризику, достатніх для зупинення реєстрації податкових накладних протягом трьох звітних періоді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відповідність даних звіт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еєстратора розрахункових операцій та обсягів постачання, зазначених у деклараціях з податку на додану варті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4"/>
                <w:szCs w:val="4"/>
                <w:lang w:val="uk-UA"/>
              </w:rPr>
            </w:pPr>
            <w:r>
              <w:rPr>
                <w:rFonts w:cs="Times New Roman"/>
                <w:bCs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34" w:hanging="0"/>
              <w:jc w:val="center"/>
              <w:outlineLvl w:val="0"/>
              <w:rPr/>
            </w:pPr>
            <w:r>
              <w:rPr/>
              <w:t xml:space="preserve">ІІІ. Порядок відбору до плану-графіка платників податків – юридичних осіб, фінансових установ, постійних </w:t>
            </w:r>
            <w:r>
              <w:rPr>
                <w:bCs w:val="false"/>
                <w:color w:val="000000"/>
              </w:rPr>
              <w:t>представництв та представництв нерезиденті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360" w:hanging="0"/>
              <w:jc w:val="center"/>
              <w:outlineLvl w:val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…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firstLine="34"/>
              <w:outlineLvl w:val="0"/>
              <w:rPr/>
            </w:pPr>
            <w:r>
              <w:rPr>
                <w:b w:val="false"/>
                <w:bCs w:val="false"/>
                <w:color w:val="000000"/>
              </w:rPr>
              <w:t>3. До плану</w:t>
            </w:r>
            <w:r>
              <w:rPr>
                <w:b w:val="false"/>
              </w:rPr>
              <w:t>-графіка включаються платники податків, які за результатами господарської діяльності мають найбільші ризики несплати до бюджету податків та зборів, платежі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firstLine="34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firstLine="34"/>
              <w:outlineLvl w:val="0"/>
              <w:rPr/>
            </w:pPr>
            <w:r>
              <w:rPr>
                <w:b w:val="false"/>
              </w:rPr>
              <w:t>До підрозділу А насамперед включаються платники податків, які мають не менше ніж три критерії високого ступеня ризику та обсяги доходів або обсяги постачання для головних управлінь (далі – ГУ) ДПС у Дніпропетровській, Київській областях, місті Києві, що дорівнюють або більше ніж 100 млн грн, для ГУ ДПС у Запорізькій, Львівській, Миколаївській, Харківській областях – дорівнюють або більше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ніж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 xml:space="preserve">50 млн грн, для </w:t>
            </w:r>
            <w:r>
              <w:rPr/>
              <w:t>міжрегіональних управлінь ДПС по роботі з великими платниками податків</w:t>
            </w:r>
            <w:r>
              <w:rPr>
                <w:b w:val="false"/>
              </w:rPr>
              <w:t xml:space="preserve"> – дорівнюють або більше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ніж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 xml:space="preserve">10 000 млн грн, для інших ГУ ДПС </w:t>
            </w: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</w:rPr>
              <w:t>дорівнюють або більше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ніж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20 млн грн (у розрахунку на рік)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firstLine="34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Структурні підрозділи ДПС надають підрозділу, до функцій якого вход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ганізація роботи щодо формування плану-графі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до 10 листопада року, що передує року, в якому будуть проводитися документальні планові перевірки, аргументовані пропозиції для врахування при формуванні плану-графіка перевірок ризикових платників податків, які належать до кластерних об’єднань платників податків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ї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контрагентів з обґрунтуванням необхідності вклю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позиції структурних підрозділів ДПС направляються підрозділом, до функцій якого вход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ганізація роботи щодо формування плану-графі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до територіальних органів ДПС для використання пр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формуванні плану-графі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5. Критерії відбору платників податків – юридичних осі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) високого ступеня ризи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firstLine="34"/>
              <w:outlineLvl w:val="0"/>
              <w:rPr>
                <w:b w:val="false"/>
                <w:b w:val="false"/>
              </w:rPr>
            </w:pPr>
            <w:r>
              <w:rPr>
                <w:bCs w:val="false"/>
                <w:color w:val="000000"/>
              </w:rPr>
              <w:t>(виключе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інш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операційн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витрати п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ищують 30 відсотків загальних витрат операційної діяльності;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firstLine="34"/>
              <w:outlineLvl w:val="0"/>
              <w:rPr>
                <w:b w:val="false"/>
                <w:b w:val="false"/>
              </w:rPr>
            </w:pPr>
            <w:r>
              <w:rPr>
                <w:bCs w:val="false"/>
                <w:color w:val="000000"/>
              </w:rPr>
              <w:t>(виключе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с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вгострокових зобов’язань і забезпечень більше ніж                          10 млн грн або перевищує 30 відсотків загальних обсяг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чанн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) середнього ступеня ризи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наявні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розбіжностей у платника податків між даними податкової декларації з податку на додану вартість та Єдиного реєстру податкових накладних у сумі понад 1 млн грн або понад 5 відсотків загальних обсягів податкового кредиту, але не менше ніж 100 тис. гр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firstLine="34"/>
              <w:outlineLvl w:val="0"/>
              <w:rPr>
                <w:b w:val="false"/>
                <w:b w:val="false"/>
              </w:rPr>
            </w:pPr>
            <w:r>
              <w:rPr>
                <w:bCs w:val="false"/>
                <w:color w:val="000000"/>
              </w:rPr>
              <w:t>(виключе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наявність розбіжностей між задекларовано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сумою обсягів постачання у деклараціях з податку на додану вартість та сумою розрахункових операцій, проведених із застосуванням реєстраторів розрахункових операцій та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або програмних реєстраторів розрахункових операці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, в обсязі, що перевищує 30 відсотків;</w:t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кларування експортних та/або імпортних операцій без фактичного здійснення таких операцій;</w:t>
            </w:r>
          </w:p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плата податку на прибуток за відповідний рік в обсязі менше 1,5 відсотка від обсягу відшкодованого податку на додану вартість у розмірі понад 10 млн грн впродовж календарного року 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. Критерії відбору платників податків – постійних представництв та представництв нерезидент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) високого ступеня ризи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наявність розбіжнос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у платника податків згідно із системою автоматизованого співставлення податкового зобов'язання та податкового кредиту у розрізі контрагентів (завищення податкового кредиту) у сумі понад 1 млн грн або понад 5 відсотків загальних обсягів податкового кредиту, але не менше ніж 100 тис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гр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8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Критерії відбору платників податків – постійни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едставництв та представництв нерезидент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) високого ступеня ризи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(виключе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34" w:hanging="0"/>
              <w:jc w:val="center"/>
              <w:outlineLvl w:val="0"/>
              <w:rPr/>
            </w:pPr>
            <w:r>
              <w:rPr/>
              <w:t xml:space="preserve">IV. Порядок відбору до плану-графіка платників податків - </w:t>
            </w:r>
            <w:r>
              <w:rPr>
                <w:bCs w:val="false"/>
                <w:color w:val="000000"/>
              </w:rPr>
              <w:t>фізичних осіб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34" w:hanging="0"/>
              <w:jc w:val="center"/>
              <w:outlineLvl w:val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…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34" w:hanging="0"/>
              <w:jc w:val="left"/>
              <w:outlineLvl w:val="0"/>
              <w:rPr/>
            </w:pPr>
            <w:r>
              <w:rPr>
                <w:b w:val="false"/>
                <w:bCs w:val="false"/>
                <w:color w:val="000000"/>
              </w:rPr>
              <w:t>4. Критерії відбору платників податків – фізичних осіб: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34" w:hanging="0"/>
              <w:jc w:val="left"/>
              <w:outlineLvl w:val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) високого ступеня ризи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озмір інш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трат, у тому числі вартість виконаних робіт, наданих послуг, становить 30 або більше відсотків задекларованої в податковій звітності вартості документально підтверджених витрат, пов'язаних з господарською діяльніст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латника подат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) середнього ступеня ризи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кільк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йманих працівників менша за кількість зареєстрованих реєстраторів розрахункових операцій (окрем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 господарську одиницю) або транспортних засоб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34" w:hanging="0"/>
              <w:jc w:val="center"/>
              <w:outlineLvl w:val="0"/>
              <w:rPr/>
            </w:pPr>
            <w:r>
              <w:rPr/>
              <w:t xml:space="preserve">IV. Порядок відбору до плану-графіка платників податків – </w:t>
            </w:r>
            <w:r>
              <w:rPr>
                <w:bCs w:val="false"/>
                <w:color w:val="000000"/>
              </w:rPr>
              <w:t>фізичних осіб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34" w:hanging="0"/>
              <w:jc w:val="center"/>
              <w:outlineLvl w:val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…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34" w:hanging="0"/>
              <w:jc w:val="left"/>
              <w:outlineLvl w:val="0"/>
              <w:rPr/>
            </w:pPr>
            <w:r>
              <w:rPr>
                <w:b w:val="false"/>
                <w:bCs w:val="false"/>
                <w:color w:val="000000"/>
              </w:rPr>
              <w:t>4. Критерії відбору платників податків – фізичних осіб: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34" w:hanging="0"/>
              <w:jc w:val="left"/>
              <w:outlineLvl w:val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) високого ступеня ризи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озмі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нших витрат, у тому числі вартість виконаних робіт, наданих послуг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бо сума розрахованої амортизації основних засоб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новить 30 та більше відсотків задекларованої в податковій звітності вартості документально підтверджених витрат, пов’язаних з господарською діяльністю платник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одаткі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обсяг придбання, без податку на додану вартість, відображений у податкових деклараціях з податку на додану вартість, становить 75 або більше відсотків обсягу постачання, без податку на додану вартість, відображеного у податкових деклараціях з податку на додану варт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включення до складу витрат у податковій декларації про майновий стан і доходи сум амортизаційних відрахувань за відсутності відомостей щодо наявності власних об’єктів оподаткува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) середнього ступеня ризи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кільк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йманих працівників менша за кількість зареєстрованих реєстраторів розрахункових операцій (окремо на господарську одиницю) аб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інших об’єкті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оподаткуванн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декларування доходу понад 220 розмірів мінімальної заробітної плати,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тановленої законом на 01 січня податкового (звітного) року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за відсутності зареєстрованого реєстратора розрахункових операцій та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бо програмного реєстратора розрахункових операці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та відомостей щодо відкритих банківських рахунків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34" w:hanging="0"/>
              <w:jc w:val="center"/>
              <w:outlineLvl w:val="0"/>
              <w:rPr/>
            </w:pPr>
            <w:r>
              <w:rPr/>
              <w:t>Додатки до Порядку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34" w:hanging="0"/>
              <w:jc w:val="center"/>
              <w:outlineLvl w:val="0"/>
              <w:rPr/>
            </w:pPr>
            <w:r>
              <w:rPr/>
              <w:t xml:space="preserve">Додатки 1 - </w:t>
            </w:r>
            <w:r>
              <w:rPr>
                <w:bCs w:val="false"/>
              </w:rPr>
              <w:t>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икласти у новій редакції (додаються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right="-144" w:hanging="0"/>
        <w:rPr/>
      </w:pPr>
      <w:r>
        <w:rPr>
          <w:b/>
          <w:sz w:val="28"/>
          <w:szCs w:val="28"/>
          <w:lang w:val="uk-UA"/>
        </w:rPr>
        <w:t xml:space="preserve">Міністр фінансів України                                                                                                          </w:t>
      </w:r>
      <w:r>
        <w:rPr/>
        <w:t xml:space="preserve">          Сергій МАРЧЕНКО</w:t>
      </w:r>
    </w:p>
    <w:tbl>
      <w:tblPr>
        <w:tblW w:w="220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10"/>
      </w:tblGrid>
      <w:tr>
        <w:trPr/>
        <w:tc>
          <w:tcPr>
            <w:tcW w:w="6410" w:type="dxa"/>
            <w:tcBorders/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 ____________ 2021 р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uk-UA"/>
    </w:rPr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33:00Z</dcterms:created>
  <dc:creator>user</dc:creator>
  <dc:description/>
  <cp:keywords/>
  <dc:language>en-US</dc:language>
  <cp:lastModifiedBy>ГАРМАШОВА ОЛЬГА ДМИТРІВНА</cp:lastModifiedBy>
  <cp:lastPrinted>2021-07-14T13:42:00Z</cp:lastPrinted>
  <dcterms:modified xsi:type="dcterms:W3CDTF">2021-07-20T13:26:00Z</dcterms:modified>
  <cp:revision>8</cp:revision>
  <dc:subject/>
  <dc:title/>
</cp:coreProperties>
</file>