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212975</wp:posOffset>
                </wp:positionV>
                <wp:extent cx="9700260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403"/>
                              <w:gridCol w:w="1276"/>
                              <w:gridCol w:w="2268"/>
                              <w:gridCol w:w="2126"/>
                              <w:gridCol w:w="1311"/>
                              <w:gridCol w:w="16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1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коригування: включення (виключення) до (з) плану-графі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за ЄДРПОУ чи реєстраційний номер облікової картки платника податків або сері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явності)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платника податків (прізвище, ім’я, по батькові (за наявності))  платника податків – фізичної особ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а документальна переві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яць початк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о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21.6pt;mso-wrap-distance-left:9pt;mso-wrap-distance-right:9pt;mso-wrap-distance-top:0pt;mso-wrap-distance-bottom:0pt;margin-top:174.25pt;mso-position-vertical-relative:page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403"/>
                        <w:gridCol w:w="1276"/>
                        <w:gridCol w:w="2268"/>
                        <w:gridCol w:w="2126"/>
                        <w:gridCol w:w="1311"/>
                        <w:gridCol w:w="166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61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п коригування: включення (виключення) до (з) плану-графі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за ЄДРПОУ чи реєстраційний номер облікової картки платника податків або сері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наявності) та номер паспорта*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не найменування платника податків (прізвище, ім’я, по батькові (за наявності))  платника податків – фізичної особи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а документальна переві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яць початку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ов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включення (виключення) до (з) плану-графіка, реквізити документів, що підтверджують причини проведення коригування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58" w:hanging="1701"/>
        <w:rPr>
          <w:lang w:val="ru-RU"/>
        </w:rPr>
      </w:pPr>
      <w:r>
        <w:rPr/>
        <w:t xml:space="preserve">Додаток 2 </w:t>
      </w:r>
    </w:p>
    <w:p>
      <w:pPr>
        <w:pStyle w:val="Normal"/>
        <w:ind w:left="12758" w:hanging="1701"/>
        <w:rPr/>
      </w:pPr>
      <w:r>
        <w:rPr/>
        <w:t>до Порядку формування плану-графіка</w:t>
      </w:r>
    </w:p>
    <w:p>
      <w:pPr>
        <w:pStyle w:val="Normal"/>
        <w:ind w:left="12758" w:hanging="1701"/>
        <w:rPr/>
      </w:pPr>
      <w:r>
        <w:rPr/>
        <w:t xml:space="preserve">проведення документальних планових </w:t>
      </w:r>
    </w:p>
    <w:p>
      <w:pPr>
        <w:pStyle w:val="Normal"/>
        <w:ind w:left="11057" w:hanging="0"/>
        <w:rPr/>
      </w:pPr>
      <w:r>
        <w:rPr/>
        <w:t>перевірок платників податків</w:t>
      </w:r>
    </w:p>
    <w:p>
      <w:pPr>
        <w:pStyle w:val="Normal"/>
        <w:ind w:left="11057" w:hanging="0"/>
        <w:rPr/>
      </w:pPr>
      <w:r>
        <w:rPr/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Коригування плану-графіка проведення документальних планових перевірок платників податків у _____________ 20___ року</w:t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40" w:leader="none"/>
        </w:tabs>
        <w:ind w:left="180" w:firstLine="67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40" w:leader="none"/>
        </w:tabs>
        <w:ind w:left="851" w:right="604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567"/>
        <w:jc w:val="both"/>
        <w:rPr/>
      </w:pPr>
      <w:r>
        <w:rPr>
          <w:sz w:val="20"/>
          <w:szCs w:val="2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9:00Z</dcterms:created>
  <dc:creator>user</dc:creator>
  <dc:description/>
  <cp:keywords/>
  <dc:language>en-US</dc:language>
  <cp:lastModifiedBy>ГАРМАШОВА ОЛЬГА ДМИТРІВНА</cp:lastModifiedBy>
  <cp:lastPrinted>2018-04-16T10:22:00Z</cp:lastPrinted>
  <dcterms:modified xsi:type="dcterms:W3CDTF">2021-05-17T10:45:00Z</dcterms:modified>
  <cp:revision>3</cp:revision>
  <dc:subject/>
  <dc:title>Для службового користування</dc:title>
</cp:coreProperties>
</file>