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</w:t>
        <w:br/>
        <w:t>до Положення про форму та зміст розрахункових документів</w:t>
        <w:br/>
        <w:t>(пункт 1 розділу II)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ма N ФКЧ-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ФІСКАЛЬНИЙ КАСОВИЙ ЧЕК НА ТОВАРИ (ПОСЛУГ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399923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2</w:t>
        <w:br/>
        <w:t>до Положення про форму та зміст розрахункових документів</w:t>
        <w:br/>
        <w:t>(пункт 1 розділу III)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ма N ФКЧ-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ФІСКАЛЬНИЙ КАСОВИЙ ЧЕК ВИДАЧІ КОШТІ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4158615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7</w:t>
        <w:br/>
        <w:t>до Положення про форму та зміст розрахункових документів</w:t>
        <w:br/>
        <w:t>(пункт 1 розділу VIII)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ма N ФКЧ-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ФІСКАЛЬНИЙ КАСОВИЙ ЧЕК ЗА ОПЕРАЦІЄЮ З ТОРГІВЛІ ВАЛЮТНИМИ ЦІННОСТЯМИ В ГОТІВКОВІЙ ФОРМІ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4652010" cy="576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0:00Z</dcterms:created>
  <dc:creator>User</dc:creator>
  <dc:description/>
  <dc:language>en-US</dc:language>
  <cp:lastModifiedBy>User</cp:lastModifiedBy>
  <dcterms:modified xsi:type="dcterms:W3CDTF">2021-07-13T06:20:00Z</dcterms:modified>
  <cp:revision>2</cp:revision>
  <dc:subject/>
  <dc:title/>
</cp:coreProperties>
</file>