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Змін до форм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даткової декларації з податку 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буток підприємст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6.6 статті 46 глави 2 розділу І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міни до форми Податкової декларації з податку на прибуток підприємств, затвердженої наказом Міністерства фінансів України </w:t>
        <w:br/>
        <w:t>від 20 жовтня 2015 року № 897, зареєстрованої в Міністерстві юстиції України 11 листопада 2015 року за № 1415/27860 (у редакції наказу Міністерства фінансів України від 28 квітня 2017 року № 467), що додаю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в установленому порядку забезпечи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наказу залишаю за собою та покладаю на  Голову Державної податкової служби України Любченка Олексія. 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</w:t>
        <w:tab/>
        <w:t xml:space="preserve">                             Сергій МА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6480175</wp:posOffset>
            </wp:positionV>
            <wp:extent cx="1299210" cy="657225"/>
            <wp:effectExtent l="0" t="0" r="0" b="0"/>
            <wp:wrapTight wrapText="bothSides">
              <wp:wrapPolygon edited="0">
                <wp:start x="-156" y="0"/>
                <wp:lineTo x="-156" y="21282"/>
                <wp:lineTo x="21600" y="21282"/>
                <wp:lineTo x="21600" y="0"/>
                <wp:lineTo x="-1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9:00Z</dcterms:created>
  <dc:creator>ЧЕРНИШ ТЕТЯНА МИКОЛАЇВНА</dc:creator>
  <dc:description/>
  <dc:language>en-US</dc:language>
  <cp:lastModifiedBy>ЧЕРНИШ ТЕТЯНА МИКОЛАЇВНА</cp:lastModifiedBy>
  <cp:lastPrinted>2021-03-29T10:53:00Z</cp:lastPrinted>
  <dcterms:modified xsi:type="dcterms:W3CDTF">2021-03-30T13:49:00Z</dcterms:modified>
  <cp:revision>2</cp:revision>
  <dc:subject/>
  <dc:title/>
</cp:coreProperties>
</file>