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379" w:hanging="0"/>
        <w:rPr>
          <w:sz w:val="28"/>
          <w:szCs w:val="28"/>
          <w:lang w:val="ru-RU"/>
        </w:rPr>
      </w:pPr>
      <w:del w:id="0" w:author="СІМОВ ДМИТРО ІЛЛІЧ" w:date="2021-03-09T11:37:00Z">
        <w:r>
          <w:rPr>
            <w:sz w:val="28"/>
            <w:szCs w:val="28"/>
          </w:rPr>
          <w:delText>Д</w:delText>
        </w:r>
      </w:del>
      <w:r>
        <w:rPr>
          <w:sz w:val="28"/>
          <w:szCs w:val="28"/>
        </w:rPr>
        <w:t>одаток 1</w:t>
      </w:r>
    </w:p>
    <w:p>
      <w:pPr>
        <w:pStyle w:val="Normal"/>
        <w:widowControl w:val="false"/>
        <w:spacing w:lineRule="exact" w:line="260"/>
        <w:ind w:left="637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Методичних рекомендацій </w:t>
      </w:r>
    </w:p>
    <w:p>
      <w:pPr>
        <w:pStyle w:val="Normal"/>
        <w:widowControl w:val="false"/>
        <w:spacing w:lineRule="exact" w:line="260"/>
        <w:ind w:left="6379" w:hanging="0"/>
        <w:rPr/>
      </w:pPr>
      <w:r>
        <w:rPr>
          <w:sz w:val="28"/>
          <w:szCs w:val="28"/>
          <w:lang w:val="ru-RU"/>
        </w:rPr>
        <w:t xml:space="preserve">(пункт 2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p>
      <w:pPr>
        <w:pStyle w:val="Heading1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рний перелік питань для включення до плану документаль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ок з питань дотримання вимог податкового, валютного та іншого законодавства, контроль за дотриманням якого покладено на контролюючі орг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1. Аналіз облікової політики, документів бухгалтерського обліку, фінансової та податкової звітності платника податків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 фінансово-господарської діяльності платника податків та рівня сплати податк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3. Перевірка порядку ведення податкового обліку та показників, пов’язаних із визначенням об’єктів оподаткування та зі своєчасністю, достовірністю, повнотою нарахування та сплати усіх передбачених Податковим кодексом України податків та зборів, виконанням законодавства з інших питань, контроль за дотриманням якого покладено на контролюючі орга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вірка правильності та повноти визначення фінансового результату до оподаткування згідно з бухгалтерським обліком відповідно до національних положень (стандартів) бухгалтерського обліку або міжнародних стандартів фінансової звітно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5. Перевірка достовірності, повноти нарахування та сплати податку на прибуток, правомірності визначення сум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>много значення об’</w:t>
      </w:r>
      <w:r>
        <w:rPr>
          <w:sz w:val="28"/>
          <w:szCs w:val="28"/>
        </w:rPr>
        <w:t>єкта оподаткування податком на прибуток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еревірка повноти оподаткування доходів нерезидентів із джерелом їх походження з України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7. Перевірка достовірності, повноти нарахування та сплати податку на додану вартість, нарахованих сум бюджетного відшкодування, в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</w:t>
      </w:r>
      <w:r>
        <w:rPr>
          <w:sz w:val="28"/>
          <w:szCs w:val="28"/>
          <w:lang w:val="ru-RU"/>
        </w:rPr>
        <w:t xml:space="preserve">много </w:t>
      </w:r>
      <w:r>
        <w:rPr>
          <w:sz w:val="28"/>
          <w:szCs w:val="28"/>
        </w:rPr>
        <w:t>значення сум податку на додану вартість, а також виконання платником податків передбачених Податковим кодексом України інших вимог, які стосуються адміністрування податку на додану вартіст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еревірка достовірності, повноти нарахування та сплати податку на доходи фізичних осіб, єдиного внеску на загальнообов’язкове державне соціальне страхування, військового збору. Наявність заборгованості з виплати заробітної пла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еревірка достовірності, повноти нарахування та сплати акцизного податку, а також виконання платником податків передбачених Податковим кодексом України інших вимог, які стосуються адміністрування акцизного податк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0. Перевірка достовірності, повноти нарахування та сплати екологічного подат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еревірка достовірності, повноти нарахування та сплати рентної плат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еревірка достовірності, повноти нарахування та сплати податку на майно (земельного податку, податку на нерухоме майно, відмінне від земельної ділянки, транспортного податку, інших зборів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евірка правильності обчислення, своєчасності сплати сум єдиного податку.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Перевірка правильності обчислення, своєчасності сплати сум місцевих зборів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Перевірка достовірності, повноти нарахування та сплати інших податків і зборів, контроль за справлянням яких покладено на контролюючі орга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Перевірка дотримання вимог законодавства при застосуванні податкових пільг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еревірка дотримання платником податків вимог податкового законодавства щодо подання (своєчасності подання) звіту про контрольовані операції, повноти включення до звіту всіх контрольованих операцій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еревірка дотримання вимог валютного законодавства при здійсненні зовнішньоекономічної діяльності, зокрема: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1. Перевірка повноти та своєчасності здійснення розрахунків субʼєктами зовнішньоекономічної діяльності за експортно-імпортними операціями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2. Перевірка дотримання вимог чинного законодавства при здійсненні товарообмінних операцій у галузі зовнішньоекономічної діяльності.</w:t>
      </w:r>
    </w:p>
    <w:p>
      <w:pPr>
        <w:pStyle w:val="Style18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18.3. Перевірка дотримання вимог </w:t>
      </w:r>
      <w:r>
        <w:rPr>
          <w:sz w:val="28"/>
          <w:szCs w:val="28"/>
          <w:lang w:val="uk-UA" w:eastAsia="ru-RU"/>
        </w:rPr>
        <w:t>Закону України від 21 червня 2018 року № 2473-VІІІ «Про валюту і валютні операції» та/або нормативно-правового акта Національного банку, які прийняті відповідно до цього Закону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4. Перевірка дотримання вимог Закону України від 23 вересня 1994 року № 185/94-ВР «Про порядок здійснення розрахунків в іноземній валюті» та/або нормативно-правового акта Національного банку (за період до 07.02.2019)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5. Перевірка дотримання вимог законодавства щодо одержання резидентами кредитів, позик в іноземній валюті від нерезидентів (за період до 07.02.2019)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6. Перевірка дотримання вимог Декрету Кабінету Міністрів України від 19 лютого 1993 року № 15-93 «Про систему валютного регулювання і валютного контролю» (за період до 07.02.2019).</w:t>
      </w:r>
    </w:p>
    <w:p>
      <w:pPr>
        <w:pStyle w:val="Style18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7. Перевірка дотримання порядку та строків декларування валютних цінностей, доходів та майна, що належать резиденту України та знаходяться за її межами (за період до 07.02.2019).</w:t>
      </w:r>
    </w:p>
    <w:p>
      <w:pPr>
        <w:pStyle w:val="Style18"/>
        <w:ind w:firstLine="567"/>
        <w:jc w:val="both"/>
        <w:rPr/>
      </w:pPr>
      <w:bookmarkStart w:id="0" w:name="_GoBack"/>
      <w:bookmarkEnd w:id="0"/>
      <w:r>
        <w:rPr>
          <w:sz w:val="28"/>
          <w:szCs w:val="28"/>
          <w:lang w:val="uk-UA"/>
        </w:rPr>
        <w:t>18.8. Перевірка правомірності здійснення резидентами інвестицій за межі України та повноти оподаткування доходів, отриманих від здійснення такої діяльності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Перевірка дотримання вимог законодавства щодо здійснення розрахункових операцій у сфері готівкового та безготівкового обігу, порядку ведення касових операцій та інших норм законодавства щодо регулювання обігу готівк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Перевірка дотримання вимог законодавства щодо наявності ліцензій, патентів та інших дозвільних документ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еревірка дотримання вимог законодавства у сфері виробництва та обігу спирту, алкогольних напоїв і тютюнових виробів, пального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 Перевірка дотримання вимог законодавства у сфері запобігання та протидії легалізації (відмиванню) доходів, одержаних злочинним шляхом, та фінансуванню тероризму, та іншого законодавства, контроль за дотриманням якого покладено на контролюючі орга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3. Виявлення, аналіз та перевірка фінансових операцій, які можуть бути повʼязані з легалізацією (відмиванням) доходів, одержаних злочинним шляхом, або фінансуванням тероризму, та/або іншими правопорушення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иявлення безхазяйного майна та іншого майна, яке може перейти у власність держави, у тому числі вилученого та конфіскованого за порушення митного і податкового законодавств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еревірка дотримання платником податків інших норм та виконання інших обов’язків, передбачених Податковим кодексом України та іншим законодавством, контроль за яким покладено на контролюючі орган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3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6:00Z</dcterms:created>
  <dc:creator>d23-ses</dc:creator>
  <dc:description/>
  <dc:language>en-US</dc:language>
  <cp:lastModifiedBy>СІМОВ ДМИТРО ІЛЛІЧ</cp:lastModifiedBy>
  <cp:lastPrinted>2020-12-29T15:13:00Z</cp:lastPrinted>
  <dcterms:modified xsi:type="dcterms:W3CDTF">2021-03-09T09:37:00Z</dcterms:modified>
  <cp:revision>3</cp:revision>
  <dc:subject/>
  <dc:title>Додаток 1</dc:title>
</cp:coreProperties>
</file>