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3"/>
        <w:keepNext w:val="false"/>
        <w:keepLines w:val="false"/>
        <w:spacing w:before="280" w:after="28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МІНИ,</w:t>
      </w:r>
    </w:p>
    <w:p>
      <w:pPr>
        <w:pStyle w:val="Heading3"/>
        <w:keepNext w:val="false"/>
        <w:keepLines w:val="false"/>
        <w:spacing w:before="280" w:after="28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що вносяться до Порядку електронного адміністрування податку на додану вартість</w:t>
      </w:r>
    </w:p>
    <w:p>
      <w:pPr>
        <w:pStyle w:val="Normal"/>
        <w:jc w:val="both"/>
        <w:rPr>
          <w:rFonts w:ascii="Times New Roman" w:hAnsi="Times New Roman" w:cs="Times New Roman"/>
          <w:color w:val="000000"/>
          <w:sz w:val="27"/>
          <w:szCs w:val="27"/>
          <w:lang w:eastAsia="ru-RU"/>
        </w:rPr>
      </w:pPr>
      <w:r>
        <w:rPr>
          <w:rFonts w:cs="Times New Roman"/>
          <w:color w:val="000000"/>
          <w:sz w:val="27"/>
          <w:szCs w:val="27"/>
          <w:lang w:eastAsia="ru-RU"/>
        </w:rPr>
      </w:r>
    </w:p>
    <w:p>
      <w:pPr>
        <w:pStyle w:val="Normal"/>
        <w:jc w:val="both"/>
        <w:rPr/>
      </w:pPr>
      <w:r>
        <w:rPr/>
        <w:t>Доповнити Порядок пунктом 28 такого змісту:</w:t>
      </w:r>
    </w:p>
    <w:p>
      <w:pPr>
        <w:pStyle w:val="Normal"/>
        <w:jc w:val="both"/>
        <w:rPr/>
      </w:pPr>
      <w:r>
        <w:rPr/>
      </w:r>
    </w:p>
    <w:p>
      <w:pPr>
        <w:pStyle w:val="Normal"/>
        <w:jc w:val="both"/>
        <w:rPr/>
      </w:pPr>
      <w:r>
        <w:rPr/>
        <w:t>"28. Тимчасово, до 31 грудня 2020 р., відповідно до пункту 74 підрозділу 2 розділу XX Кодексу електронне адміністрування податку в частині порядку надходжень податку до спеціального фонду державного бюджету, визначених пунктами 13 та 15 статті 11 Закону України "Про Державний бюджет України на 2020 рік" (далі - Закон), з метою фінансування видатків за програмами, визначеними пунктами 31 - 33 статті 14 Закону, здійснюється з урахуванням таких особливостей:</w:t>
      </w:r>
    </w:p>
    <w:p>
      <w:pPr>
        <w:pStyle w:val="Normal"/>
        <w:jc w:val="both"/>
        <w:rPr/>
      </w:pPr>
      <w:r>
        <w:rPr/>
      </w:r>
    </w:p>
    <w:p>
      <w:pPr>
        <w:pStyle w:val="Normal"/>
        <w:jc w:val="both"/>
        <w:rPr/>
      </w:pPr>
      <w:r>
        <w:rPr/>
        <w:t>1) для перерахування коштів з рахунка ПАТ "Укрнафта" в системі електронного адміністрування податку, що надійшли відповідно до пункту 13 статті 11 Закону, до спеціального фонду державного бюджету:</w:t>
      </w:r>
    </w:p>
    <w:p>
      <w:pPr>
        <w:pStyle w:val="Normal"/>
        <w:jc w:val="both"/>
        <w:rPr/>
      </w:pPr>
      <w:r>
        <w:rPr/>
      </w:r>
    </w:p>
    <w:p>
      <w:pPr>
        <w:pStyle w:val="Normal"/>
        <w:jc w:val="both"/>
        <w:rPr/>
      </w:pPr>
      <w:r>
        <w:rPr/>
        <w:t>інформація про відкриття рахунків для зарахування коштів до спеціального фонду державного бюджету від сплати податку ПАТ "Укрнафта" з метою проведення взаєморозрахунків, передбачених пунктом 31 статті 14 Закону, подається в електронному вигляді Казначейством до ДПС;</w:t>
      </w:r>
    </w:p>
    <w:p>
      <w:pPr>
        <w:pStyle w:val="Normal"/>
        <w:jc w:val="both"/>
        <w:rPr/>
      </w:pPr>
      <w:r>
        <w:rPr/>
      </w:r>
    </w:p>
    <w:p>
      <w:pPr>
        <w:pStyle w:val="Normal"/>
        <w:jc w:val="both"/>
        <w:rPr/>
      </w:pPr>
      <w:r>
        <w:rPr/>
        <w:t>на підставі отриманої інформації від Казначейства про відкриття рахунків ПАТ "Укрнафта" та не пізніше ніж протягом наступного робочого дня з дати отримання такої інформації ДПС формує та надсилає Казначейству коригуючі реєстри на суму наявного залишку узгоджених податкових зобов'язань, не сплачених до бюджету, строк сплати яких настав, що обліковується Казначейством до виконання в повному обсязі, із зазначенням рахунків для зарахування надходжень ПАТ "Укрнафта" відповідно до пункту 13 статті 11 Закону до спеціального фонду державного бюджету;</w:t>
      </w:r>
    </w:p>
    <w:p>
      <w:pPr>
        <w:pStyle w:val="Normal"/>
        <w:jc w:val="both"/>
        <w:rPr/>
      </w:pPr>
      <w:r>
        <w:rPr/>
      </w:r>
    </w:p>
    <w:p>
      <w:pPr>
        <w:pStyle w:val="Normal"/>
        <w:jc w:val="both"/>
        <w:rPr/>
      </w:pPr>
      <w:r>
        <w:rPr/>
        <w:t>на підставі отриманих від ДПС реєстрів Казначейство здійснює перерахування до спеціального фонду державного бюджету сум податкових зобов'язань, визначених пунктом 13 статті 11 Закону;</w:t>
      </w:r>
    </w:p>
    <w:p>
      <w:pPr>
        <w:pStyle w:val="Normal"/>
        <w:jc w:val="both"/>
        <w:rPr/>
      </w:pPr>
      <w:r>
        <w:rPr/>
      </w:r>
    </w:p>
    <w:p>
      <w:pPr>
        <w:pStyle w:val="Normal"/>
        <w:jc w:val="both"/>
        <w:rPr/>
      </w:pPr>
      <w:r>
        <w:rPr/>
        <w:t>2) для перерахування коштів з рахунка ПАТ "Укрнафта" у системі електронного адміністрування податку, що надійшли відповідно до пункту 15 статті 11 Закону, до спеціального фонду державного бюджету:</w:t>
      </w:r>
    </w:p>
    <w:p>
      <w:pPr>
        <w:pStyle w:val="Normal"/>
        <w:jc w:val="both"/>
        <w:rPr/>
      </w:pPr>
      <w:r>
        <w:rPr/>
      </w:r>
    </w:p>
    <w:p>
      <w:pPr>
        <w:pStyle w:val="Normal"/>
        <w:jc w:val="both"/>
        <w:rPr/>
      </w:pPr>
      <w:r>
        <w:rPr/>
        <w:t>ДПС відповідно до поданої ПАТ "Укрнафта" у складі податкової декларації з податку за звітний (податковий) період листопад 2020 року заяви про повернення суми коштів на електронному рахунку, в якій зазначено суму, що відповідно до пункту 15 статті 11 Закону підлягає перерахуванню до спеціального фонду державного бюджету, та номер бюджетного рахунка спеціального фонду державного бюджету, на який підлягають перерахуванню такі кошти, не пізніше наступного робочого дня з дня отримання такої заяви формує та надсилає Казначейству реєстр, в якому зазначає найменування платника, індивідуальний податковий номер платника податку, звітний (податковий) період та суму податку, що підлягає перерахуванню до спеціального фонду державного бюджету;</w:t>
      </w:r>
    </w:p>
    <w:p>
      <w:pPr>
        <w:pStyle w:val="Normal"/>
        <w:jc w:val="both"/>
        <w:rPr/>
      </w:pPr>
      <w:r>
        <w:rPr/>
      </w:r>
    </w:p>
    <w:p>
      <w:pPr>
        <w:pStyle w:val="Normal"/>
        <w:jc w:val="both"/>
        <w:rPr/>
      </w:pPr>
      <w:r>
        <w:rPr/>
        <w:t>на підставі такого реєстру Казначейство протягом робочого дня здійснює відповідне перерахування до спеціального фонду державного бюджету сум податкових зобов'язань, визначених пунктом 15 статті 11 Закону;</w:t>
      </w:r>
    </w:p>
    <w:p>
      <w:pPr>
        <w:pStyle w:val="Normal"/>
        <w:jc w:val="both"/>
        <w:rPr/>
      </w:pPr>
      <w:r>
        <w:rPr/>
      </w:r>
    </w:p>
    <w:p>
      <w:pPr>
        <w:pStyle w:val="Normal"/>
        <w:jc w:val="both"/>
        <w:rPr/>
      </w:pPr>
      <w:r>
        <w:rPr/>
        <w:t>ДПС не пізніше наступного робочого дня після перерахування Казначейством до спеціального фонду державного бюджету сум податкових зобов'язань, визначених пунктом 15 статті 11 Закону, сторнує суму, на яку зменшено загальну суму поповнення електронного рахунка (∑</w:t>
      </w:r>
      <w:r>
        <w:rPr>
          <w:vertAlign w:val="subscript"/>
        </w:rPr>
        <w:t>ПопРах</w:t>
      </w:r>
      <w:r>
        <w:rPr/>
        <w:t>) ПАТ "Укрнафта" відповідно до поданої заяви (додаток 4 до податкової декларації з податку за звітний (податковий) період листопад 2020 року);</w:t>
      </w:r>
    </w:p>
    <w:p>
      <w:pPr>
        <w:pStyle w:val="Normal"/>
        <w:jc w:val="both"/>
        <w:rPr/>
      </w:pPr>
      <w:r>
        <w:rPr/>
      </w:r>
    </w:p>
    <w:p>
      <w:pPr>
        <w:pStyle w:val="Normal"/>
        <w:jc w:val="both"/>
        <w:rPr/>
      </w:pPr>
      <w:r>
        <w:rPr/>
        <w:t>3) ДПС не пізніше наступного робочого дня з дня надсилання Казначейству реєстрів, визначених пунктом 20 цього Порядку, які сформовані на підставі податкової декларації з податку за звітний (податковий) період, в якому проведено органами Казначейства розрахунки платника податку згідно з пунктом 15 статті 11 Закону, надсилає Казначейству коригуючий реєстр, в якому зазначаються ідентифікаційні дані ПАТ "Укрнафта", звітний (податковий) період, в якому проведено органами Казначейства розрахунки платника податку згідно з пунктом 15 статті 11 Закону, та сума податку, що була зазначена у реєстрі, сформованому відповідно до абзацу першого пункту 20 цього Порядку на підставі податкової декларації з податку за звітний (податковий) період, в якому проведено органами Казначейства розрахунки платника податку згідно з пунктом 15 статті 11 Закону, зменшена на суму податку, що була зарахована до спеціального фонду державного бюджету згідно з пунктом 15 статті 11 Закону. Сума податку, зазначена у коригуючому реєстрі, сформованому відповідно до цього пункту не може бути від'ємною.".</w:t>
      </w:r>
    </w:p>
    <w:p>
      <w:pPr>
        <w:pStyle w:val="Normal"/>
        <w:jc w:val="both"/>
        <w:rPr/>
      </w:pPr>
      <w:r>
        <w:rPr/>
      </w:r>
    </w:p>
    <w:p>
      <w:pPr>
        <w:pStyle w:val="Normal"/>
        <w:jc w:val="center"/>
        <w:rPr/>
      </w:pPr>
      <w:r>
        <w:rPr/>
        <w:t>____________</w:t>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9:00Z</dcterms:created>
  <dc:creator>ІВАНИЦЬКА МАРИНА ОЛЕКСАНДРІВНА</dc:creator>
  <dc:description/>
  <dc:language>en-US</dc:language>
  <cp:lastModifiedBy>user</cp:lastModifiedBy>
  <dcterms:modified xsi:type="dcterms:W3CDTF">2021-03-09T16:49:00Z</dcterms:modified>
  <cp:revision>2</cp:revision>
  <dc:subject/>
  <dc:title/>
</cp:coreProperties>
</file>