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vertAlign w:val="superscript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1 до листа ДПС</w:t>
      </w:r>
    </w:p>
    <w:p>
      <w:pPr>
        <w:pStyle w:val="Normal"/>
        <w:tabs>
          <w:tab w:val="clear" w:pos="708"/>
          <w:tab w:val="left" w:pos="14601" w:leader="none"/>
        </w:tabs>
        <w:ind w:left="3765" w:right="-32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 </w:t>
      </w:r>
      <w:r>
        <w:rPr/>
        <w:t>11.</w:t>
      </w:r>
      <w:r>
        <w:rPr>
          <w:lang w:val="uk-UA"/>
        </w:rPr>
        <w:t>02.2021 №</w:t>
      </w:r>
      <w:r>
        <w:rPr/>
        <w:t xml:space="preserve"> 3836</w:t>
      </w:r>
      <w:r>
        <w:rPr>
          <w:lang w:val="uk-UA"/>
        </w:rPr>
        <w:t xml:space="preserve">/7 /99-00-21-03-03-07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ахунок суми акцизного податку з сигарил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 </w:t>
      </w:r>
      <w:r>
        <w:rPr/>
        <w:t>(округлення до двох знаків після коми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94"/>
        <w:gridCol w:w="1418"/>
        <w:gridCol w:w="1559"/>
        <w:gridCol w:w="1701"/>
        <w:gridCol w:w="1417"/>
        <w:gridCol w:w="1560"/>
        <w:gridCol w:w="1701"/>
        <w:gridCol w:w="1559"/>
        <w:gridCol w:w="1417"/>
        <w:gridCol w:w="1276"/>
      </w:tblGrid>
      <w:tr>
        <w:trPr>
          <w:trHeight w:val="11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товару (продукції) згідно з УКТ ЗЕ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ис товару (продукції) згідно з УКТ ЗЕ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ласна назва товару з додатковою інформа-        цією щодо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акте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истик (у разі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явності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ксимальна роздрібна ціна (далі – МРЦ) з урахуванням ПДВ т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изного податку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гр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міст продукції в одиниці товару, на яку встановлено МРЦ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шт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га нетто в одиниці товару, на яку встановлено МРЦ,  кг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 округленням до п’яти знаків після ко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для товарів за кодом 2402100090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гідно з УКТ ЗЕ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 реалізованого (переданого), ввезеного товару в одиницях виміру, на який встановлено МРЦ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шт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орот з реалізації (передачі), ввезення товару для обчислення за адвалорними ставка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гр. 5 х гр. 8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грн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 реалізованого (переданого), ввезеного товару для обчислення за специфічними ставками податку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 штуках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гр. 6 х гр.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гр. 7 х гр. 8)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 округленням до п’яти знаків після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559"/>
        <w:gridCol w:w="1701"/>
        <w:gridCol w:w="1559"/>
        <w:gridCol w:w="1418"/>
        <w:gridCol w:w="1559"/>
        <w:gridCol w:w="1701"/>
        <w:gridCol w:w="1417"/>
        <w:gridCol w:w="2268"/>
      </w:tblGrid>
      <w:tr>
        <w:trPr>
          <w:trHeight w:val="83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авки акцизного податку, встановлені підпунктом 215.3.2 пункту 215.3 статті 215 Кодексу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а акцизного податку, обчисле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німальне податкове 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бов’язання, встановлене </w:t>
              <w:br/>
              <w:t>Кодекс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грн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німальне податкове зобов’язання з обсягів това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гр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а акцизного податку з обсягів товару (гр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гр. 16 або гр. 19, або гр. 20, яка з них має більше значення)</w:t>
            </w:r>
          </w:p>
        </w:tc>
      </w:tr>
      <w:tr>
        <w:trPr>
          <w:trHeight w:val="23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за адвалорними ставк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гр. 9 х гр. 1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гр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специфічними ставк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гр. 10 х гр. 13 / 10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гр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загальна сума акцизного подат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гр. 14 + гр. 1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грн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адвало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ецифічні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гр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 100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 w:eastAsia="uk-UA"/>
              </w:rPr>
            </w:pPr>
            <w:r>
              <w:rPr>
                <w:iCs/>
                <w:sz w:val="20"/>
                <w:szCs w:val="20"/>
                <w:lang w:val="uk-UA" w:eastAsia="uk-UA"/>
              </w:rPr>
              <w:t>за 1 кг нет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 шт.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гр. 17 х гр. 10 / 1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 кг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гр. 18 х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. 1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 </w:t>
            </w:r>
          </w:p>
        </w:tc>
      </w:tr>
    </w:tbl>
    <w:p>
      <w:pPr>
        <w:pStyle w:val="Normal"/>
        <w:ind w:right="2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1418" w:gutter="0" w:header="680" w:top="73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Lucidasans" w:hAnsi="Tahoma;Lucidasans" w:cs="Tahoma;Lucidasans"/>
      <w:sz w:val="16"/>
      <w:szCs w:val="16"/>
      <w:lang w:val="ru-RU"/>
    </w:rPr>
  </w:style>
  <w:style w:type="character" w:styleId="Style16">
    <w:name w:val="Текст примечания Знак"/>
    <w:basedOn w:val="Style12"/>
    <w:qFormat/>
    <w:rPr>
      <w:rFonts w:cs="Times New Roman;Times New Roman"/>
      <w:sz w:val="20"/>
      <w:szCs w:val="20"/>
      <w:lang w:val="ru-RU"/>
    </w:rPr>
  </w:style>
  <w:style w:type="character" w:styleId="21">
    <w:name w:val="Цитата 2 Знак"/>
    <w:basedOn w:val="Style12"/>
    <w:qFormat/>
    <w:rPr>
      <w:rFonts w:cs="Times New Roman;Times New Roman"/>
      <w:i/>
      <w:iCs/>
      <w:color w:val="000000"/>
      <w:sz w:val="24"/>
      <w:szCs w:val="24"/>
      <w:lang w:val="ru-RU"/>
    </w:rPr>
  </w:style>
  <w:style w:type="character" w:styleId="Style17">
    <w:name w:val="Знак примечания"/>
    <w:basedOn w:val="Style12"/>
    <w:qFormat/>
    <w:rPr>
      <w:rFonts w:cs="Times New Roman;Times New Roman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0">
    <w:name w:val="Стандартний"/>
    <w:basedOn w:val="Normal"/>
    <w:qFormat/>
    <w:pPr>
      <w:suppressAutoHyphens w:val="true"/>
      <w:spacing w:before="120" w:after="0"/>
      <w:ind w:firstLine="720"/>
      <w:jc w:val="both"/>
    </w:pPr>
    <w:rPr>
      <w:color w:val="0000FF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3:00Z</dcterms:created>
  <dc:creator>olesia.bortnytska</dc:creator>
  <dc:description/>
  <dc:language>en-US</dc:language>
  <cp:lastModifiedBy>user</cp:lastModifiedBy>
  <cp:lastPrinted>2021-02-08T10:04:00Z</cp:lastPrinted>
  <dcterms:modified xsi:type="dcterms:W3CDTF">2021-02-15T08:43:00Z</dcterms:modified>
  <cp:revision>2</cp:revision>
  <dc:subject/>
  <dc:title>Щодо порядку заповнення окремих розділів та додатків до декларації акцизного податку</dc:title>
</cp:coreProperties>
</file>