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  до Змін до Порядку формування та подання страхувальниками звіту щодо сум нарахованого</w:t>
      </w:r>
    </w:p>
    <w:p>
      <w:pPr>
        <w:pStyle w:val="Normal"/>
        <w:ind w:left="4956" w:firstLine="708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t xml:space="preserve">  </w:t>
      </w:r>
      <w:r>
        <w:rPr>
          <w:color w:val="000000"/>
          <w:sz w:val="12"/>
          <w:szCs w:val="12"/>
          <w:lang w:val="uk-UA"/>
        </w:rPr>
        <w:tab/>
        <w:tab/>
        <w:t xml:space="preserve">                  єдиного внеску на загальнообов’язкове державне соціальне страхув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5. Відомості  про трудові відносини осіб та період проходження військової служб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"/>
        <w:gridCol w:w="336"/>
        <w:gridCol w:w="340"/>
        <w:gridCol w:w="275"/>
        <w:gridCol w:w="284"/>
        <w:gridCol w:w="387"/>
        <w:gridCol w:w="324"/>
        <w:gridCol w:w="288"/>
        <w:gridCol w:w="336"/>
        <w:gridCol w:w="264"/>
        <w:gridCol w:w="5738"/>
        <w:gridCol w:w="288"/>
        <w:gridCol w:w="276"/>
        <w:gridCol w:w="300"/>
        <w:gridCol w:w="300"/>
        <w:gridCol w:w="276"/>
        <w:gridCol w:w="300"/>
        <w:gridCol w:w="336"/>
        <w:gridCol w:w="312"/>
        <w:gridCol w:w="300"/>
        <w:gridCol w:w="292"/>
      </w:tblGrid>
      <w:tr>
        <w:trPr>
          <w:trHeight w:val="45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Код за ЄДРПОУ або реєстраційний номер облікової картки платника податків/серія (за наявності) та/або номер паспорта страхувальника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Код за ЄДРПОУ або реєстраційний номер облікової картки платника податків /серія (за наявності) та/або номер паспорта ліквідованого /припиненого страхувальника* (заповнюється у разі подання звіту правонаступник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д філії (заповнюється у разі подання головни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ідприємством відомостей про філію за формою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скасовуюча» або «додаткова»)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708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26"/>
        <w:gridCol w:w="25"/>
        <w:gridCol w:w="684"/>
        <w:gridCol w:w="25"/>
        <w:gridCol w:w="825"/>
        <w:gridCol w:w="26"/>
        <w:gridCol w:w="1132"/>
        <w:gridCol w:w="850"/>
        <w:gridCol w:w="851"/>
        <w:gridCol w:w="1701"/>
        <w:gridCol w:w="2127"/>
      </w:tblGrid>
      <w:tr>
        <w:trPr>
          <w:trHeight w:val="123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. Договір ЦПХ за основним місцем роботи або за сумісництв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1 - так,  0 -  ні</w:t>
            </w:r>
            <w:r>
              <w:rPr>
                <w:b/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.Кате-горія особи **</w:t>
            </w:r>
          </w:p>
        </w:tc>
        <w:tc>
          <w:tcPr>
            <w:tcW w:w="283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Реєстраційний номер облікової картки платника податків або серія (за наявності)  та номер паспорта за формою БКNNХХХХХХ/ПХХХХХХХХХ ЗО </w:t>
            </w:r>
            <w:r>
              <w:rPr>
                <w:b/>
                <w:color w:val="000000"/>
                <w:sz w:val="14"/>
                <w:szCs w:val="14"/>
              </w:rPr>
              <w:t>*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</w:t>
            </w:r>
            <w:r>
              <w:rPr>
                <w:b/>
                <w:color w:val="000000"/>
                <w:sz w:val="14"/>
                <w:szCs w:val="14"/>
              </w:rPr>
              <w:t xml:space="preserve">. Період трудових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або цивільно-правових відносин, проходження військової служби та відпусток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.Внутріш-ній сумісн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1 - так,  0 -  ні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4 Професійна назва робо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6. Код класифі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катора  професі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7. Документ підстава про початок, кінець трудових або цивільно - правових відносин, переведення на іншу посаду, роботи та відпусто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</w:t>
            </w:r>
            <w:r>
              <w:rPr>
                <w:b/>
                <w:color w:val="000000"/>
                <w:sz w:val="14"/>
                <w:szCs w:val="14"/>
              </w:rPr>
              <w:t>. Дата створення нового робочого місця (штатної одиниці), на яке  у звітному періоді працевлаштований працівник</w:t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83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почат-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закін-ченн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. Переведено, призначено на іншу посаду або роботу, переміщено до іншого підрозділ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1 - так,  0 -  ні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5. 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8. Підстава для припинення трудових або цивільно – правов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  <w:r>
              <w:rPr>
                <w:b/>
                <w:color w:val="000000"/>
                <w:sz w:val="14"/>
                <w:szCs w:val="14"/>
              </w:rPr>
              <w:t>. Військове звання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(за наявності) та/або номером паспорта, зазначаються: серія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ind w:right="-402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 7- особи, із числа військовослужбовців ,особи рядового і начальницького складу, які отримують  допомогу у зв</w:t>
      </w:r>
      <w:r>
        <w:rPr>
          <w:color w:val="000000"/>
          <w:sz w:val="14"/>
          <w:szCs w:val="14"/>
        </w:rPr>
        <w:t>’</w:t>
      </w:r>
      <w:r>
        <w:rPr>
          <w:color w:val="000000"/>
          <w:sz w:val="14"/>
          <w:szCs w:val="14"/>
          <w:lang w:val="uk-UA"/>
        </w:rPr>
        <w:t>язку з вагітністю та пологами; 8 – особи із числа військовослужбовців, особи рядового і начальницького складу.</w:t>
      </w:r>
    </w:p>
    <w:p>
      <w:pPr>
        <w:pStyle w:val="Normal"/>
        <w:rPr>
          <w:vanish/>
          <w:color w:val="000000"/>
          <w:sz w:val="10"/>
          <w:szCs w:val="10"/>
          <w:u w:val="single"/>
          <w:lang w:val="uk-UA"/>
        </w:rPr>
      </w:pPr>
      <w:r>
        <w:rPr>
          <w:vanish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3.3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5"/>
        <w:gridCol w:w="286"/>
        <w:gridCol w:w="287"/>
        <w:gridCol w:w="287"/>
        <w:gridCol w:w="286"/>
        <w:gridCol w:w="286"/>
        <w:gridCol w:w="285"/>
        <w:gridCol w:w="285"/>
        <w:gridCol w:w="285"/>
        <w:gridCol w:w="285"/>
        <w:gridCol w:w="356"/>
        <w:gridCol w:w="881"/>
        <w:gridCol w:w="290"/>
        <w:gridCol w:w="1777"/>
        <w:gridCol w:w="291"/>
        <w:gridCol w:w="1911"/>
        <w:gridCol w:w="29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880"/>
        <w:gridCol w:w="239"/>
        <w:gridCol w:w="1779"/>
      </w:tblGrid>
      <w:tr>
        <w:trPr>
          <w:trHeight w:val="277" w:hRule="atLeast"/>
        </w:trPr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.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ерівник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Головний бухгалтер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450" w:type="dxa"/>
            <w:gridSpan w:val="10"/>
            <w:tcBorders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880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33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2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2:00Z</dcterms:created>
  <dc:creator>kostikova</dc:creator>
  <dc:description/>
  <dc:language>en-US</dc:language>
  <cp:lastModifiedBy>РОГОВЕЦЬ АНЖЕЛІКА ОЛЕКСАНДРІВНА</cp:lastModifiedBy>
  <cp:lastPrinted>2019-11-18T15:47:00Z</cp:lastPrinted>
  <dcterms:modified xsi:type="dcterms:W3CDTF">2021-02-01T08:32:00Z</dcterms:modified>
  <cp:revision>2</cp:revision>
  <dc:subject/>
  <dc:title>12</dc:title>
</cp:coreProperties>
</file>