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901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569"/>
                            </w:tblGrid>
                            <w:tr>
                              <w:trPr/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ок КІК-Ц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рядків 1.2 КІК-ЦП, 1.3 КІК-ЦП додатка КІК-К до рядка 02 КІК-К додатка КІК до рядка 06.1 КІК Податкової декларації з податку на прибуток підприємст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.65pt;mso-wrap-distance-left:2.25pt;mso-wrap-distance-right:0pt;mso-wrap-distance-top:0pt;mso-wrap-distance-bottom:0pt;margin-top:-17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569"/>
                      </w:tblGrid>
                      <w:tr>
                        <w:trPr/>
                        <w:tc>
                          <w:tcPr>
                            <w:tcW w:w="45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ок КІК-Ц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рядків 1.2 КІК-ЦП, 1.3 КІК-ЦП додатка КІК-К до рядка 02 КІК-К додатка КІК до рядка 06.1 КІК Податкової декларації з податку на прибуток підприємст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right="-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41630</wp:posOffset>
                </wp:positionV>
                <wp:extent cx="1102995" cy="652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1482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 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очнюю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51.35pt;mso-wrap-distance-left:0pt;mso-wrap-distance-right:9pt;mso-wrap-distance-top:0pt;mso-wrap-distance-bottom:0pt;margin-top:-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1482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 нов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очнююч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22"/>
        <w:spacing w:lineRule="auto" w:line="240" w:before="0" w:after="0"/>
        <w:ind w:right="-5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240" w:before="0" w:after="0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06115</wp:posOffset>
                </wp:positionH>
                <wp:positionV relativeFrom="paragraph">
                  <wp:posOffset>60960</wp:posOffset>
                </wp:positionV>
                <wp:extent cx="405511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1116"/>
                              <w:gridCol w:w="244"/>
                              <w:gridCol w:w="1145"/>
                              <w:gridCol w:w="293"/>
                              <w:gridCol w:w="1541"/>
                              <w:gridCol w:w="244"/>
                              <w:gridCol w:w="1545"/>
                              <w:gridCol w:w="14"/>
                            </w:tblGrid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637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вітний (податковий) період 20___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458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І квартал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івріччя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и квартали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1.65pt;mso-wrap-distance-left:9pt;mso-wrap-distance-right:9pt;mso-wrap-distance-top:0pt;mso-wrap-distance-bottom:0pt;margin-top:4.8pt;mso-position-vertical-relative:text;margin-left:252.45pt;mso-position-horizontal-relative:page">
                <v:fill opacity="0f"/>
                <v:textbox inset="0in,0in,0in,0in">
                  <w:txbxContent>
                    <w:tbl>
                      <w:tblPr>
                        <w:tblW w:w="6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1116"/>
                        <w:gridCol w:w="244"/>
                        <w:gridCol w:w="1145"/>
                        <w:gridCol w:w="293"/>
                        <w:gridCol w:w="1541"/>
                        <w:gridCol w:w="244"/>
                        <w:gridCol w:w="1545"/>
                        <w:gridCol w:w="14"/>
                      </w:tblGrid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6372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вітний (податковий) період 20___ року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4583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І квартал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івріччя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и квартали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ік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2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2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15595</wp:posOffset>
                </wp:positionV>
                <wp:extent cx="2137410" cy="5219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датковий номер або серія (за наявності) та номер паспор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41.1pt;mso-wrap-distance-left:0pt;mso-wrap-distance-right:9pt;mso-wrap-distance-top:0pt;mso-wrap-distance-bottom:0pt;margin-top:2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атковий номер або серія (за наявності) та номер паспорта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4"/>
        <w:gridCol w:w="283"/>
        <w:gridCol w:w="426"/>
        <w:gridCol w:w="283"/>
        <w:gridCol w:w="425"/>
        <w:gridCol w:w="284"/>
        <w:gridCol w:w="283"/>
        <w:gridCol w:w="284"/>
        <w:gridCol w:w="425"/>
        <w:gridCol w:w="284"/>
        <w:gridCol w:w="283"/>
        <w:gridCol w:w="284"/>
        <w:gridCol w:w="425"/>
        <w:gridCol w:w="4252"/>
        <w:gridCol w:w="426"/>
        <w:gridCol w:w="425"/>
        <w:gridCol w:w="567"/>
      </w:tblGrid>
      <w:tr>
        <w:trPr>
          <w:trHeight w:val="1856" w:hRule="atLeast"/>
        </w:trPr>
        <w:tc>
          <w:tcPr>
            <w:tcW w:w="496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не найменування нерезидент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ісцезнаходження нерезидент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16"/>
                <w:szCs w:val="16"/>
                <w:shd w:fill="FFFF00" w:val="clear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ерезидента в країні резиденції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  країни резиденції нерезидент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_________________________________________________________________________________________________</w:t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країни резиденції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мітка про наявність офшорного статусу</w:t>
            </w: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а про відсутність статусу юридичної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6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2"/>
        <w:gridCol w:w="1410"/>
        <w:gridCol w:w="985"/>
      </w:tblGrid>
      <w:tr>
        <w:trPr>
          <w:trHeight w:val="27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яд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</w:t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ід від продажу та інших способів відчуження цінних паперів ((сума рядків 01.1 – 01.11) + рядок 01.12 + рядок 01.13)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ії, з них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ії корпоративних інвестиційних фонд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гації підприємств, з них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льові облігації підприємств, виконання зобов’язань за якими здійснюється шляхом передачі об’єкта (частини об’єкта) житлового будівниц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гації внутрішніх державних поз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гації зовнішніх державних поз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гації місцевих поз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гації міжнародних фінансових організаці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потечні облігаці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стиційні сертифіка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ти фонду операцій з нерухоміст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адні (депозитні) сертифіка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ди цінних папер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самостійного коригування доходів відповідно до статті 39 розділу І Податкового кодексу України (+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 КІК-Т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пропорційного коригування доходів відповідно до статті 39 розділу І Податкового кодексу України (+,-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sz w:val="20"/>
                <w:szCs w:val="20"/>
              </w:rPr>
              <w:t>Витрати, пов’язані з придбанням цінних паперів ((сума рядків 02.1 – 02.11) + рядок 02.12 + рядок 02.13)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ії, з них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ії корпоративних інвестиційних фонд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1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гації підприємств, з них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льові облігації підприємств, виконання зобов’язань за якими здійснюється шляхом передачі об’єкта (частини об’єкта) житлового будівниц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гації внутрішніх державних поз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гації зовнішніх державних поз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гації місцевих поз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гації міжнародних фінансових організаці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потечні облігаці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стиційні сертифіка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ти фонду операцій з нерухоміст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щадні (депозитні) сертифіка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ди цінних папер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самостійного коригування витрат відповідно до статті 39 розділу І Податкового кодексу України (-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 КІК-Т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пропорційного коригування витрат відповідно до статті 39 розділу І Податкового кодексу України (+,-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1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’ємне значення фінансового результату за операціями з цінними паперами попереднього звітного ро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eastAsia="Calibri"/>
                <w:b/>
                <w:sz w:val="20"/>
                <w:szCs w:val="20"/>
              </w:rPr>
              <w:t>Загальний результат переоцінки цінних паперів (рядок 1.2.1 – рядок 1.2.2) (+,-)</w:t>
            </w:r>
            <w:r>
              <w:rPr>
                <w:rFonts w:eastAsia="Calibri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b/>
                <w:sz w:val="20"/>
                <w:szCs w:val="20"/>
              </w:rPr>
              <w:t>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2 КІК-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гальна сума дооцінок цінних паперів, відображена у складі фінансового результату до оподаткува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гальна сума уцінок цінних паперів, відображена у складі фінансового результату до оподаткуванн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ід’ємний загальний результат переоцінки цінних паперів, не врахований у попередніх податкових періодах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Фінансовий результат від продажу та інших способів відчуження цінних паперів (рядок 01 – рядок 02 – рядок 03 – рядок 04) (+,-)</w:t>
            </w:r>
            <w:r>
              <w:rPr>
                <w:b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4"/>
                <w:szCs w:val="4"/>
                <w:vertAlign w:val="superscript"/>
              </w:rPr>
            </w:pPr>
            <w:r>
              <w:rPr>
                <w:b/>
                <w:sz w:val="4"/>
                <w:szCs w:val="4"/>
                <w:vertAlign w:val="superscrip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</w:t>
            </w:r>
            <w:r>
              <w:rPr>
                <w:b/>
                <w:sz w:val="20"/>
                <w:szCs w:val="20"/>
              </w:rPr>
              <w:t>ІК</w:t>
            </w:r>
            <w:r>
              <w:rPr>
                <w:b/>
                <w:sz w:val="20"/>
                <w:szCs w:val="20"/>
                <w:lang w:val="ru-RU"/>
              </w:rPr>
              <w:t>-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284"/>
        <w:rPr/>
      </w:pPr>
      <w:r>
        <w:rPr/>
        <w:t>______________________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ind w:hanging="14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2"/>
        <w:spacing w:lineRule="auto" w:line="240" w:before="0" w:after="0"/>
        <w:ind w:right="-5" w:hanging="142"/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Повне найменування нерезидента, місцезнаходження нерезидента, що зазначені у контракті/договорі.</w:t>
      </w:r>
    </w:p>
    <w:p>
      <w:pPr>
        <w:pStyle w:val="22"/>
        <w:spacing w:lineRule="auto" w:line="240" w:before="0" w:after="0"/>
        <w:ind w:left="-142" w:right="-427" w:hanging="0"/>
        <w:jc w:val="both"/>
        <w:rPr/>
      </w:pPr>
      <w:r>
        <w:rPr>
          <w:sz w:val="18"/>
          <w:szCs w:val="18"/>
        </w:rPr>
        <w:t>Назва країни резиденції нерезидента, код країни резиденції – відповідно до Переліку кодів країн світу для статистичних цілей, затвердженого наказом Державної служби статистики України від 8 січня 2020 року № 32, або назва вільної економічної зони.</w:t>
      </w:r>
    </w:p>
    <w:p>
      <w:pPr>
        <w:pStyle w:val="Normal"/>
        <w:ind w:left="-142" w:right="-426" w:hanging="0"/>
        <w:jc w:val="both"/>
        <w:rPr/>
      </w:pPr>
      <w:r>
        <w:rPr>
          <w:sz w:val="18"/>
          <w:szCs w:val="18"/>
          <w:vertAlign w:val="superscript"/>
          <w:lang w:val="ru-RU"/>
        </w:rPr>
        <w:t xml:space="preserve">2  </w:t>
      </w:r>
      <w:r>
        <w:rPr>
          <w:sz w:val="18"/>
          <w:szCs w:val="18"/>
        </w:rPr>
        <w:t>У разі наявності офшорного статусу відповідно до підпункту 14.1.122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ункту 14.1 статті 14 розділу І Податкового кодексу України.</w:t>
      </w:r>
    </w:p>
    <w:p>
      <w:pPr>
        <w:pStyle w:val="Normal"/>
        <w:ind w:left="-142" w:right="-426" w:hanging="0"/>
        <w:jc w:val="both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Переноситься в рядок 1.2 КІК-ЦП додатка КІК-К до рядка 02 КІК-К додатка КІК до рядка 06.1 КІК Податкової декларації з податку на прибуток підприємств у разі від’ємного значення.</w:t>
      </w:r>
    </w:p>
    <w:p>
      <w:pPr>
        <w:pStyle w:val="Normal"/>
        <w:ind w:left="-142" w:right="-426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 xml:space="preserve">Переноситься в рядок </w:t>
      </w:r>
      <w:r>
        <w:rPr>
          <w:sz w:val="18"/>
          <w:szCs w:val="18"/>
          <w:lang w:val="ru-RU"/>
        </w:rPr>
        <w:t>1.3 К</w:t>
      </w:r>
      <w:r>
        <w:rPr>
          <w:sz w:val="18"/>
          <w:szCs w:val="18"/>
        </w:rPr>
        <w:t>ІК-ЦП додатка КІК-К до рядка 02 КІК-К додатка КІК до рядка 06.1 КІК Податкової декларації з податку на прибуток підприємств у разі позитивного значення.</w:t>
      </w:r>
    </w:p>
    <w:p>
      <w:pPr>
        <w:pStyle w:val="Normal"/>
        <w:ind w:left="-142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8"/>
        <w:gridCol w:w="3630"/>
        <w:gridCol w:w="3386"/>
      </w:tblGrid>
      <w:tr>
        <w:trPr>
          <w:trHeight w:val="930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ерівник (уповноважена особа)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  <w:br/>
              <w:t>(підп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 (за наявності)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</w:t>
              <w:br/>
              <w:t>(власне ім’я, прізвищ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ловний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бухгалтер 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(особа, відповідальна за ведення бухгалтерського обліку) 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  <w:br/>
              <w:t>(підпис)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</w:t>
              <w:br/>
              <w:t>(власне ім’я, прізвище)</w:t>
            </w:r>
          </w:p>
        </w:tc>
      </w:tr>
    </w:tbl>
    <w:p>
      <w:pPr>
        <w:pStyle w:val="Normal"/>
        <w:ind w:left="-142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464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</w:r>
    </w:p>
    <w:p>
      <w:pPr>
        <w:pStyle w:val="Normal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708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-426" w:hanging="0"/>
      <w:jc w:val="right"/>
      <w:rPr>
        <w:sz w:val="16"/>
        <w:szCs w:val="16"/>
      </w:rPr>
    </w:pPr>
    <w:r>
      <w:rPr>
        <w:sz w:val="16"/>
        <w:szCs w:val="16"/>
      </w:rPr>
      <w:t>Продовження додатка КІК-ЦП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02:00Z</dcterms:created>
  <dc:creator>tetiana.chernysh</dc:creator>
  <dc:description/>
  <dc:language>en-US</dc:language>
  <cp:lastModifiedBy>tetiana.chernysh</cp:lastModifiedBy>
  <cp:lastPrinted>2020-07-30T09:37:00Z</cp:lastPrinted>
  <dcterms:modified xsi:type="dcterms:W3CDTF">2020-11-26T10:02:00Z</dcterms:modified>
  <cp:revision>2</cp:revision>
  <dc:subject/>
  <dc:title/>
</cp:coreProperties>
</file>