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ru-RU"/>
        </w:rPr>
        <w:t>КІК</w:t>
      </w:r>
    </w:p>
    <w:p>
      <w:pPr>
        <w:pStyle w:val="Normal"/>
        <w:ind w:left="7088" w:hanging="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до рядка 06.1 КІК Податкової декларації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10299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8.7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8" w:hanging="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з податку на прибуток підприємств</w:t>
      </w:r>
    </w:p>
    <w:p>
      <w:pPr>
        <w:pStyle w:val="Normal"/>
        <w:ind w:left="7088" w:hanging="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115</wp:posOffset>
                </wp:positionH>
                <wp:positionV relativeFrom="paragraph">
                  <wp:posOffset>60960</wp:posOffset>
                </wp:positionV>
                <wp:extent cx="40551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1116"/>
                              <w:gridCol w:w="244"/>
                              <w:gridCol w:w="1145"/>
                              <w:gridCol w:w="293"/>
                              <w:gridCol w:w="1541"/>
                              <w:gridCol w:w="244"/>
                              <w:gridCol w:w="1545"/>
                              <w:gridCol w:w="14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6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ий (податковий) період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58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 квартал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.65pt;mso-wrap-distance-left:9pt;mso-wrap-distance-right:9pt;mso-wrap-distance-top:0pt;mso-wrap-distance-bottom:0pt;margin-top:4.8pt;mso-position-vertical-relative:text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1116"/>
                        <w:gridCol w:w="244"/>
                        <w:gridCol w:w="1145"/>
                        <w:gridCol w:w="293"/>
                        <w:gridCol w:w="1541"/>
                        <w:gridCol w:w="244"/>
                        <w:gridCol w:w="1545"/>
                        <w:gridCol w:w="14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6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ий (податковий) період 20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58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 квартал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2137410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атковий номер або серія (за наявності) та номер паспо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3.5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тковий номер або серія (за наявності) та номер паспорта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2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62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283"/>
        <w:gridCol w:w="426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425"/>
        <w:gridCol w:w="4252"/>
        <w:gridCol w:w="426"/>
        <w:gridCol w:w="425"/>
        <w:gridCol w:w="567"/>
      </w:tblGrid>
      <w:tr>
        <w:trPr>
          <w:trHeight w:val="1856" w:hRule="atLeast"/>
        </w:trPr>
        <w:tc>
          <w:tcPr>
            <w:tcW w:w="49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не найменування нерезиден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ісцезнаходження нерезиден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ерезидента в країні резиденції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  країни резиденції нерезиден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раїни резиденції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наявність офшорного статусу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ідсутність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1" w:hanging="0"/>
        <w:jc w:val="center"/>
        <w:rPr>
          <w:vertAlign w:val="superscript"/>
        </w:rPr>
      </w:pPr>
      <w:r>
        <w:rPr>
          <w:b/>
        </w:rPr>
        <w:t>Розрахунок прибутку контрольованої іноземної компанії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  <w:gridCol w:w="851"/>
      </w:tblGrid>
      <w:tr>
        <w:trPr>
          <w:trHeight w:val="1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а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ий результат до оподаткування контрольованої іноземної компанії (+, 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фінансового результату до оподаткування  контрольованої іноземної компанії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КІК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гований прибуток контрольованої іноземної компанії (рядок 01 + рядок 02 КІК-К)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датку на прибуток підприємств із прибутку контрольованої іноземної компанії (позитивне значення) ((рядок 03 х ___</w:t>
            </w:r>
            <w:r>
              <w:rPr>
                <w:vertAlign w:val="superscript"/>
              </w:rPr>
              <w:t>4</w:t>
            </w:r>
            <w:r>
              <w:rPr/>
              <w:t>/ 100) х __</w:t>
            </w:r>
            <w:r>
              <w:rPr>
                <w:vertAlign w:val="superscript"/>
              </w:rPr>
              <w:t>5</w:t>
            </w:r>
            <w:r>
              <w:rPr/>
              <w:t xml:space="preserve"> / 100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корпоративного податку або аналогічного податку, що стягується згідно із законодавством іноземних держав, фактично сплаченого контрольованою іноземною компаніє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датку на прибуток підприємств, що підлягає сплаті до бюджету контролюючою особою із прибутку контрольованої іноземної компанії (позитивне значення) (рядок 04 – (рядок 05 х __</w:t>
            </w:r>
            <w:r>
              <w:rPr>
                <w:vertAlign w:val="superscript"/>
              </w:rPr>
              <w:t>5</w:t>
            </w:r>
            <w:r>
              <w:rPr/>
              <w:t xml:space="preserve"> / 100))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ind w:right="-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154305</wp:posOffset>
                </wp:positionV>
                <wp:extent cx="3219450" cy="344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959"/>
                              <w:gridCol w:w="993"/>
                              <w:gridCol w:w="113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явність додаткі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К-Т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К-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ІК-Ц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.15pt;mso-wrap-distance-left:9pt;mso-wrap-distance-right:9pt;mso-wrap-distance-top:0pt;mso-wrap-distance-bottom:0pt;margin-top:12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959"/>
                        <w:gridCol w:w="993"/>
                        <w:gridCol w:w="113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явність додатків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ІК-ТЦ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ІК-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ІК-ЦП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21"/>
        <w:spacing w:lineRule="auto" w:line="240" w:before="0" w:after="0"/>
        <w:ind w:right="-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21"/>
        <w:spacing w:lineRule="auto" w:line="240" w:before="0" w:after="0"/>
        <w:ind w:right="-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___________________________________________________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вне найменування нерезидента, місцезнаходження нерезидента, що зазначені у контракті/договорі.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sz w:val="18"/>
          <w:szCs w:val="18"/>
        </w:rPr>
        <w:t>Назва країни резиденції нерезидента, код країни резиденції – відповідно до П</w:t>
      </w:r>
      <w:r>
        <w:rPr>
          <w:color w:val="000000"/>
          <w:sz w:val="18"/>
          <w:szCs w:val="18"/>
        </w:rPr>
        <w:t xml:space="preserve">ереліку кодів країн світу для статистичних цілей, затвердженого наказом Державної служби статистики України від 8 січня 2020 року № 32, </w:t>
      </w:r>
      <w:r>
        <w:rPr>
          <w:sz w:val="18"/>
          <w:szCs w:val="18"/>
        </w:rPr>
        <w:t>або назва вільної економічної зо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ru-RU"/>
        </w:rPr>
        <w:t xml:space="preserve">2  </w:t>
      </w:r>
      <w:r>
        <w:rPr>
          <w:sz w:val="18"/>
          <w:szCs w:val="18"/>
        </w:rPr>
        <w:t>У разі наявності офшорного статусу відповідно до підпункту 14.1.1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ункту 14.1 статті 14 розділу І Податкового кодексу Україн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Додаток заповнюється окремо по кожній контрольованій іноземній компанії. </w:t>
      </w:r>
    </w:p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Зазначається ставка податку на прибуток у відсотках, встановлена пунктом 136.1 статті 136 розділу ІІІ Податкового кодексу Украї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Зазначається частка (у відсотках) контролюючої особи в контрольованій іноземній компанії</w:t>
      </w:r>
      <w:r>
        <w:rPr/>
        <w:t xml:space="preserve"> </w:t>
      </w:r>
      <w:r>
        <w:rPr>
          <w:sz w:val="18"/>
          <w:szCs w:val="18"/>
        </w:rPr>
        <w:t>безпосереднього або опосередкованого володіння, відображена у Звіті про контрольовані іноземні компанії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 xml:space="preserve">Значення рядка 06 додатка КІК до рядка 06.1 КІК Податкової декларації з податку на прибуток підприємств переноситься до </w:t>
        <w:br/>
        <w:t>рядка 06.1 КІК Податкової декларації з податку на прибуток підприємств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У відповідних клітинках проставляється позначка «+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3784"/>
        <w:gridCol w:w="3529"/>
      </w:tblGrid>
      <w:tr>
        <w:trPr>
          <w:trHeight w:val="930" w:hRule="atLeast"/>
        </w:trPr>
        <w:tc>
          <w:tcPr>
            <w:tcW w:w="3176" w:type="dxa"/>
            <w:tcBorders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 (уповноважена особа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 (за наявності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власне ім’я, прізвище)</w:t>
            </w:r>
          </w:p>
        </w:tc>
      </w:tr>
      <w:tr>
        <w:trPr>
          <w:trHeight w:val="473" w:hRule="atLeast"/>
        </w:trPr>
        <w:tc>
          <w:tcPr>
            <w:tcW w:w="3176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</w:t>
            </w:r>
            <w:r>
              <w:rPr>
                <w:color w:val="000000"/>
                <w:sz w:val="20"/>
                <w:szCs w:val="20"/>
              </w:rPr>
              <w:t xml:space="preserve"> бухгалтер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особа, відповідальна за ведення бухгалтерського обліку)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власне ім’я, прізвищ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1:00Z</dcterms:created>
  <dc:creator>tetiana.chernysh</dc:creator>
  <dc:description/>
  <dc:language>en-US</dc:language>
  <cp:lastModifiedBy>tetiana.chernysh</cp:lastModifiedBy>
  <cp:lastPrinted>2020-10-29T11:15:00Z</cp:lastPrinted>
  <dcterms:modified xsi:type="dcterms:W3CDTF">2020-11-26T10:01:00Z</dcterms:modified>
  <cp:revision>2</cp:revision>
  <dc:subject/>
  <dc:title/>
</cp:coreProperties>
</file>