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наказу Міністерства фінансів України </w:t>
              <w:br/>
              <w:t>від 13 лютого 2015 року № 67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5.4 статті 35 розділу I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Style17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форми інформації щодо суб’єктів господарювання, які мають податковий борг, затвердженої наказом Міністерства фінансів України </w:t>
        <w:br/>
        <w:t>від 13 лютого 2015 року № 67, зареєстрованим у Міністерстві юстиції України 26 лютого 2015 року за № 223/26668 (у редакції наказу Міністерства фінансів України від 24 жовтня 2018 року № 848) (зі змінами), виклавши її у новій редакції, що додається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до Порядку формування і оприлюднення інформації щодо сплати податків суб’єктами природних монополій та суб’єктами господарювання, які є платниками рентної плати за користування надрами, та інформації щодо суб’єктів господарювання, які мають податковий борг, затвердженого наказом Міністерства фінансів України від 13 лютого 2015 року № 67, зареєстрованого в Міністерстві юстиції України 26 лютого 2015 року за № 223/26668 (зі змінами), що додаютьс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>3</w:t>
      </w:r>
      <w:r>
        <w:rPr>
          <w:spacing w:val="-3"/>
          <w:sz w:val="28"/>
          <w:szCs w:val="28"/>
        </w:rPr>
        <w:t>. Департаменту податкової політики в установленому порядку забезпечити: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360" w:before="240" w:after="0"/>
        <w:ind w:right="-1" w:firstLine="567"/>
        <w:jc w:val="both"/>
        <w:rPr/>
      </w:pPr>
      <w:bookmarkStart w:id="0" w:name="_GoBack"/>
      <w:bookmarkEnd w:id="0"/>
      <w:r>
        <w:rPr>
          <w:spacing w:val="-3"/>
          <w:sz w:val="28"/>
          <w:szCs w:val="28"/>
        </w:rPr>
        <w:t>5. Контроль за виконанням наказу залишаю за собою та покладаю на Голову Державної податкової служби України Любченка О.М</w:t>
      </w:r>
      <w:r>
        <w:rPr/>
        <w:t>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kuzmuk</dc:creator>
  <dc:description/>
  <dc:language>en-US</dc:language>
  <cp:lastModifiedBy>ЮРКОВСЬКА НАТАЛІЯ ОЛЕКСАНДРІВНА</cp:lastModifiedBy>
  <cp:lastPrinted>2020-08-27T09:44:00Z</cp:lastPrinted>
  <dcterms:modified xsi:type="dcterms:W3CDTF">2020-10-20T08:22:00Z</dcterms:modified>
  <cp:revision>2</cp:revision>
  <dc:subject/>
  <dc:title>ПРОЕКТ</dc:title>
</cp:coreProperties>
</file>