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652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ВЕРДЖЕНО</w:t>
      </w:r>
    </w:p>
    <w:p>
      <w:pPr>
        <w:pStyle w:val="Normal"/>
        <w:spacing w:lineRule="atLeast" w:line="100" w:before="0" w:after="0"/>
        <w:ind w:left="652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 Державної податкової служби України</w:t>
      </w:r>
    </w:p>
    <w:p>
      <w:pPr>
        <w:pStyle w:val="Normal"/>
        <w:spacing w:lineRule="atLeast" w:line="100" w:before="0" w:after="0"/>
        <w:ind w:firstLine="6521"/>
        <w:jc w:val="both"/>
        <w:rPr>
          <w:rFonts w:ascii="Times New Roman" w:hAnsi="Times New Roman" w:eastAsia="Times New Roman" w:cs="Times New Roman"/>
          <w:b/>
          <w:b/>
          <w:sz w:val="32"/>
          <w:szCs w:val="32"/>
          <w:lang w:val="uk-UA"/>
        </w:rPr>
      </w:pPr>
      <w:r>
        <w:rPr>
          <w:rFonts w:eastAsia="Times New Roman" w:cs="Times New Roman" w:ascii="Times New Roman" w:hAnsi="Times New Roman"/>
          <w:sz w:val="24"/>
          <w:szCs w:val="24"/>
          <w:lang w:val="uk-UA"/>
        </w:rPr>
        <w:t>30.09.2020  № 537</w:t>
      </w:r>
    </w:p>
    <w:p>
      <w:pPr>
        <w:pStyle w:val="Normal"/>
        <w:spacing w:lineRule="atLeast" w:line="100" w:before="0" w:after="0"/>
        <w:ind w:firstLine="709"/>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 xml:space="preserve">Примірний регламент </w:t>
      </w:r>
    </w:p>
    <w:p>
      <w:pPr>
        <w:pStyle w:val="Normal"/>
        <w:spacing w:lineRule="atLeast" w:line="100" w:before="120" w:after="0"/>
        <w:jc w:val="center"/>
        <w:rPr>
          <w:rFonts w:ascii="Times New Roman" w:hAnsi="Times New Roman" w:eastAsia="Times New Roman" w:cs="Times New Roman"/>
          <w:b/>
          <w:b/>
          <w:sz w:val="40"/>
          <w:szCs w:val="40"/>
          <w:lang w:val="uk-UA"/>
        </w:rPr>
      </w:pPr>
      <w:r>
        <w:rPr>
          <w:rFonts w:eastAsia="Times New Roman" w:cs="Times New Roman" w:ascii="Times New Roman" w:hAnsi="Times New Roman"/>
          <w:b/>
          <w:sz w:val="40"/>
          <w:szCs w:val="40"/>
          <w:lang w:val="uk-UA"/>
        </w:rPr>
        <w:t>центру обслуговування платників</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Загальні положення</w:t>
      </w:r>
    </w:p>
    <w:p>
      <w:pPr>
        <w:pStyle w:val="Normal"/>
        <w:keepNext w:val="tru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ей регламент (далі – Регламент) визначає порядок</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8"/>
          <w:szCs w:val="28"/>
          <w:lang w:val="uk-UA"/>
        </w:rPr>
        <w:t>організації роботи центру обслуговування платників (далі – ЦОП), порядок дій керівників ЦОП та їх взаємодії із підрозділами ГУ ДПС, відповідальними за надання послуг в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послуг у ЦОП здійснюється з дотриманням таких принципів:</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0" w:name="n165"/>
      <w:bookmarkEnd w:id="0"/>
      <w:r>
        <w:rPr>
          <w:rFonts w:eastAsia="Times New Roman" w:cs="Times New Roman" w:ascii="Times New Roman" w:hAnsi="Times New Roman"/>
          <w:sz w:val="28"/>
          <w:szCs w:val="28"/>
          <w:lang w:val="uk-UA"/>
        </w:rPr>
        <w:t>верховенства права, у тому числі законності та юридичної визначеності;</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1" w:name="n166"/>
      <w:bookmarkEnd w:id="1"/>
      <w:r>
        <w:rPr>
          <w:rFonts w:eastAsia="Times New Roman" w:cs="Times New Roman" w:ascii="Times New Roman" w:hAnsi="Times New Roman"/>
          <w:sz w:val="28"/>
          <w:szCs w:val="28"/>
          <w:lang w:val="uk-UA"/>
        </w:rPr>
        <w:t>стабільності;</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2" w:name="n167"/>
      <w:bookmarkEnd w:id="2"/>
      <w:r>
        <w:rPr>
          <w:rFonts w:eastAsia="Times New Roman" w:cs="Times New Roman" w:ascii="Times New Roman" w:hAnsi="Times New Roman"/>
          <w:sz w:val="28"/>
          <w:szCs w:val="28"/>
          <w:lang w:val="uk-UA"/>
        </w:rPr>
        <w:t>рівності перед законом;</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3" w:name="n168"/>
      <w:bookmarkEnd w:id="3"/>
      <w:r>
        <w:rPr>
          <w:rFonts w:eastAsia="Times New Roman" w:cs="Times New Roman" w:ascii="Times New Roman" w:hAnsi="Times New Roman"/>
          <w:sz w:val="28"/>
          <w:szCs w:val="28"/>
          <w:lang w:val="uk-UA"/>
        </w:rPr>
        <w:t>відкритості та прозорості;</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4" w:name="n169"/>
      <w:bookmarkEnd w:id="4"/>
      <w:r>
        <w:rPr>
          <w:rFonts w:eastAsia="Times New Roman" w:cs="Times New Roman" w:ascii="Times New Roman" w:hAnsi="Times New Roman"/>
          <w:sz w:val="28"/>
          <w:szCs w:val="28"/>
          <w:lang w:val="uk-UA"/>
        </w:rPr>
        <w:t>оперативності та своєчасності;</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5" w:name="n170"/>
      <w:bookmarkEnd w:id="5"/>
      <w:r>
        <w:rPr>
          <w:rFonts w:eastAsia="Times New Roman" w:cs="Times New Roman" w:ascii="Times New Roman" w:hAnsi="Times New Roman"/>
          <w:sz w:val="28"/>
          <w:szCs w:val="28"/>
          <w:lang w:val="uk-UA"/>
        </w:rPr>
        <w:t>доступності інформації про надання адміністративних послуг;</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6" w:name="n171"/>
      <w:bookmarkEnd w:id="6"/>
      <w:r>
        <w:rPr>
          <w:rFonts w:eastAsia="Times New Roman" w:cs="Times New Roman" w:ascii="Times New Roman" w:hAnsi="Times New Roman"/>
          <w:sz w:val="28"/>
          <w:szCs w:val="28"/>
          <w:lang w:val="uk-UA"/>
        </w:rPr>
        <w:t>захищеності персональних даних;</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7" w:name="n172"/>
      <w:bookmarkEnd w:id="7"/>
      <w:r>
        <w:rPr>
          <w:rFonts w:eastAsia="Times New Roman" w:cs="Times New Roman" w:ascii="Times New Roman" w:hAnsi="Times New Roman"/>
          <w:sz w:val="28"/>
          <w:szCs w:val="28"/>
          <w:lang w:val="uk-UA"/>
        </w:rPr>
        <w:t>дотримання процедурних дій для отримання адміністративних послуг;</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8" w:name="n173"/>
      <w:bookmarkEnd w:id="8"/>
      <w:r>
        <w:rPr>
          <w:rFonts w:eastAsia="Times New Roman" w:cs="Times New Roman" w:ascii="Times New Roman" w:hAnsi="Times New Roman"/>
          <w:sz w:val="28"/>
          <w:szCs w:val="28"/>
          <w:lang w:val="uk-UA"/>
        </w:rPr>
        <w:t>неупередженості та справедливості;</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9" w:name="n174"/>
      <w:bookmarkEnd w:id="9"/>
      <w:r>
        <w:rPr>
          <w:rFonts w:eastAsia="Times New Roman" w:cs="Times New Roman" w:ascii="Times New Roman" w:hAnsi="Times New Roman"/>
          <w:sz w:val="28"/>
          <w:szCs w:val="28"/>
          <w:lang w:val="uk-UA"/>
        </w:rPr>
        <w:t>доступності та зручності для суб’єктів звернення.</w:t>
      </w:r>
    </w:p>
    <w:p>
      <w:pPr>
        <w:pStyle w:val="Normal"/>
        <w:spacing w:lineRule="auto" w:line="240" w:before="0" w:after="0"/>
        <w:ind w:firstLine="567"/>
        <w:jc w:val="both"/>
        <w:rPr>
          <w:rFonts w:ascii="Times New Roman" w:hAnsi="Times New Roman" w:eastAsia="Times New Roman" w:cs="Times New Roman"/>
          <w:sz w:val="28"/>
          <w:szCs w:val="28"/>
          <w:lang w:val="uk-UA"/>
        </w:rPr>
      </w:pPr>
      <w:bookmarkStart w:id="10" w:name="n175"/>
      <w:bookmarkEnd w:id="10"/>
      <w:r>
        <w:rPr>
          <w:rFonts w:eastAsia="Calibri" w:cs="Times New Roman" w:ascii="Times New Roman" w:hAnsi="Times New Roman"/>
          <w:sz w:val="28"/>
          <w:szCs w:val="28"/>
          <w:lang w:val="uk-UA"/>
        </w:rPr>
        <w:t xml:space="preserve">ЦОП </w:t>
      </w:r>
      <w:r>
        <w:rPr>
          <w:rFonts w:eastAsia="Times New Roman" w:cs="Times New Roman" w:ascii="Times New Roman" w:hAnsi="Times New Roman"/>
          <w:sz w:val="28"/>
          <w:szCs w:val="28"/>
          <w:lang w:val="uk-UA"/>
        </w:rPr>
        <w:t>у своїй діяльності керується Конституцією та законами України, указами Президента України</w:t>
      </w:r>
      <w:r>
        <w:rPr>
          <w:rFonts w:eastAsia="Times New Roman" w:cs="Times New Roman" w:ascii="Times New Roman" w:hAnsi="Times New Roman"/>
          <w:sz w:val="28"/>
          <w:lang w:val="uk-UA"/>
        </w:rPr>
        <w:t>, постановами Верховної Ради України, прийнятими відповідно до Конституції та законів України, актами Кабінету Міністрів України, наказами Мінфіну, наказами (розпорядженнями) ДПС та ГУ ДПС, дорученнями Голови ДПС, начальника ГУ ДПС, іншими актами законодавства.</w:t>
      </w:r>
    </w:p>
    <w:p>
      <w:pPr>
        <w:pStyle w:val="Normal"/>
        <w:keepNext w:val="true"/>
        <w:spacing w:lineRule="auto" w:line="240" w:before="24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2. Підрозділи, відповідальні за дотримання вимог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val="uk-UA"/>
        </w:rPr>
        <w:t>За дотримання вимог Регламенту відповідають підрозділ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их сервісів – у частині організаційного забезпечення виконання Регламенту, приймання звітності, надання адміністративних послуг та консультацій у межах компетенції; доступу до баз даних, необхідних для роботи з платниками та безперебійної роботи мережевих сервісів, облаштування робочих місць працівників ЦОП комп’ютерною та оргтехнікою та їх технічною підтримкою (забезпечення комплектуючими та витратними матеріалами), облаштування місць для відвідувачів з доступом до мережі Інтернет, виведення інформації з камер відеоспостереження посадовим особам ГУ ДПС, забезпечення налагодження та функціонування їх та автоматизованих систем керування чергою, забезпечення можливості постійного користування електронним зв’язком з ГУ ДПС (у т. ч. засобами АІС «Управління документами» та системи «Foss Mail»), системою «Ліга Закон», Загальнодоступним інформаційно-довідковим ресурсом (далі – ЗІР);</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розділи, які, відповідно до функціональних повноважень, відповідають за надання адміністративних та інших послуг в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раструктури та бухгалтерського обліку – відповідно до повноважень, у тому числі в частині прогнозування, планування та фінансування видатків на матеріально-технічне забезпечення і розвиток діяльності; матеріально-технічної підтримки (зокрема облаштування приміщень ЦОП офісними меблями, забезпечення витратними матеріалами (папір, канцелярське приладдя тощо); організації публічних закупівель; забезпечення укладання договорів про надання послуг із встановлення охоронної та протипожежної сигналізації, камер відеоспостереження, автоматизованих систем керування чергою, інформаційних стендів, табличок, покажчиків руху, пандусів, забезпечення безпеки відвідувачів та працівників, забезпечення чистоти у приміщеннях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йно-розпорядчий (крім ГУ ДПС у м. Києві) – у частині організації роботи з приймання та реєстрації кореспонденції щодо отримання адміністративних послуг, інших документів (звернень громадян, запитів на отримання публічної інформації, тощо); розробки та погодження із структурними підрозділами тематичної друкованої продукції, відеосюжетів з питань застосування окремих положень податкового законодавства та ЄСВ, роликів соціальної реклами з податкової тематики;</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ументального забезпечення та електронного документообігу  (ГУ ДПС у м. Києві) – у частині організації роботи з приймання та реєстрації кореспонденції щодо отримання адміністративних послуг, інших документів (звернень громадян, запитів на отримання публічної інформації,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rPr>
        <w:t>комунікацій (ГУ ДПС у м. Києві) – у частині організації роботи з розробки та погодження із структурними підрозділами тематичної друкованої продукції, відеосюжетів з питань застосування окремих положень податкового законодавства та ЄСВ, роликів соціальної реклами з податкової тематики.</w:t>
      </w:r>
    </w:p>
    <w:p>
      <w:pPr>
        <w:pStyle w:val="Normal"/>
        <w:shd w:fill="FFFFFF" w:val="clear"/>
        <w:tabs>
          <w:tab w:val="clear" w:pos="708"/>
          <w:tab w:val="left" w:pos="960" w:leader="none"/>
          <w:tab w:val="left" w:pos="1080" w:leader="none"/>
          <w:tab w:val="left" w:pos="12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ання вимог Регламенту є обов’язковим до виконання працівниками, які залучаються до роботи у ЦОП, та керівниками структурних підрозділів ГУ ДПС.</w:t>
      </w:r>
    </w:p>
    <w:p>
      <w:pPr>
        <w:pStyle w:val="Normal"/>
        <w:keepNext w:val="true"/>
        <w:spacing w:lineRule="auto" w:line="240" w:before="240" w:after="12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3. Режим роботи ЦОП</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ом суб’єктів звернень у ЦОП здійснюється відповідно до Правил внутрішнього службового розпорядку територіального органу, затверджених у встановленому порядк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прийому суб’єктів звернень є загальним (єдиним) для всіх послуг та сервісів, що надаються у ЦОП.</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урахуванням регіональних особливостей начальником ГУ ДПС (або особою, яка виконує його обов’язки) може бути встановлено інший режим роботи ЦОП, зокрема можливе встановлення часу прийому відвідувачів у робочі дні з 08 год. 00 хв. до 17 год. 00 хв., з перервою або без неї. </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val="uk-UA"/>
        </w:rPr>
        <w:t>У останній день граничного строку подання звітності, визначеного пунктом 49.18 статті 49 Податкового кодексу України (з урахуванням вимог пункту 49.20 статті 49 Податкового кодексу України), час роботи ЦОП подовжується до 20 год. 00 хвилин.</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передодні святкових і неробочих днів тривалість роботи скорочується на одну годин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ас технічної перерви робочого місця – раз на дві години не більше           15 хвилин.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систем, які потребують проведення регламентних робіт (наприклад, ДРФО), час технічної перерви може бути збільшено за необхідності на час проведення регламентних робіт.</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z w:val="28"/>
          <w:szCs w:val="28"/>
          <w:lang w:val="uk-UA"/>
        </w:rPr>
        <w:t>З метою забезпечення безпеки відвідувачів та працівників, залучених до роботи в ЦОП, у разі виникнення позаштатних ситуацій та за наявності достатніх підстав керівником ЦОП, за погодженням з координатором ЦОП, може бути прийнято рішення про тимчасову зміну графіка роботи ЦОП, про що повідомляється на відповідному субсайті територіального органу ДПС вебпорталу ДПС та безпосередньо у ЦОП.</w:t>
      </w:r>
    </w:p>
    <w:p>
      <w:pPr>
        <w:pStyle w:val="Normal"/>
        <w:keepNext w:val="true"/>
        <w:tabs>
          <w:tab w:val="clear" w:pos="708"/>
          <w:tab w:val="left" w:pos="993" w:leader="none"/>
        </w:tabs>
        <w:spacing w:lineRule="auto" w:line="240" w:before="240" w:after="120"/>
        <w:jc w:val="center"/>
        <w:rPr>
          <w:rFonts w:ascii="Times New Roman" w:hAnsi="Times New Roman" w:cs="Times New Roman"/>
          <w:b/>
          <w:b/>
          <w:color w:val="00B0F0"/>
          <w:sz w:val="28"/>
          <w:szCs w:val="28"/>
          <w:lang w:val="uk-UA"/>
        </w:rPr>
      </w:pPr>
      <w:r>
        <w:rPr>
          <w:rFonts w:cs="Times New Roman" w:ascii="Times New Roman" w:hAnsi="Times New Roman"/>
          <w:b/>
          <w:sz w:val="28"/>
          <w:szCs w:val="28"/>
          <w:lang w:val="uk-UA"/>
        </w:rPr>
        <w:t>4. Складання графіків роботи працівників у ЦОП</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Для забезпечення безперебійного функціонування ЦОП щомісяця складається графік роботи працівників ГУ ДПС у ЦОП (далі – Графік), який затверджується наказом ГУ ДПС до початку місяця, на який складено Графік.</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рафік формується підрозділом електронних сервісів за пропозиціями керівника ЦОП та структурних підрозділів ГУ ДПС, що відповідають за надання послуг та сервісів у ЦОП, з урахуванням взаємозамінності працівників. </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розділ електронних сервісів готує та забезпечує підготовку розпорядчого документа про затвердження Графіка у порядку, встановленому регламентом ГУ ДПС.</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есення змін до Графіка здійснюється на підставі пропозицій керівника ЦОП, погоджених координатором ЦОП, та структурних підрозділів ГУ ДПС, що відповідають за надання послуг у ЦОП.</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Пропозиції надаються керівниками структурних підрозділів ГУ ДПС та  ЦОП у письмовому вигляді не пізніше, ніж за 5 робочих днів до початку місяця.</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фік повинен розроблятися з дотриманням вимог Кодексу законів про працю України, статті 56 Закону України «Про державну службу», статті 6 Закону України «Про адміністративні послуги» та режиму роботи ЦОП, зокрема тривалість робочого часу державного службовця не повинна перевищувати норми, встановленої статтею 50 КЗпП України.</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color w:val="000000"/>
          <w:sz w:val="28"/>
          <w:szCs w:val="28"/>
          <w:lang w:val="uk-UA"/>
        </w:rPr>
        <w:t xml:space="preserve">Для виконання невідкладних або непередбачуваних завдань державні службовці у порядку, визначеному статтею 56 Закону № 889, та з урахуванням особливостей та обмежень, передбачених частиною четвертою статті 56 Закону № 889, на підставі наказу (розпорядження) начальника ГУ ДПС (або особи, яка виконує його обов’язки) зобов’язані з’явитися на службу і працювати понад установлену тривалість робочого дня, а також у вихідні, святкові та неробочі дні, у нічний час. </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ривалість роботи понад установлену тривалість робочого дня, а також у вихідні, святкові та неробочі дні, у нічний час не повинна перевищувати для кожного державного службовця чотирьох годин протягом двох днів підряд і 120 годин на рік.</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 xml:space="preserve">Графік складається з двох розділів: </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працівники ДПІ, які постійно залучені до роботи у ЦОП;</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ГУ ДПС, які відповідно до своїх функціональних обов’язків можуть залучатись до роботи у ЦОП.</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 xml:space="preserve">У разі відсутності (з поважних причин) працівника, який має приймати відвідувачів у ЦОП, та особи, яка на період його відсутності відповідно до Графіка заміняє його, керівник відповідного структурного підрозділу повинен, не пізніше початку роботи ЦОП, визначити посадову особу, яка працюватиме в ЦОП, та оперативно повідомити про це керівника та координатора ЦОП. </w:t>
      </w:r>
    </w:p>
    <w:p>
      <w:pPr>
        <w:pStyle w:val="Normal"/>
        <w:tabs>
          <w:tab w:val="clear" w:pos="708"/>
          <w:tab w:val="left" w:pos="1800" w:leader="none"/>
          <w:tab w:val="left" w:pos="216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івник ЦОП забезпечує ведення журналу обліку робочого часу працівників у ЦОП.</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У структурних підрозділах ГУ ДПС, працівники яких залучені до роботи у ЦОП, ведеться облік робочого часу шляхом складання табеля обліку використання робочого часу відповідальною за це особою. Завізований керівником ЦОП табель обліку використання робочого часу до 25 числа кожного місяця надається до підрозділу інфраструктури та бухгалтерського обліку ГУ ДПС.</w:t>
      </w:r>
    </w:p>
    <w:p>
      <w:pPr>
        <w:pStyle w:val="Normal"/>
        <w:tabs>
          <w:tab w:val="clear" w:pos="708"/>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Оплата праці проводиться згідно з чинним законодавством про оплату праці на підставі наказу, Графіка та табеля обліку використання робочого часу.</w:t>
      </w:r>
    </w:p>
    <w:p>
      <w:pPr>
        <w:pStyle w:val="Normal"/>
        <w:keepNext w:val="true"/>
        <w:spacing w:lineRule="auto" w:line="240" w:before="24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5. Технічні вимоги до приміщення, в якому розміщується ЦОП</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5.1. Загальні вимоги до облаштування ЦОП</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 xml:space="preserve">Проєктування нових або реконструкції існуючих будинків, споруд та комплексів, а також вбудовано-прибудованих приміщень, призначених для обслуговування платників, здійснюється згідно з вимогами, встановленими державними будівельними нормами ДБН В.2.2-9:2018 «Громадські будинки та споруди. Основні положення», ДБН В.2.2-40:2018 «Інклюзивність будівель і споруд». </w:t>
      </w:r>
    </w:p>
    <w:p>
      <w:pPr>
        <w:pStyle w:val="Normal"/>
        <w:spacing w:lineRule="auto" w:line="240" w:before="0" w:after="0"/>
        <w:ind w:firstLine="567"/>
        <w:jc w:val="both"/>
        <w:rPr>
          <w:rFonts w:ascii="Times New Roman" w:hAnsi="Times New Roman" w:eastAsia="Times New Roman" w:cs="Times New Roman"/>
          <w:sz w:val="28"/>
          <w:szCs w:val="28"/>
          <w:shd w:fill="00FF00" w:val="clear"/>
          <w:lang w:val="uk-UA"/>
        </w:rPr>
      </w:pPr>
      <w:r>
        <w:rPr>
          <w:rFonts w:eastAsia="Times New Roman" w:cs="Times New Roman" w:ascii="Times New Roman" w:hAnsi="Times New Roman"/>
          <w:sz w:val="28"/>
          <w:szCs w:val="23"/>
          <w:lang w:val="uk-UA"/>
        </w:rPr>
        <w:t>На прилеглій до ЦОП території передбачається місце для безоплатної стоянки автомобільного транспорту суб’єктів звернення, на яких</w:t>
      </w:r>
      <w:r>
        <w:rPr>
          <w:rFonts w:eastAsia="Times New Roman" w:cs="Times New Roman" w:ascii="Times New Roman" w:hAnsi="Times New Roman"/>
          <w:kern w:val="0"/>
          <w:sz w:val="28"/>
          <w:szCs w:val="28"/>
          <w:lang w:val="uk-UA" w:eastAsia="uk-UA"/>
        </w:rPr>
        <w:t xml:space="preserve"> слід виділяти не менше 10 % місць (але не менше одного місця) для транспорту осіб з інвалідністю</w:t>
      </w:r>
      <w:r>
        <w:rPr>
          <w:rFonts w:eastAsia="Times New Roman" w:cs="Times New Roman" w:ascii="Times New Roman" w:hAnsi="Times New Roman"/>
          <w:sz w:val="28"/>
          <w:szCs w:val="23"/>
          <w:lang w:val="uk-UA"/>
        </w:rPr>
        <w:t>. На прилеглих вулицях розміщуються вказівники, на яких зазначається місце розташування ЦОП.</w:t>
      </w:r>
    </w:p>
    <w:p>
      <w:pPr>
        <w:pStyle w:val="Normal"/>
        <w:tabs>
          <w:tab w:val="clear" w:pos="708"/>
          <w:tab w:val="left" w:pos="2160" w:leader="none"/>
        </w:tabs>
        <w:spacing w:lineRule="auto" w:line="240" w:before="0" w:after="0"/>
        <w:ind w:firstLine="567"/>
        <w:jc w:val="both"/>
        <w:rPr/>
      </w:pPr>
      <w:r>
        <w:rPr>
          <w:rFonts w:eastAsia="Times New Roman" w:cs="Times New Roman" w:ascii="Times New Roman" w:hAnsi="Times New Roman"/>
          <w:sz w:val="28"/>
          <w:szCs w:val="28"/>
          <w:lang w:val="uk-UA"/>
        </w:rPr>
        <w:t xml:space="preserve">На фасаді будівлі над вхідною групою розміщується вивіска з назвою ЦОП, поряд із вхідною групою – вивіска з графіком роботи ЦОП.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Вхід до ЦОП повинен бути окремим від входу до інших приміщень органу ДПС.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неможливості облаштування окремого входу до ЦОП передбачити окремий прохід до інших приміщень органу ДПС з ЦОП, обладнаний системою допуск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ороняється розташовувати при вході до ЦОП охорони (охоронців), які обмежуватимуть доступ громадян. Вхід має бути вільним. Охорона може перебувати в приміщенні ЦОП, але виключно для спостереження за громадським порядком.</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хідний майданчик перед входом повинен мати: навіс, водовідвід та підігр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розміщення ЦОП на 1-му поверсі вікна повинні бути ззовні захищені металевими решітками або захисними ролет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Поверхні покриття вхідних майданчиків і тамбурів повинні бути твердими, не допускати ковзання при намоканні і мати поперечний нахил у межах 1 – 2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міщення ЦОП обладнуєтьс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ною сигналізаціє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матичною пожежною сигналізацією, системою водяного спринклерного пожежогасіння (за наявності технічних можливостей) та  вогнегасниками у необхідній кількост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диціонером;</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ою опалення секторів очікування і робочих місць працівників, залучених до роботи в ЦОП;</w:t>
      </w:r>
    </w:p>
    <w:p>
      <w:pPr>
        <w:pStyle w:val="Normal"/>
        <w:spacing w:lineRule="auto" w:line="240" w:before="0" w:after="0"/>
        <w:ind w:firstLine="567"/>
        <w:jc w:val="both"/>
        <w:rPr/>
      </w:pPr>
      <w:r>
        <w:rPr>
          <w:rFonts w:eastAsia="Times New Roman" w:cs="Times New Roman" w:ascii="Times New Roman" w:hAnsi="Times New Roman"/>
          <w:sz w:val="28"/>
          <w:szCs w:val="28"/>
          <w:lang w:val="uk-UA"/>
        </w:rPr>
        <w:t>електричною мережею з урахуванням нормативів для комп’ютерного обладнання, яке встановлюється для забезпечення функціонування ЦОП;</w:t>
      </w:r>
    </w:p>
    <w:p>
      <w:pPr>
        <w:pStyle w:val="Normal"/>
        <w:spacing w:lineRule="auto" w:line="240" w:before="0" w:after="0"/>
        <w:ind w:firstLine="567"/>
        <w:jc w:val="both"/>
        <w:rPr/>
      </w:pPr>
      <w:r>
        <w:rPr>
          <w:rFonts w:eastAsia="Times New Roman" w:cs="Times New Roman" w:ascii="Times New Roman" w:hAnsi="Times New Roman"/>
          <w:sz w:val="28"/>
          <w:szCs w:val="28"/>
          <w:lang w:val="uk-UA"/>
        </w:rPr>
        <w:t>камерами відеоспостереження із виведенням інформації охороні (за наявності), підрозділу електронних сервісів ГУ ДПС, координатору ЦОП для забезпечення оперативного реагування, порядку на території ЦОП та контролю за діяльністю працівників, залучених до роботи в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щення мереж має бути прихованим.</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режа повинна забезпечувати стабільну роботу при максимальному навантаженні.</w:t>
      </w:r>
    </w:p>
    <w:p>
      <w:pPr>
        <w:pStyle w:val="Normal"/>
        <w:spacing w:lineRule="auto" w:line="240" w:before="0" w:after="0"/>
        <w:ind w:firstLine="567"/>
        <w:jc w:val="both"/>
        <w:rPr/>
      </w:pPr>
      <w:r>
        <w:rPr>
          <w:rFonts w:eastAsia="Times New Roman" w:cs="Times New Roman" w:ascii="Times New Roman" w:hAnsi="Times New Roman"/>
          <w:sz w:val="28"/>
          <w:szCs w:val="28"/>
          <w:lang w:val="uk-UA"/>
        </w:rPr>
        <w:t>При облаштуванні ЦОП слід передбачити окремі електромережі для внутрішнього та зовнішнього освітлення, аварійне освітлення.</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пад освітленості між сусідніми приміщеннями і зонами не повинен бути більший 1:4.</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на і пожежна системи сигналізації повинні відповідати вимогам нормативно-правових актів з питань впровадження та експлуатації технічних засобів охорони і пожежної безпеки.</w:t>
      </w:r>
    </w:p>
    <w:p>
      <w:pPr>
        <w:pStyle w:val="Normal"/>
        <w:spacing w:lineRule="auto" w:line="240" w:before="0" w:after="0"/>
        <w:ind w:firstLine="567"/>
        <w:jc w:val="both"/>
        <w:rPr/>
      </w:pPr>
      <w:r>
        <w:rPr>
          <w:rFonts w:eastAsia="Times New Roman" w:cs="Times New Roman" w:ascii="Times New Roman" w:hAnsi="Times New Roman"/>
          <w:sz w:val="28"/>
          <w:szCs w:val="28"/>
          <w:lang w:val="uk-UA"/>
        </w:rPr>
        <w:t>Внутрішній простір ЦОП оснащується табличками та покажчиками напрямку руху. Система засобів інформації зон і приміщень, доступних для відвідувачів ЦОП, а також доступних для них вхідних вузлів і шляхів руху, повинна забезпечувати безперервність інформації, своєчасне орієнтування й однозначне впізнання об’єктів і місць відвідування. Вона повинна передбачати можливість одержання інформації про перелік послуг, що надаються в ЦОП, розміщення і призначення функціональних елементів, розташування шляхів евакуації, попереджати про небезпеку в екстремальних ситуаціях тощо. Візуальна інформація повинна розташовуватися на контрастному фоні з розмірами знаків, що відповідають відстані огляду і бути ув’язана з художнім рішенням інтер’єру.</w:t>
      </w:r>
    </w:p>
    <w:p>
      <w:pPr>
        <w:pStyle w:val="Normal"/>
        <w:tabs>
          <w:tab w:val="clear" w:pos="708"/>
          <w:tab w:val="left" w:pos="1800" w:leader="none"/>
          <w:tab w:val="left" w:pos="2400" w:leader="none"/>
        </w:tabs>
        <w:spacing w:lineRule="auto" w:line="240" w:before="0" w:after="0"/>
        <w:ind w:firstLine="567"/>
        <w:jc w:val="both"/>
        <w:rPr/>
      </w:pPr>
      <w:r>
        <w:rPr>
          <w:rFonts w:eastAsia="Times New Roman" w:cs="Times New Roman" w:ascii="Times New Roman" w:hAnsi="Times New Roman"/>
          <w:sz w:val="28"/>
          <w:szCs w:val="28"/>
          <w:lang w:val="uk-UA"/>
        </w:rPr>
        <w:t>У приміщенні біля або навпроти вхідних дверей встановлюється електронне табло або вивіска (стенд), де розміщується довідкова інформація загального характеру (номери кабінетів, операційних «вікон», інших робочих місць з обслуговування платників із зазначенням переліку основних питань).</w:t>
      </w:r>
    </w:p>
    <w:p>
      <w:pPr>
        <w:pStyle w:val="Normal"/>
        <w:spacing w:lineRule="auto" w:line="240" w:before="0" w:after="0"/>
        <w:ind w:firstLine="567"/>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Для висловлення суб’єктами звернень зауважень і пропозицій щодо якості надання адміністративних послуг та організації роботи ЦОП у ньому</w:t>
      </w:r>
      <w:r>
        <w:rPr>
          <w:rFonts w:eastAsia="Times New Roman" w:cs="Times New Roman" w:ascii="Times New Roman" w:hAnsi="Times New Roman"/>
          <w:color w:val="000000"/>
          <w:sz w:val="28"/>
          <w:szCs w:val="28"/>
          <w:lang w:val="uk-UA"/>
        </w:rPr>
        <w:t xml:space="preserve"> встановлюється відповідна скринька.</w:t>
      </w:r>
      <w:r>
        <w:rPr>
          <w:rFonts w:eastAsia="Times New Roman" w:cs="Times New Roman" w:ascii="Times New Roman" w:hAnsi="Times New Roman"/>
          <w:color w:val="FF0000"/>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tabs>
          <w:tab w:val="clear" w:pos="708"/>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 Вимоги до внутрішнього облаштування ЦОП</w:t>
      </w:r>
    </w:p>
    <w:p>
      <w:pPr>
        <w:pStyle w:val="Normal"/>
        <w:tabs>
          <w:tab w:val="clear" w:pos="708"/>
          <w:tab w:val="left" w:pos="2400" w:leader="none"/>
        </w:tabs>
        <w:spacing w:lineRule="auto" w:line="240" w:before="0" w:after="0"/>
        <w:ind w:firstLine="567"/>
        <w:jc w:val="both"/>
        <w:rPr/>
      </w:pPr>
      <w:r>
        <w:rPr>
          <w:rFonts w:eastAsia="Times New Roman" w:cs="Times New Roman" w:ascii="Times New Roman" w:hAnsi="Times New Roman"/>
          <w:sz w:val="28"/>
          <w:szCs w:val="28"/>
          <w:lang w:val="uk-UA"/>
        </w:rPr>
        <w:t xml:space="preserve">Приміщення, в яких розміщується ЦОП, мають знаходитися в одній будівлі. </w:t>
      </w:r>
    </w:p>
    <w:p>
      <w:pPr>
        <w:pStyle w:val="Normal"/>
        <w:tabs>
          <w:tab w:val="clear" w:pos="708"/>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їх складу мають входити такі зали: </w:t>
      </w:r>
    </w:p>
    <w:p>
      <w:pPr>
        <w:pStyle w:val="Normal"/>
        <w:tabs>
          <w:tab w:val="clear" w:pos="708"/>
          <w:tab w:val="left" w:pos="1276" w:leader="none"/>
        </w:tabs>
        <w:spacing w:lineRule="auto" w:line="240" w:before="0" w:after="0"/>
        <w:ind w:firstLine="567"/>
        <w:rPr/>
      </w:pPr>
      <w:r>
        <w:rPr>
          <w:rFonts w:eastAsia="Times New Roman" w:cs="Times New Roman" w:ascii="Times New Roman" w:hAnsi="Times New Roman"/>
          <w:sz w:val="28"/>
          <w:szCs w:val="28"/>
          <w:lang w:val="uk-UA"/>
        </w:rPr>
        <w:t>приймання звітності та кореспонденції;</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адміністративних послуг;</w:t>
      </w:r>
    </w:p>
    <w:p>
      <w:pPr>
        <w:pStyle w:val="Normal"/>
        <w:tabs>
          <w:tab w:val="clear" w:pos="708"/>
          <w:tab w:val="left" w:pos="1276" w:leader="none"/>
        </w:tabs>
        <w:spacing w:lineRule="auto" w:line="240" w:before="0" w:after="0"/>
        <w:ind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слуговування платників (надання консультацій).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разі неможливості виокремлення у ЦОП таких залів, приміщення в яких розміщено ЦОП розділяються на відповідні секції. </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ож у ЦОП має бути облаштовано:</w:t>
      </w:r>
    </w:p>
    <w:p>
      <w:pPr>
        <w:pStyle w:val="Normal"/>
        <w:tabs>
          <w:tab w:val="clear" w:pos="708"/>
          <w:tab w:val="left" w:pos="1800" w:leader="none"/>
          <w:tab w:val="left" w:pos="751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тор/сектори очікування;</w:t>
        <w:tab/>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тор/сектори розміщення інформації; </w:t>
      </w:r>
    </w:p>
    <w:p>
      <w:pPr>
        <w:pStyle w:val="Normal"/>
        <w:tabs>
          <w:tab w:val="clear" w:pos="708"/>
          <w:tab w:val="left" w:pos="1800" w:leader="none"/>
        </w:tabs>
        <w:spacing w:lineRule="auto" w:line="240" w:before="0" w:after="0"/>
        <w:ind w:firstLine="567"/>
        <w:jc w:val="both"/>
        <w:rPr/>
      </w:pPr>
      <w:r>
        <w:rPr>
          <w:rFonts w:eastAsia="Times New Roman" w:cs="Times New Roman" w:ascii="Times New Roman" w:hAnsi="Times New Roman"/>
          <w:sz w:val="28"/>
          <w:szCs w:val="28"/>
          <w:lang w:val="uk-UA"/>
        </w:rPr>
        <w:t xml:space="preserve">кімнату відокремленого пункту реєстрації користувачів кваліфікованого надавача електронних довірчих послуг Інформаційно-довідкового департаменту ДПС (далі – кваліфікований надавач ЕДП ІДД ДПС); </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мнату (місце) для роботи запитувачів із документами, що містять публічну інформацію, їх копіями;</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місця для платників з доступом до мережі Інтернет;</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че місце модератора;</w:t>
      </w:r>
    </w:p>
    <w:p>
      <w:pPr>
        <w:pStyle w:val="Normal"/>
        <w:tabs>
          <w:tab w:val="clear" w:pos="708"/>
          <w:tab w:val="left" w:pos="1800" w:leader="none"/>
        </w:tabs>
        <w:spacing w:lineRule="auto" w:line="240" w:before="0" w:after="0"/>
        <w:ind w:firstLine="567"/>
        <w:jc w:val="both"/>
        <w:rPr/>
      </w:pPr>
      <w:r>
        <w:rPr>
          <w:rFonts w:eastAsia="Times New Roman" w:cs="Times New Roman" w:ascii="Times New Roman" w:hAnsi="Times New Roman"/>
          <w:sz w:val="28"/>
          <w:szCs w:val="28"/>
          <w:lang w:val="uk-UA"/>
        </w:rPr>
        <w:t>кімната для приймання їжі працівниками ЦОП (окрема кімната у приміщенні органу ДПС з відповідною технікою та меблями) (за можливост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ОП можуть облаштовуватися місця для надання супутніх послуг (розміщено платіжні термінали, філії банку тощо).</w:t>
      </w:r>
    </w:p>
    <w:p>
      <w:pPr>
        <w:pStyle w:val="Normal"/>
        <w:spacing w:lineRule="auto" w:line="240" w:before="0" w:after="0"/>
        <w:ind w:firstLine="567"/>
        <w:jc w:val="both"/>
        <w:rPr>
          <w:rFonts w:ascii="Times New Roman" w:hAnsi="Times New Roman" w:eastAsia="Times New Roman" w:cs="Times New Roman"/>
          <w:color w:val="0000FF"/>
          <w:sz w:val="28"/>
          <w:szCs w:val="28"/>
          <w:lang w:val="uk-UA"/>
        </w:rPr>
      </w:pPr>
      <w:r>
        <w:rPr>
          <w:rFonts w:eastAsia="Times New Roman" w:cs="Times New Roman" w:ascii="Times New Roman" w:hAnsi="Times New Roman"/>
          <w:sz w:val="28"/>
          <w:szCs w:val="28"/>
          <w:lang w:val="uk-UA"/>
        </w:rPr>
        <w:t>За наявності місця для дітей виділяється куточок, де розміщується дитячий столик та стілець, книжечки, розмальовки, олівці тощо.</w:t>
      </w:r>
    </w:p>
    <w:p>
      <w:pPr>
        <w:pStyle w:val="Normal"/>
        <w:keepNext w:val="true"/>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 Вимоги до облаштування залів/секцій ЦОП.</w:t>
      </w:r>
    </w:p>
    <w:p>
      <w:pPr>
        <w:pStyle w:val="Normal"/>
        <w:spacing w:lineRule="auto" w:line="240" w:before="0" w:after="0"/>
        <w:ind w:firstLine="567"/>
        <w:jc w:val="both"/>
        <w:rPr>
          <w:rFonts w:ascii="Times New Roman" w:hAnsi="Times New Roman" w:eastAsia="Times New Roman" w:cs="Times New Roman"/>
          <w:color w:val="0000FF"/>
          <w:sz w:val="28"/>
          <w:szCs w:val="28"/>
          <w:lang w:val="uk-UA"/>
        </w:rPr>
      </w:pPr>
      <w:r>
        <w:rPr>
          <w:rFonts w:eastAsia="Times New Roman" w:cs="Times New Roman" w:ascii="Times New Roman" w:hAnsi="Times New Roman"/>
          <w:sz w:val="28"/>
          <w:szCs w:val="28"/>
          <w:lang w:val="uk-UA"/>
        </w:rPr>
        <w:t>Зал/секція має дві зони – внутрішню, де перебуває працівник ДПС, та зовнішню, де обслуговуються відвідувачі.</w:t>
      </w:r>
    </w:p>
    <w:p>
      <w:pPr>
        <w:pStyle w:val="Normal"/>
        <w:keepNext w:val="true"/>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1. Загальні вимоги до облаштування робочих місць працівник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утрішня зона складається з робочих місць працівників, кількість яких вираховується залежно від середньої кількості платників – відвідувачів на день.</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ташування робочого місця повинно забезпечувати працівнику вільний вхід та вихід.</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ж внутрішньою та зовнішньою зонами встановлюються металопластикові перегородки з прозорим склом та операційними вікнами для приймання відвідувачів.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алах, в яких встановлення перегородок не є обов’язковим, робочі місця розміщуються в такий спосіб, що унеможливлює ознайомлення сторонніх осіб з інформацією, яка виводиться на монітори працівників, та документами, що знаходяться на робочому столі працівник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че місце повинно бути обладнано необхідною комп’ютерною та офісною технікою, телефонами, меблями, а також забезпечено </w:t>
      </w:r>
      <w:r>
        <w:rPr>
          <w:rFonts w:eastAsia="Times New Roman" w:cs="Times New Roman" w:ascii="Times New Roman" w:hAnsi="Times New Roman"/>
          <w:color w:val="000000"/>
          <w:sz w:val="28"/>
          <w:szCs w:val="28"/>
          <w:lang w:val="uk-UA"/>
        </w:rPr>
        <w:t>канцелярським приладдям та папером.</w:t>
      </w:r>
    </w:p>
    <w:p>
      <w:pPr>
        <w:pStyle w:val="Normal"/>
        <w:spacing w:lineRule="auto" w:line="240" w:before="0" w:after="0"/>
        <w:ind w:firstLine="567"/>
        <w:jc w:val="both"/>
        <w:rPr/>
      </w:pPr>
      <w:r>
        <w:rPr>
          <w:rFonts w:eastAsia="Times New Roman" w:cs="Times New Roman" w:ascii="Times New Roman" w:hAnsi="Times New Roman"/>
          <w:sz w:val="28"/>
          <w:szCs w:val="28"/>
          <w:lang w:val="uk-UA"/>
        </w:rPr>
        <w:t>Комп’ютерна техніка повинна забезпечувати роботу з інформаційними системами ДПС та програмним забезпеченням, необхідним для виконання працівниками, залученими до роботи у ЦОП, функціональних повноважень, пов’язаних із обслуговуванням платник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Кожне робоче місце повинно мати інформаційні таблички із зазначенням номера місця, прізвища, імені та посади працівника, що приймає відвідувач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Доступ до корпоративної мережі та необхідних баз даних ДПС працівникам, залученим до роботи у ЦОП, надається у встановленому ДПС порядк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бов’язковому порядку на комп’ютерну техніку всіх користувачів має бути встановлено антивірусне програмне забезпечення, яке має чинний позитивний висновок за результатами державної експертизи у сфері технічного захисту інформації та ліцензійний сертифікат компанії. Повинно регулярно здійснюватися оновлення бази даних сигнатур вірусів.</w:t>
      </w:r>
    </w:p>
    <w:p>
      <w:pPr>
        <w:pStyle w:val="Normal"/>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2. Окремі вимоги до залу (секції).</w:t>
      </w:r>
    </w:p>
    <w:p>
      <w:pPr>
        <w:pStyle w:val="Normal"/>
        <w:spacing w:lineRule="auto" w:line="240" w:before="0" w:after="0"/>
        <w:ind w:firstLine="567"/>
        <w:rPr/>
      </w:pPr>
      <w:r>
        <w:rPr>
          <w:rFonts w:eastAsia="Times New Roman" w:cs="Times New Roman" w:ascii="Times New Roman" w:hAnsi="Times New Roman"/>
          <w:sz w:val="28"/>
          <w:szCs w:val="28"/>
          <w:lang w:val="uk-UA"/>
        </w:rPr>
        <w:t>1) приймання звітності та кореспонденції:</w:t>
      </w:r>
    </w:p>
    <w:p>
      <w:pPr>
        <w:pStyle w:val="Normal"/>
        <w:tabs>
          <w:tab w:val="clear" w:pos="708"/>
          <w:tab w:val="left" w:pos="1800" w:leader="none"/>
          <w:tab w:val="left" w:pos="2400" w:leader="none"/>
        </w:tabs>
        <w:spacing w:lineRule="auto" w:line="240" w:before="0" w:after="0"/>
        <w:ind w:firstLine="567"/>
        <w:jc w:val="both"/>
        <w:rPr/>
      </w:pPr>
      <w:r>
        <w:rPr>
          <w:rFonts w:eastAsia="Times New Roman" w:cs="Times New Roman" w:ascii="Times New Roman" w:hAnsi="Times New Roman"/>
          <w:sz w:val="28"/>
          <w:szCs w:val="28"/>
          <w:lang w:val="uk-UA"/>
        </w:rPr>
        <w:t>зал (секція) повинен бути обладнаний «вікнами» для приймання  звітності (за можливості з розподілом за видами платників податків – наприклад, «Приймання звітності фізичних осіб», «Приймання звітності юридичних осіб») та «вікнами» для приймання кореспонденції, а робочі місця працівників – технікою, необхідною для її реєстрації.</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чі місця працівників повинні бути оснащені офісною та комп’ютерною технікою з відповідним програмним забезпеченням, необхідною для приймання звітності, а також забезпечені необхідним канцелярським приладдям та папером;</w:t>
      </w:r>
    </w:p>
    <w:p>
      <w:pPr>
        <w:pStyle w:val="Normal"/>
        <w:spacing w:lineRule="auto" w:line="240" w:before="0" w:after="0"/>
        <w:ind w:firstLine="567"/>
        <w:jc w:val="both"/>
        <w:rPr/>
      </w:pPr>
      <w:r>
        <w:rPr>
          <w:rFonts w:eastAsia="Times New Roman" w:cs="Times New Roman" w:ascii="Times New Roman" w:hAnsi="Times New Roman"/>
          <w:sz w:val="28"/>
          <w:szCs w:val="28"/>
          <w:lang w:val="uk-UA"/>
        </w:rPr>
        <w:t>2) надання адміністративних послуг:</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л (секція) повинен бути обладнаний «вікнами» для прийому осіб, що звертаються за отриманням адміністративних послуг;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алі (секції) встановлюються «вікна» для прийняття заяв на отримання адміністративних послуг та видачі результатів таких послуг (вікна можуть бути поділені за видами послуг та за категоріями платників, також для швидкого обслуговування суб’єктів звернень робочі місця працівників можуть розподілятися за принципом прийому і видачі документ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3) обслуговування платників (надання консультацій):</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чі місця працівників мають бути обладнані комп’ютерною технікою з доступом до мережі Інтернет, необхідним програмним забезпеченням та обов’язковим доступом до Загальнодоступного інформаційно-довідкового ресурсу (далі – ЗІР) ДПС. </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залі/секції обслуговування платників встановлення перегородок не обов’язкове.</w:t>
      </w:r>
    </w:p>
    <w:p>
      <w:pPr>
        <w:pStyle w:val="Normal"/>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3. Вимоги до облаштування робочого місця модератора.</w:t>
      </w:r>
    </w:p>
    <w:p>
      <w:pPr>
        <w:pStyle w:val="Normal"/>
        <w:spacing w:lineRule="auto" w:line="240" w:before="0" w:after="0"/>
        <w:ind w:firstLine="567"/>
        <w:jc w:val="both"/>
        <w:rPr>
          <w:rFonts w:ascii="Times New Roman" w:hAnsi="Times New Roman" w:eastAsia="Times New Roman" w:cs="Times New Roman"/>
          <w:color w:val="0000FF"/>
          <w:sz w:val="28"/>
          <w:szCs w:val="28"/>
          <w:lang w:val="uk-UA"/>
        </w:rPr>
      </w:pPr>
      <w:r>
        <w:rPr>
          <w:rFonts w:eastAsia="Times New Roman" w:cs="Times New Roman" w:ascii="Times New Roman" w:hAnsi="Times New Roman"/>
          <w:sz w:val="28"/>
          <w:szCs w:val="28"/>
          <w:lang w:val="uk-UA"/>
        </w:rPr>
        <w:t>Робоче місце модератора повинно бути доступним для спілкування з відвідувачами та обладнано стійкою або столом, стільцем, канцелярським приладдям, комп’ютером з необхідним програмним забезпеченням, принтером та копіювальним апаратом або багатофункціональним пристроєм.</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5.3.4. Вимоги до облаштування приміщення/місця відокремленого пункту реєстрації (далі – ВПР) кваліфікованого надавача ЕДП ІДД ДП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и приміщення/місця мають відповідати таким вимог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а ізольована кімната (частина кімнати), що має обмежений доступ та пристрій опечатування на дверях, без можливості доступу сторонніх осіб, крім персоналу ВПР;</w:t>
      </w:r>
    </w:p>
    <w:p>
      <w:pPr>
        <w:pStyle w:val="Normal"/>
        <w:spacing w:lineRule="auto" w:line="240" w:before="0" w:after="0"/>
        <w:ind w:firstLine="567"/>
        <w:jc w:val="both"/>
        <w:rPr/>
      </w:pPr>
      <w:r>
        <w:rPr>
          <w:rFonts w:cs="Times New Roman" w:ascii="Times New Roman" w:hAnsi="Times New Roman"/>
          <w:sz w:val="28"/>
          <w:szCs w:val="28"/>
          <w:lang w:val="uk-UA"/>
        </w:rPr>
        <w:t>площа приміщення з розрахунку на одне робоче місце має становити не менше 6,0 кв. м на кожного адміністратора реєстрації + 1 робоче місце не менше 6,0 кв. м для станції генерації клю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має бути обладнане системами вентиляції, кондиціонування повітря та оп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кна приміщення мають бути обладнані надійними металевими гратами, якщо вони зовнішні та розташовані на першому чи останньому поверсі будівлі або до яких можливе проникнення сторонніх осіб з дахів сусідніх будівель, із розташованих поруч пожежних сходів, труб водосток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решкодний доступ осіб з обмеженими фізичними можливостями та інших мало мобільних груп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повинно мати необхідну кількість розеток для підключення до електричної мережі та повинно бути оснащене системою автоматичної пожежної сигн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і ВПР мають знаходитись такі офісні меблі:</w:t>
      </w:r>
    </w:p>
    <w:p>
      <w:pPr>
        <w:pStyle w:val="Normal"/>
        <w:spacing w:lineRule="auto" w:line="240" w:before="0" w:after="0"/>
        <w:ind w:firstLine="567"/>
        <w:jc w:val="both"/>
        <w:rPr/>
      </w:pPr>
      <w:r>
        <w:rPr>
          <w:rFonts w:cs="Times New Roman" w:ascii="Times New Roman" w:hAnsi="Times New Roman"/>
          <w:sz w:val="28"/>
          <w:szCs w:val="28"/>
          <w:lang w:val="uk-UA"/>
        </w:rPr>
        <w:t>письмові столи з тумбами для персоналу ВПР (1 для кожного адміністратора реєстрації + 1 для станції генерації ключ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шафи, що зачиняються на ключ для зберігання особових справ клієнтів (2 ш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стільці на колесах (по 2 на кожного адміністратора реєстрації + 1 для станції генерації ключ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ейф із двома відсіками та пристроєм опечат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Приміщення, у якому розташовано ВПР, повинно охоронятися у неробочий час.</w:t>
      </w:r>
    </w:p>
    <w:p>
      <w:pPr>
        <w:pStyle w:val="Normal"/>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8"/>
          <w:szCs w:val="28"/>
          <w:lang w:val="uk-UA"/>
        </w:rPr>
        <w:t>Технічні характеристики робочих станцій, що входять до складу ВПР, повинні відповідати вимогам, наведеним у таблиці 1.</w:t>
      </w:r>
    </w:p>
    <w:p>
      <w:pPr>
        <w:pStyle w:val="Normal"/>
        <w:spacing w:lineRule="auto" w:line="240" w:before="12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аблиця 1. Вимоги до технічних характеристик робочих станцій ВПР</w:t>
      </w:r>
    </w:p>
    <w:tbl>
      <w:tblPr>
        <w:tblW w:w="9703" w:type="dxa"/>
        <w:jc w:val="left"/>
        <w:tblInd w:w="-62" w:type="dxa"/>
        <w:tblLayout w:type="fixed"/>
        <w:tblCellMar>
          <w:top w:w="60" w:type="dxa"/>
          <w:left w:w="60" w:type="dxa"/>
          <w:bottom w:w="60" w:type="dxa"/>
          <w:right w:w="60" w:type="dxa"/>
        </w:tblCellMar>
      </w:tblPr>
      <w:tblGrid>
        <w:gridCol w:w="486"/>
        <w:gridCol w:w="2409"/>
        <w:gridCol w:w="3402"/>
        <w:gridCol w:w="3406"/>
      </w:tblGrid>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п</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С адміністратора реєстрації</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С генерації ключів користувачів</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кристалічний не менше  17 дюймів</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кристалічний не менше  17 дюймів</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цесо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менше двоядерного процесора з частотою 2,4 GHz</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менше двоядерного процесора з частотою 2,4 GHz</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rPr>
              <w:t>Об’єм оперативної пам'яті</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б (або більше)</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Гб (або більше)</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жорсткого диска</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0 Гб (або більше)</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 Гб (або більше)</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еоадапте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 не висувається</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 не висувається</w:t>
            </w:r>
          </w:p>
        </w:tc>
      </w:tr>
      <w:tr>
        <w:trPr>
          <w:trHeight w:val="847"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режний адапте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дь-який мережний адаптер, сумісний з технологією передачі даних від ВПР до кваліфікованого надавача </w:t>
            </w:r>
            <w:r>
              <w:rPr>
                <w:rFonts w:eastAsia="Times New Roman" w:cs="Times New Roman" w:ascii="Times New Roman" w:hAnsi="Times New Roman"/>
                <w:sz w:val="28"/>
                <w:szCs w:val="28"/>
                <w:lang w:val="uk-UA"/>
              </w:rPr>
              <w:t>ЕДП ІДД ДПС</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 не висувається</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ключення до телекомунікаційних мереж</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Наявність підключення до мережі Інтернет (пропускна здатність каналів зв’язку, що забезпечують обмін інформацією між ІТС ВПР та кваліфікованого надавача ЕДП ІДД ДПС, має бути не менше 10 Мбіт/с)</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тегорично заборонено будь-яке підключення до телекомунікаційних мереж (у т.ч. локальної обчислювальної чи корпоративної мережі)</w:t>
            </w:r>
          </w:p>
        </w:tc>
      </w:tr>
      <w:tr>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а кількість робочих станці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4"/>
                <w:szCs w:val="24"/>
                <w:lang w:val="uk-UA"/>
              </w:rPr>
              <w:t>1</w:t>
            </w:r>
          </w:p>
        </w:tc>
      </w:tr>
    </w:tbl>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Крім робочих станцій, у приміщенні ВПР має бути встановлено таке додаткове обладна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USB носії не менше 2 од. для запису службових ключ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интер та копіювальний апарат (або багатофункціональний пристрі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телефонний апарат міського зв’язк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телефонний апарат корпоративної мережі ДП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електронний ключ «Кристал-1», що має чинний експертний висновок Адміністрації Держспецзв’язку України у сфері криптографічного захисту інформації, не менше 3 од. для запису особистих ключів адміністраторів реєстрації та для станції генерації ключ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моги до програмного забезпечення робочих станцій ВПР та станції генерації ключів користувачів повинні відповідати вимогам, наведеним у      таблиці 2.</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Таблиця 2. Вимоги до програмного забезпечення робочих станцій ВПР та станції генерації ключів користувачів</w:t>
      </w:r>
    </w:p>
    <w:tbl>
      <w:tblPr>
        <w:tblW w:w="9768" w:type="dxa"/>
        <w:jc w:val="left"/>
        <w:tblInd w:w="-62" w:type="dxa"/>
        <w:tblLayout w:type="fixed"/>
        <w:tblCellMar>
          <w:top w:w="60" w:type="dxa"/>
          <w:left w:w="60" w:type="dxa"/>
          <w:bottom w:w="60" w:type="dxa"/>
          <w:right w:w="60" w:type="dxa"/>
        </w:tblCellMar>
      </w:tblPr>
      <w:tblGrid>
        <w:gridCol w:w="627"/>
        <w:gridCol w:w="3864"/>
        <w:gridCol w:w="5277"/>
      </w:tblGrid>
      <w:tr>
        <w:trPr>
          <w:trHeight w:val="57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п</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не забезпечення</w:t>
            </w:r>
          </w:p>
        </w:tc>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моги до програмного забезпечення</w:t>
            </w:r>
          </w:p>
        </w:tc>
      </w:tr>
      <w:tr>
        <w:trPr>
          <w:trHeight w:val="57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8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ераційна система</w:t>
            </w:r>
          </w:p>
        </w:tc>
        <w:tc>
          <w:tcPr>
            <w:tcW w:w="5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Microsoft Windows 7 або вище</w:t>
            </w:r>
          </w:p>
        </w:tc>
      </w:tr>
      <w:tr>
        <w:trPr>
          <w:trHeight w:val="57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8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е ПЗ</w:t>
            </w:r>
          </w:p>
        </w:tc>
        <w:tc>
          <w:tcPr>
            <w:tcW w:w="5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4"/>
                <w:szCs w:val="24"/>
                <w:lang w:val="uk-UA"/>
              </w:rPr>
              <w:t>ПЗ засобу антивірусного захисту</w:t>
            </w:r>
          </w:p>
        </w:tc>
      </w:tr>
    </w:tbl>
    <w:p>
      <w:pPr>
        <w:pStyle w:val="Normal"/>
        <w:spacing w:lineRule="auto" w:line="240" w:before="0" w:after="0"/>
        <w:ind w:firstLine="567"/>
        <w:jc w:val="both"/>
        <w:rPr>
          <w:rFonts w:ascii="Times New Roman" w:hAnsi="Times New Roman" w:eastAsia="Times New Roman" w:cs="Times New Roman"/>
          <w:color w:val="0000FF"/>
          <w:sz w:val="28"/>
          <w:szCs w:val="28"/>
          <w:lang w:val="uk-UA"/>
        </w:rPr>
      </w:pPr>
      <w:r>
        <w:rPr>
          <w:rFonts w:cs="Times New Roman" w:ascii="Times New Roman" w:hAnsi="Times New Roman"/>
          <w:sz w:val="28"/>
          <w:szCs w:val="28"/>
          <w:lang w:val="uk-UA"/>
        </w:rPr>
        <w:t xml:space="preserve">На робочих станціях ВПР та станції генерації ключів користувачів має бути встановлено антивірусне програмне </w:t>
      </w:r>
      <w:r>
        <w:rPr>
          <w:rFonts w:eastAsia="Times New Roman" w:cs="Times New Roman" w:ascii="Times New Roman" w:hAnsi="Times New Roman"/>
          <w:sz w:val="28"/>
          <w:szCs w:val="28"/>
          <w:lang w:val="uk-UA"/>
        </w:rPr>
        <w:t>забезпечення, яке має чинний позитивний висновок за результатами державної експертизи у сфері технічного захисту інформації та ліцензійний сертифікат компанії. Повинно регулярно здійснюватися оновлення бази даних сигнатур вірусів.</w:t>
      </w:r>
    </w:p>
    <w:p>
      <w:pPr>
        <w:pStyle w:val="Normal"/>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5. Вимоги до облаштування робочих місць працівників, відповідальних за надання послуг з питань реєстрації та обліку фізичних осіб у Державному реєстрі фізичних осіб – платників податків.</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8"/>
          <w:szCs w:val="28"/>
          <w:lang w:val="uk-UA"/>
        </w:rPr>
        <w:t>Окреме приміщення з обмеженим доступом, де розміщуються технічні засоби для обробки персональних даних в ІС «Державний реєстр фізичних осіб – платників податків», та створення окремих робочих місць для обслуговування фізичних осіб (п. 4.6 наказу ДФС від 30.04.2015 № 329 «Про забезпечення вимог Порядку обробки персональних даних у базі персональних даних ДРФ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Робочі місця оснащуються необхідною комп’ютерною та офісною технікою, забезпечуються необхідним канцелярським приладдям та папером, різаком шабельним для паперу, великим сейфом з пристроєм опечату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ламінатор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Працівники, відповідальні за реєстрацію та облік фізичних осіб – платників податків у Державному реєстрі фізичних осіб – платників податків, забезпечують ведення журнал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дачі документа, що засвідчує реєстрацію фізичної особи в Державному реєстрі фізичних осіб – платників податків та/або внесення  до паспорта громадянина України даних про реєстраційний номер облікової картки платника податків з Державного реєстру фізичних осіб – платників податк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видачі довідок про зміну реєстраційного номера облікової картки платника податк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бліку Повідомлень за формою № 1П / Заяв за формою № 5ДРП осіб, які через свої релігійні переконання відмовляються від прийняття реєстраційного номера облікової картки платника податків;</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дання відомостей з Державного реєстру фізичних осіб – платників податків про джерела/суми виплачених доходів та утриманих податкі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Форми журналів затверджені наказом Мінфіну від 29.09.2017 № 822 «Про затвердження Положення про реєстрацію фізичних осіб у Державному реєстрі фізичних осіб – платників податків», зареєстрованим у Міністерстві юстиції України 25.10.2017 за № 1306/31174.</w:t>
      </w:r>
    </w:p>
    <w:p>
      <w:pPr>
        <w:pStyle w:val="Normal"/>
        <w:keepNext w:val="true"/>
        <w:spacing w:lineRule="auto" w:line="240" w:before="120" w:after="0"/>
        <w:ind w:firstLine="567"/>
        <w:jc w:val="both"/>
        <w:rPr/>
      </w:pPr>
      <w:r>
        <w:rPr>
          <w:rFonts w:eastAsia="Times New Roman" w:cs="Times New Roman" w:ascii="Times New Roman" w:hAnsi="Times New Roman"/>
          <w:sz w:val="28"/>
          <w:szCs w:val="28"/>
          <w:lang w:val="uk-UA"/>
        </w:rPr>
        <w:t>5.3.6. Вимоги до сектору очікува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зовнішній зоні слід облаштувати сектори очікування та розміщення інформації.</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У цьому секторі розміщуються місця для відвідувачів, які повинні враховувати потреби громадян з дітьми, похилого віку та осіб з обмеженими фізичними можливостями.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Сектор очікування включає місця для очікування та місця для заповнення документів. Він облаштовується відповідними меблями (диванчики, стільці, столи), кулером з питною водою, інформаційними стендами, інформаційними кіосками (інфомати). Для заповнення документів можуть встановлюватися стійки.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відувачі безоплатно забезпечуються кульковими ручками, папером, бланками заяв для отримання адміністративних послуг та декларацій, передбачених ПК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ланки декларацій та заяв розміщуються у секторі на стендах-накопичувачах або стелажах із вільним доступом до них відвідувачів.</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Місця для заповнення документів повинні розташовуватися поблизу стелажа з бланками заяв та декларацій, а також інформаційними стендами із зразками їх заповнення. </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У разі обладнання ЦОП автоматизованою системою керування чергою у секторі очікування встановлюються табло (монітори) з інформацією щодо просування черги. </w:t>
      </w:r>
    </w:p>
    <w:p>
      <w:pPr>
        <w:pStyle w:val="Normal"/>
        <w:tabs>
          <w:tab w:val="clear" w:pos="708"/>
          <w:tab w:val="left" w:pos="1800" w:leader="none"/>
          <w:tab w:val="left" w:pos="24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столах або полицях у секторі за необхідності розміщується тематична друкована продукція для платників (буклети, листівки, брошури тощо).</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мната (місце) для роботи запитувачів із документами, що містять публічну інформацію, їх копіями має бути обладнана відповідною оргтехнікою.</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я для платників з доступом до мережі Інтернет обладнуються комп’ютерною технікою, яка має доступні для використання порти USB, із встановленим програмним забезпеченням для подання документів в електронній формі. </w:t>
      </w:r>
    </w:p>
    <w:p>
      <w:pPr>
        <w:pStyle w:val="Normal"/>
        <w:tabs>
          <w:tab w:val="clear" w:pos="708"/>
          <w:tab w:val="left" w:pos="1800" w:leader="none"/>
        </w:tabs>
        <w:spacing w:lineRule="auto" w:line="240" w:before="0" w:after="0"/>
        <w:ind w:firstLine="567"/>
        <w:jc w:val="both"/>
        <w:rPr/>
      </w:pPr>
      <w:r>
        <w:rPr>
          <w:rFonts w:eastAsia="Times New Roman" w:cs="Times New Roman" w:ascii="Times New Roman" w:hAnsi="Times New Roman"/>
          <w:sz w:val="28"/>
          <w:szCs w:val="28"/>
          <w:lang w:val="uk-UA"/>
        </w:rPr>
        <w:t>Біля такого місця може облаштовуватися інформаційний стенд з розміщенням на ньому порядку роботи на такому місці, інструкцій подання документів в електронній формі, користування сервісом «Електронний кабінет платника», ЗІР, інформації про інші ресурси та сервіси вебпорталу ДПС та Єдиного державного вебпорталу електронних послуг «Портал дія».</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можливості встановлюються 1-3 плазмові екрани (залежно від розміру приміщення), на екранах яких (за наявності) транслюються відеосюжети з питань застосування окремих положень податкового, митного законодавства та ЄСВ, ролики соціальної реклами з податкової тематики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rPr>
        <w:t>Відеосюжети з питань застосування окремих положень податкового законодавства та ЄСВ, ролики соціальної реклами з податкової тематики надаються підрозділами комунікацій.</w:t>
      </w:r>
    </w:p>
    <w:p>
      <w:pPr>
        <w:pStyle w:val="Normal"/>
        <w:spacing w:lineRule="auto" w:line="240" w:before="0" w:after="0"/>
        <w:ind w:firstLine="567"/>
        <w:jc w:val="both"/>
        <w:rPr/>
      </w:pPr>
      <w:r>
        <w:rPr>
          <w:rFonts w:eastAsia="Times New Roman" w:cs="Times New Roman" w:ascii="Times New Roman" w:hAnsi="Times New Roman"/>
          <w:sz w:val="28"/>
          <w:szCs w:val="28"/>
          <w:lang w:val="uk-UA"/>
        </w:rPr>
        <w:t>Для надання допомоги відвідувачам у користуванні місцями для платників з доступом до мережі Інтернет, інформаційними терміналами та автоматизованою системою керування чергою (у разі їх наявності), консультування із загальних питань організації роботи ЦОП та порядку прийому суб’єктів звернень у ньому робоче місце модератора розміщується таким чином, щоб бути доступним для спілкування з відвідувачами.</w:t>
      </w:r>
    </w:p>
    <w:p>
      <w:pPr>
        <w:pStyle w:val="Normal"/>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7. Вимоги до сектору розміщення інформації</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тор розміщення інформації для відвідувачів повинен розташовуватись поблизу або у секторі очікування та сприяти ознайомленню відвідувачів з інформаційними матеріалами як в електронному, так і в паперовому вигляді.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ознайомлення платників з порядком надання адміністративних послуг, зразками документів, що подаються для їх отримання, у секторі очікування ЦОП розміщуються інформаційні кіоски (інфомати) (за можливост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і стенди повинні бути розташовані в доступному для ознайомлення та добре освітленому місц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екторі може бути встановлено електронне табло для розміщення додаткової інформації загального характер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Відповідно до статті 6 Закону України «Про адміністративні послуги» обов’язкове встановлення стенду «Адміністративні по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комендовано встановлення таких стенді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Подання звітності (питання декларуванн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Питання електронного підпису»;</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Доступ до публічної інформації»;</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Питання звернення громадя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ПС інформує (актуальні питан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необхідності встановлюються інші стенди. Забороняється встановлювати у ЦОП стенди з інформацією, що не стосується його відвідувачі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Стенди «</w:t>
      </w:r>
      <w:r>
        <w:rPr>
          <w:rFonts w:eastAsia="Times New Roman" w:cs="Times New Roman" w:ascii="Times New Roman" w:hAnsi="Times New Roman"/>
          <w:b/>
          <w:bCs/>
          <w:sz w:val="28"/>
          <w:szCs w:val="28"/>
          <w:lang w:val="uk-UA"/>
        </w:rPr>
        <w:t>Подання звітності (питання декларування)»</w:t>
      </w:r>
      <w:r>
        <w:rPr>
          <w:rFonts w:eastAsia="Times New Roman" w:cs="Times New Roman" w:ascii="Times New Roman" w:hAnsi="Times New Roman"/>
          <w:sz w:val="28"/>
          <w:szCs w:val="28"/>
          <w:lang w:val="uk-UA"/>
        </w:rPr>
        <w:t xml:space="preserve"> оформлюються для ознайомлення платників з різними формами оподаткування, порядком обрахування та сплати окремих видів податків та зборів, обов’язкових платежі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ручності можливий поділ таких стендів за видами податкі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на таких стендах має розміщуватись з урахуванням особливостей оподаткування фізичних та юридичних осіб та включа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обчислення та терміни сплати податків, зборів (обов’язкових платежі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ни подання звітності (податковий календа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разки заповнення форм звітності;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и обов’язкових реквізитів, які повинна мати податкова декларація, згідно з пунктами 48.3 та 48.4 статті 48 Податкового кодексу Україн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застереження щодо порушення вимог статті 49 Податкового кодексу України, зазначені у пунктах 49.10 та 49.14 статті 49 Податкового кодексу України, та інформацію про осіб (служби), до яких необхідно звертатися для оперативного реагування у разі порушення посадовою особою цих вимог, їх місцезнаходження та телефони, зокрема телефон сервісу «Пульс» (0 800 501 007, напрямок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хунки, на які необхідно перераховувати податки, збори (обов’язкові платежі).</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На стендах «</w:t>
      </w:r>
      <w:r>
        <w:rPr>
          <w:rFonts w:eastAsia="Times New Roman" w:cs="Times New Roman" w:ascii="Times New Roman" w:hAnsi="Times New Roman"/>
          <w:b/>
          <w:bCs/>
          <w:sz w:val="28"/>
          <w:szCs w:val="28"/>
          <w:lang w:val="uk-UA"/>
        </w:rPr>
        <w:t xml:space="preserve">Адміністративні послуги» </w:t>
      </w:r>
      <w:r>
        <w:rPr>
          <w:rFonts w:eastAsia="Times New Roman" w:cs="Times New Roman" w:ascii="Times New Roman" w:hAnsi="Times New Roman"/>
          <w:sz w:val="28"/>
          <w:szCs w:val="28"/>
          <w:lang w:val="uk-UA"/>
        </w:rPr>
        <w:t>розміщується така інформаці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інформаційні картки адміністративних послуг, що надаються ГУ ДП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разки документів, що подаються для отримання таких адміністративних послуг;</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інформація про можливість безоплатного отримання бланків заяв та інших документів, необхідних для звернення щодо надання адміністративної послуги із зазначенням місць, в яких їх можна отримати, контактних даних посадових осіб, відповідальних за їх видач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про розрахункові рахунки для внесення плати за ліцензії на виробництво, право оптової торгівлі спиртом, алкогольними напоями і тютюновими виробами та право роздрібної торгівлі алкогольними напоями і тютюновими виробам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інформація про заборону встановлену частинами шостою та сьомою статті 9 Закону України «Про адміністративні послуг», вимагати від суб’єктів звернень документи та інформацію для надання адміністративної послуг, не передбачені законом, або, що перебувають у володінні суб’єкта надання адміністративних послуг, та інформацію про осіб (служби), до яких необхідно звертатися для оперативного реагування у разі вимагання таких документів, їх місцезнаходження та телефони, зокрема телефон сервісу «Пульс» (0 800 501 007, напрямок «4»).</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На стендах «</w:t>
      </w:r>
      <w:r>
        <w:rPr>
          <w:rFonts w:eastAsia="Times New Roman" w:cs="Times New Roman" w:ascii="Times New Roman" w:hAnsi="Times New Roman"/>
          <w:b/>
          <w:bCs/>
          <w:sz w:val="28"/>
          <w:szCs w:val="28"/>
          <w:lang w:val="uk-UA"/>
        </w:rPr>
        <w:t>Питання електронного підпису»</w:t>
      </w:r>
      <w:r>
        <w:rPr>
          <w:rFonts w:eastAsia="Times New Roman" w:cs="Times New Roman" w:ascii="Times New Roman" w:hAnsi="Times New Roman"/>
          <w:sz w:val="28"/>
          <w:szCs w:val="28"/>
          <w:lang w:val="uk-UA"/>
        </w:rPr>
        <w:t xml:space="preserve"> має розміщуватись така інформація:</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дреса сайту кваліфікованого надавача електронних довірчих послуг Інформаційно-довідкового департаменту ДП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відокремлених пунктів реєстрації користувачів центру в регіоні, їх адреси та режим робо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uk-UA"/>
        </w:rPr>
        <w:t>форми документів, які подаються для отримання послуг кваліфікованого електронного підпису, та зразки їх заповнення.</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Стенди </w:t>
      </w:r>
      <w:r>
        <w:rPr>
          <w:rFonts w:eastAsia="Times New Roman" w:cs="Times New Roman" w:ascii="Times New Roman" w:hAnsi="Times New Roman"/>
          <w:b/>
          <w:bCs/>
          <w:sz w:val="28"/>
          <w:szCs w:val="28"/>
          <w:lang w:val="uk-UA"/>
        </w:rPr>
        <w:t>«Доступ до публічної інформації», «Питання звернення громадян», «ДПС інформує»</w:t>
      </w:r>
      <w:r>
        <w:rPr>
          <w:rFonts w:eastAsia="Times New Roman" w:cs="Times New Roman" w:ascii="Times New Roman" w:hAnsi="Times New Roman"/>
          <w:sz w:val="28"/>
          <w:szCs w:val="28"/>
          <w:lang w:val="uk-UA"/>
        </w:rPr>
        <w:t xml:space="preserve"> містять постійну інформацію (розміщується обов’язково) та змінну (розміщується за необхідност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бов’язковому порядку вони мають місти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графік роботи органу ДП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графік прийому громадян керівниками органу ДПС;</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нформацію про графік роботи Контакт-центру ДПС, номер телефону </w:t>
        <w:br/>
        <w:t>0 800 501 007, електронну адресу idd@tax.gov.ua та його перелік послуг:</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інформаційно-довідкові послуги (з питань стану обробки податкових накладних та електронної звітності; </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для отримання інформаційно-довідкових послуг з податкового законодавства;</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щодо інформаційної підтримки стосовно програмного РРО;</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 xml:space="preserve">щодо надання послуг кваліфікованим надавачем електронних довірчих послуг ІДД ДПС); </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усні звернення громадян, відповідно до Закону України «Про звернення громадян»;</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звернення заявників на сервіс «Пульс» – напрям «4»;</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нформація фізичних та юридичних осіб про особу, стосовно якої проводиться перевірка, щодо поширення на неї заборон відповідно до Закону України «Про очищення влади»;</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повідомлення про можливі факти вчинення працівниками органів ДПС корупційних або пов’язаних з корупцією правопорушень, інших порушень Закону України «Про запобігання корупції (повідомлення громадянами та працівниками ДПС);</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інформаційно-довідкові послуги у чаті Контакт-центру Податкової можна отримати через Загальнодоступний інформаційно-довідковий ресурс (електронна адреса zir.tax.gov.ua), месенджери Viber та Telegram;</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омери телефонів структурних підрозділів ГУ ДПС, за якими можливо отримати консультації з податкового законодавства, законодавства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w:t>
      </w:r>
    </w:p>
    <w:p>
      <w:pPr>
        <w:pStyle w:val="Normal"/>
        <w:suppressAutoHyphens w:val="false"/>
        <w:spacing w:lineRule="auto" w:line="240" w:before="0" w:after="0"/>
        <w:ind w:firstLine="567"/>
        <w:jc w:val="both"/>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номер телефону уповноваженої особи з питань запобігання та виявлення корупції територіального органу ДПС;</w:t>
      </w:r>
    </w:p>
    <w:p>
      <w:pPr>
        <w:pStyle w:val="Normal"/>
        <w:spacing w:lineRule="auto" w:line="240" w:before="0" w:after="0"/>
        <w:ind w:firstLine="567"/>
        <w:jc w:val="both"/>
        <w:rPr/>
      </w:pPr>
      <w:r>
        <w:rPr>
          <w:rFonts w:eastAsia="Times New Roman" w:cs="Times New Roman" w:ascii="Times New Roman" w:hAnsi="Times New Roman"/>
          <w:sz w:val="28"/>
          <w:szCs w:val="28"/>
          <w:lang w:val="uk-UA"/>
        </w:rPr>
        <w:t>адресу офіційного вебпорталу ДПС;</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у Єдиного державного порталу адміністративних послуг;</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ресу Електронного кабінет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рядок подання скарг та звернень.</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енди </w:t>
      </w:r>
      <w:r>
        <w:rPr>
          <w:rFonts w:eastAsia="Times New Roman" w:cs="Times New Roman" w:ascii="Times New Roman" w:hAnsi="Times New Roman"/>
          <w:b/>
          <w:bCs/>
          <w:sz w:val="28"/>
          <w:szCs w:val="28"/>
          <w:lang w:val="uk-UA"/>
        </w:rPr>
        <w:t xml:space="preserve">«Доступ до публічної інформації», «Питання звернення громадян», «ДПС інформує» </w:t>
      </w:r>
      <w:r>
        <w:rPr>
          <w:rFonts w:eastAsia="Times New Roman" w:cs="Times New Roman" w:ascii="Times New Roman" w:hAnsi="Times New Roman"/>
          <w:bCs/>
          <w:sz w:val="28"/>
          <w:szCs w:val="28"/>
          <w:lang w:val="uk-UA"/>
        </w:rPr>
        <w:t xml:space="preserve">можуть бути об’єднані в один стенд </w:t>
      </w:r>
      <w:r>
        <w:rPr>
          <w:rFonts w:eastAsia="Times New Roman" w:cs="Times New Roman" w:ascii="Times New Roman" w:hAnsi="Times New Roman"/>
          <w:b/>
          <w:bCs/>
          <w:sz w:val="28"/>
          <w:szCs w:val="28"/>
          <w:lang w:val="uk-UA"/>
        </w:rPr>
        <w:t>«ДПС інформує».</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наявності такі стенди можуть містит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ю про акції та заходи для платник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м’ятки та листівки;</w:t>
      </w:r>
    </w:p>
    <w:p>
      <w:pPr>
        <w:pStyle w:val="Normal"/>
        <w:spacing w:lineRule="auto" w:line="240" w:before="0" w:after="0"/>
        <w:ind w:firstLine="567"/>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lang w:val="uk-UA"/>
        </w:rPr>
        <w:t>оголошення, повідомлення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ЦОП забороняється розміщувати будь-яку інформаційно-рекламну продукцію суб’єктів господарювання, які не належать до сфери управління ДПС.</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енди оформлюються з урахуванням архітектурних особливостей приміщень ЦОП. У разі необхідності розмір стендів може бути зменшено, а необхідна для відвідувачів інформація розміщена додатково на стендах-книжках, підлогових чи настільних стендах-вертушках, стійках обертових, в </w:t>
      </w:r>
      <w:r>
        <w:rPr>
          <w:rFonts w:eastAsia="Times New Roman" w:cs="Times New Roman" w:ascii="Times New Roman" w:hAnsi="Times New Roman"/>
          <w:color w:val="000000"/>
          <w:sz w:val="28"/>
          <w:szCs w:val="28"/>
          <w:lang w:val="uk-UA"/>
        </w:rPr>
        <w:t>буклетах з ламінованими сторінками (з можливістю їх заміни) за необхідною тематикою і розміщуються поряд з відповідним стенд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стендів визначається керівником ЦО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 інформації на стендах повинен сприяти швидкій орієнтації платника у розміщеній інформації. Не допускається переобтяження стендів невиправдано детальними витягами із законодавства, що часто заплутує та дезорієнтує особу, призводить до потреби отримання додаткових консультаці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ля забезпечення зручності для відвідувачів стенди доцільно облаштувати біля вікон або обладнати елементами зовнішнього освітлення, а написи виконати зручним для зорового сприйняття великим шрифто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ументи, представлені на стенді, слід друкувати чітким шрифтом розміром не меншим 12 друкарських пунктів на білих аркушах паперу формату А4.</w:t>
      </w:r>
    </w:p>
    <w:p>
      <w:pPr>
        <w:pStyle w:val="Normal"/>
        <w:spacing w:lineRule="auto" w:line="240" w:before="0" w:after="0"/>
        <w:ind w:firstLine="567"/>
        <w:jc w:val="both"/>
        <w:rPr/>
      </w:pPr>
      <w:r>
        <w:rPr>
          <w:rFonts w:eastAsia="Times New Roman" w:cs="Times New Roman" w:ascii="Times New Roman" w:hAnsi="Times New Roman"/>
          <w:sz w:val="28"/>
          <w:szCs w:val="28"/>
          <w:lang w:val="uk-UA"/>
        </w:rPr>
        <w:t>Стенди повинні відповідати таким технічним вимогам: товщина стендів не повинна перевищувати 15 мм, товщина планшетів (холдерів) повинна бути        5-10 мм, товщина матеріалу планшетів (холдерів) 1,5-2 мм, матеріал основної площини стендів має бути жорстким та не піддаватись деформації при натисканні рукою (при намаганні дістати аркуш з планшета).</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забезпечення відвідувачів інформацією щодо діяльності ЦОП у приміщенні ЦОП можуть бути встановлені інформаційні термінал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я, яка розміщується в ЦОП (у тому числі в інформаційних терміналах), повинна бути актуальною і вичерпною.</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color w:val="0000FF"/>
          <w:sz w:val="28"/>
          <w:szCs w:val="28"/>
          <w:lang w:val="uk-UA"/>
        </w:rPr>
      </w:pPr>
      <w:r>
        <w:rPr>
          <w:rFonts w:eastAsia="Times New Roman" w:cs="Times New Roman" w:ascii="Times New Roman" w:hAnsi="Times New Roman"/>
          <w:sz w:val="28"/>
          <w:szCs w:val="28"/>
          <w:lang w:val="uk-UA"/>
        </w:rPr>
        <w:t>Керівник ЦОП забезпечує проведення інвентаризації інформації, розміщеної в ЦОП, не рідше ніж один раз в квартал.</w:t>
      </w:r>
    </w:p>
    <w:p>
      <w:pPr>
        <w:pStyle w:val="Normal"/>
        <w:spacing w:lineRule="auto" w:line="240"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8. Обладнання вбиралень</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приміщенні ЦОП обладнуються вбиральні та забезпечується вільний доступ до них відвідувачів. У разі відсутності технічної можливості облаштування вбиралень у ЦОП забезпечується доступ відвідувачів до вбиралень, розташованих у інших приміщеннях органу ДПС.</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зрахунковій чисельності відвідувачів 50 осіб і більше або у разі розрахункової тривалості перебування відвідувача у ЦОП 60 хв. і більше слід передбачити вбиральню з універсальною кабіною для усіх категорій громадян, у тому числі осіб з обмеженими фізичними можливостя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Універсальна кабіна загального користування повинна мати розмір в плані не менше: ширина – 1,65 м, глибина – 1,8 м. У кабіні слід передбачити простір для розміщення крісла-коляски, а також гачки для одягу, милиць і іншого приладд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універсальній кабіні й інших санітарно-гігієнічних приміщеннях, призначених для користування всіма категоріями громадян, слід передбачити можливість встановлення в разі потреби поручнів, штанг, поворотних або відкидних сидінь.</w:t>
      </w:r>
    </w:p>
    <w:p>
      <w:pPr>
        <w:pStyle w:val="Normal"/>
        <w:spacing w:lineRule="auto" w:line="240" w:before="0" w:after="0"/>
        <w:ind w:firstLine="567"/>
        <w:jc w:val="both"/>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keepNext w:val="true"/>
        <w:spacing w:lineRule="auto" w:line="240" w:before="0" w:after="0"/>
        <w:jc w:val="center"/>
        <w:rPr/>
      </w:pPr>
      <w:r>
        <w:rPr>
          <w:rFonts w:eastAsia="Times New Roman" w:cs="Times New Roman" w:ascii="Times New Roman" w:hAnsi="Times New Roman"/>
          <w:b/>
          <w:sz w:val="28"/>
          <w:szCs w:val="28"/>
          <w:lang w:val="uk-UA"/>
        </w:rPr>
        <w:t xml:space="preserve">6. Обслуговування осіб з обмеженими фізичними можливостями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а іншими особливими потребами</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розміщенні ЦОП мають бути забезпечені рівні можливості одержання послуг усіма категоріями населення, у тому числі </w:t>
      </w:r>
      <w:r>
        <w:rPr>
          <w:rFonts w:eastAsia="Times New Roman" w:cs="Times New Roman" w:ascii="Times New Roman" w:hAnsi="Times New Roman"/>
          <w:sz w:val="28"/>
          <w:szCs w:val="23"/>
          <w:lang w:val="uk-UA"/>
        </w:rPr>
        <w:t>належні умови для доступу осіб з обмеженими фізичними можливостями та інших маломобільних груп населення (осіб з інвалідністю, людей з тимчасовим порушенням здоров’я, вагітних жінок, людей старшого (похилого) віку, людей з дитячими колясками).</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8"/>
          <w:lang w:val="uk-UA"/>
        </w:rPr>
        <w:t>З метою створення належних умов для відвідувачів ЦОП, у тому числі для  маломобільних груп населення, розміщувати ЦОП необхідно у приміщеннях 1-го поверху будівлі.</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Для маломобільних груп населення в ЦОП повинні бути забезпечені:</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 xml:space="preserve">доступність місць обслуговування і безперешкодність переміщення всередині будинків і споруд; </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 xml:space="preserve">безпека шляхів руху, місць обслуговування і відпочинку; </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 xml:space="preserve">своєчасне отримання інформації, яка дає змогу орієнтуватися в просторі, використовувати обладнання (у тому числі для самообслуговування), отримувати послуги; </w:t>
      </w:r>
    </w:p>
    <w:p>
      <w:pPr>
        <w:pStyle w:val="Normal"/>
        <w:spacing w:lineRule="auto" w:line="240" w:before="0" w:after="0"/>
        <w:ind w:firstLine="567"/>
        <w:jc w:val="both"/>
        <w:rPr>
          <w:rFonts w:ascii="Times New Roman" w:hAnsi="Times New Roman" w:eastAsia="Times New Roman" w:cs="Times New Roman"/>
          <w:sz w:val="28"/>
          <w:szCs w:val="23"/>
          <w:lang w:val="uk-UA"/>
        </w:rPr>
      </w:pPr>
      <w:r>
        <w:rPr>
          <w:rFonts w:eastAsia="Times New Roman" w:cs="Times New Roman" w:ascii="Times New Roman" w:hAnsi="Times New Roman"/>
          <w:sz w:val="28"/>
          <w:szCs w:val="23"/>
          <w:lang w:val="uk-UA"/>
        </w:rPr>
        <w:t xml:space="preserve">комфортність середовища перебування й обслуговуванн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хід до ЦОП повинен бути пристосований для маломобільних груп населення, а саме:</w:t>
      </w:r>
    </w:p>
    <w:p>
      <w:pPr>
        <w:pStyle w:val="Normal"/>
        <w:spacing w:lineRule="auto" w:line="240" w:before="0" w:after="0"/>
        <w:ind w:firstLine="567"/>
        <w:jc w:val="both"/>
        <w:rPr/>
      </w:pPr>
      <w:r>
        <w:rPr>
          <w:rFonts w:eastAsia="Times New Roman" w:cs="Times New Roman" w:ascii="Times New Roman" w:hAnsi="Times New Roman"/>
          <w:sz w:val="28"/>
          <w:szCs w:val="28"/>
          <w:lang w:val="uk-UA"/>
        </w:rPr>
        <w:t>сходи мають дублюватися пандусами, а за необхідності – іншими засобами підйому, вхідні двері мати ширину не менше 0,9 м тощо;</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овнішні сходи і пандуси повинні мати поручні з урахуванням технічних вимог до опорних стаціонарних пристроїв згідно з чинними нормативними документами;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ширини сходів на основних підходах до будинку 2,5 м і більше слід додатково передбачати розділові поручні. </w:t>
      </w:r>
    </w:p>
    <w:p>
      <w:pPr>
        <w:pStyle w:val="Normal"/>
        <w:spacing w:lineRule="auto" w:line="240" w:before="0" w:after="0"/>
        <w:ind w:firstLine="567"/>
        <w:jc w:val="both"/>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допускається застосування дверей, що гойдаються на завісах, обертових дверей та турнікетів на шляхах руху маломобільних груп населе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Ширина дверних і відкритих прорізів у стіні, а також виходів із приміщень і з коридору у сходову клітку повинна бути не менше 0,9 м.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верні прорізи не повинні мати порогів і перепадів висот підлоги. За необхідності влаштування порогів їх висота або перепад висот не повинні перевищувати 0,025м.</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Приміщення де можуть перебувати особи з інвалідністю на кріслах-колясках, розміщувати на рівні входу, найближчого до рівня землі. При іншому розміщенні приміщень по висоті будинку, крім сходів, передбачити </w:t>
      </w:r>
      <w:r>
        <w:rPr>
          <w:rFonts w:eastAsia="Times New Roman" w:cs="Times New Roman" w:ascii="Times New Roman" w:hAnsi="Times New Roman"/>
          <w:kern w:val="0"/>
          <w:sz w:val="28"/>
          <w:szCs w:val="28"/>
          <w:lang w:val="uk-UA" w:eastAsia="uk-UA"/>
        </w:rPr>
        <w:t>допоміжні технічні засоби та механізми</w:t>
      </w:r>
      <w:r>
        <w:rPr>
          <w:rFonts w:eastAsia="Times New Roman" w:cs="Times New Roman" w:ascii="Times New Roman" w:hAnsi="Times New Roman"/>
          <w:sz w:val="28"/>
          <w:szCs w:val="28"/>
          <w:lang w:val="uk-UA"/>
        </w:rPr>
        <w:t xml:space="preserve"> (пандуси, </w:t>
      </w:r>
      <w:r>
        <w:rPr>
          <w:rFonts w:eastAsia="Times New Roman" w:cs="Times New Roman" w:ascii="Times New Roman" w:hAnsi="Times New Roman"/>
          <w:kern w:val="0"/>
          <w:sz w:val="28"/>
          <w:szCs w:val="28"/>
          <w:lang w:val="uk-UA" w:eastAsia="uk-UA"/>
        </w:rPr>
        <w:t>підйомні пристрої, механізми, переносні апарелі)</w:t>
      </w:r>
      <w:r>
        <w:rPr>
          <w:rFonts w:eastAsia="Times New Roman"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встановлення пандуси повинні відповідати таким вимога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kern w:val="0"/>
          <w:sz w:val="28"/>
          <w:szCs w:val="28"/>
          <w:lang w:val="uk-UA" w:eastAsia="uk-UA"/>
        </w:rPr>
        <w:t>поверхня пандуса повинна бути шорсткою, чітко маркована кольором або фактурою, контрастною відносно суміжних горизонтальних поверхон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максимальна висота одного підйому (маршу) пандуса не повинна перевищувати 0,8 м при нахилу не більше 8 % (1:12). При перепаді висот підлоги на шляхах руху 0,2 м і менше допускається збільшувати уклон пандуса до 10 % (1:10);</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ирина пандуса повинна бути  в просвіті за однобічним рухом 1,2 м, за двобічним – 1,8 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rPr>
        <w:t>площадка на горизонтальній ділянці пандуса при прямому шляху руху або на повороті повинна бути шириною не меншою ширини пандуса та глибиною не менше 1,5 м.;</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сучі конструкції пандусів слід виконувати з негорючих матеріалів з межею вогнестійкості не менше R60 з дотриманням вимог ДСТУ БВ.1.1-4;</w:t>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ід передбачати бортики заввишки не менше 0,05 м по повздовжніх краях маршів пандусів, а також уздовж крайки горизонтальних поверхонь при перепаді висот більше 0,45 м для запобігання зісковзуванню тростини або ног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довж обох боків пандусів необхідно встановлювати огорожу з поручнями. Поручні пандусів слід виконувати на висоті 0,7 і 0,9 м. Поручень перил з внутрішнього боку повинен бути безперервним по всій їх висоті. Завершальні частини поручня повинні бути довші похилої частини пандуса на 0,3 м.</w:t>
      </w:r>
    </w:p>
    <w:p>
      <w:pPr>
        <w:pStyle w:val="Normal"/>
        <w:spacing w:lineRule="auto" w:line="240" w:before="0" w:after="0"/>
        <w:ind w:firstLine="567"/>
        <w:jc w:val="both"/>
        <w:rPr>
          <w:rFonts w:ascii="Times New Roman" w:hAnsi="Times New Roman" w:eastAsia="Times New Roman" w:cs="Times New Roman"/>
          <w:sz w:val="28"/>
          <w:szCs w:val="28"/>
          <w:shd w:fill="FFFF00" w:val="clear"/>
          <w:lang w:val="uk-UA"/>
        </w:rPr>
      </w:pPr>
      <w:r>
        <w:rPr>
          <w:rFonts w:eastAsia="Times New Roman" w:cs="Times New Roman" w:ascii="Times New Roman" w:hAnsi="Times New Roman"/>
          <w:sz w:val="28"/>
          <w:szCs w:val="28"/>
          <w:lang w:val="uk-UA"/>
        </w:rPr>
        <w:t>У разі неможливості розміщення ЦОП на 1-му поверсі будівлі та  встановлення пандуса, а також за відсутності у будинку ліфтів або підйомників для забезпечення доступу осіб з обмеженими фізичними можливостями встановлюється кнопка виклику модератора.</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нопка виклику модератора встановлюється на висоті не більше 1,1 м і не менше 0,85 м від землі.</w:t>
      </w:r>
    </w:p>
    <w:p>
      <w:pPr>
        <w:pStyle w:val="Normal"/>
        <w:spacing w:lineRule="auto" w:line="240" w:before="0" w:after="0"/>
        <w:ind w:firstLine="567"/>
        <w:jc w:val="both"/>
        <w:rPr/>
      </w:pPr>
      <w:r>
        <w:rPr>
          <w:rFonts w:eastAsia="Times New Roman" w:cs="Times New Roman" w:ascii="Times New Roman" w:hAnsi="Times New Roman"/>
          <w:sz w:val="28"/>
          <w:szCs w:val="23"/>
          <w:lang w:val="uk-UA"/>
        </w:rPr>
        <w:t>Водночас, пристрої і заходи, призначені для маломобільних груп населення, не повинні знижувати ефективності експлуатації будинків, а також зручності одержання послуг іншими категоріями відвідувач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ково для зручності переміщення осіб з порушеннями зору підлога у ЦОП може облаштовуватись тактильною плитко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иміщенні ЦОП особам з обмеженими фізичними можливостями забезпечується вільний доступ до необхідної інформації про:</w:t>
      </w:r>
    </w:p>
    <w:p>
      <w:pPr>
        <w:pStyle w:val="Normal"/>
        <w:spacing w:lineRule="auto" w:line="240" w:before="0" w:after="0"/>
        <w:ind w:firstLine="567"/>
        <w:jc w:val="both"/>
        <w:rPr/>
      </w:pPr>
      <w:r>
        <w:rPr>
          <w:rFonts w:eastAsia="Times New Roman" w:cs="Times New Roman" w:ascii="Times New Roman" w:hAnsi="Times New Roman"/>
          <w:sz w:val="28"/>
          <w:szCs w:val="28"/>
          <w:lang w:val="uk-UA"/>
        </w:rPr>
        <w:t>ЦОП (режим роботи, адреса, графік роботи, контакти і т. ін.);</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лік послуг, умови та строки їх надання;</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обхідні документи, бланки заяв та зразки їх заповнення;</w:t>
      </w:r>
    </w:p>
    <w:p>
      <w:pPr>
        <w:pStyle w:val="Normal"/>
        <w:spacing w:lineRule="auto" w:line="240" w:before="0" w:after="0"/>
        <w:ind w:firstLine="567"/>
        <w:jc w:val="both"/>
        <w:rPr/>
      </w:pPr>
      <w:r>
        <w:rPr>
          <w:rFonts w:eastAsia="Times New Roman" w:cs="Times New Roman" w:ascii="Times New Roman" w:hAnsi="Times New Roman"/>
          <w:sz w:val="28"/>
          <w:szCs w:val="28"/>
          <w:lang w:val="uk-UA"/>
        </w:rPr>
        <w:t>користування терміналами та системою електронна черга, тощо.</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а інформація також може бути розміщена у ЦОП у вигляді буклетів, листів та інших матеріалів, надрукованих шрифтом Брайля. За можливості на плазмових екранах розміщується аудіо-, відеоінформація, а також здійснюється інформування іншими зручними для осіб з інвалідністю способами.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здійсненні обслуговування осіб з обмеженими фізичними можливостями та іншими особливими потребами, наданні їм адміністративних, інформаційних послуг та консультацій слід враховувати принцип пріоритетності в обслуговуванні. Модератор ЦОП повинен супроводжувати таких відвідувачів протягом всіх етапів отримання послуг.</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ім того для зручності обслуговування осіб з обмеженими фізичними можливостями та іншими особливими потребами, а також підвищення якості та популяризації надання послуг та сервісів ДПС за рішенням керівника ГУ ДПС в області може бути створено мобільний ЦОП, порядок організації роботи якого визначається відповідним Регламентом.</w:t>
      </w:r>
    </w:p>
    <w:p>
      <w:pPr>
        <w:pStyle w:val="Normal"/>
        <w:keepNext w:val="true"/>
        <w:spacing w:lineRule="auto" w:line="240" w:before="24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7. Керування чергою в ЦОП</w:t>
      </w:r>
    </w:p>
    <w:p>
      <w:pPr>
        <w:pStyle w:val="Normal"/>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З метою забезпечення зручності та оперативності обслуговування відвідувачів у ЦОП вживаються заходи для запобігання утворення черги, а у разі її утворення – для керування чергою.</w:t>
      </w:r>
    </w:p>
    <w:p>
      <w:pPr>
        <w:pStyle w:val="Normal"/>
        <w:spacing w:lineRule="auto" w:line="240" w:before="0" w:after="0"/>
        <w:ind w:firstLine="567"/>
        <w:jc w:val="both"/>
        <w:rPr/>
      </w:pPr>
      <w:r>
        <w:rPr>
          <w:rFonts w:eastAsia="Times New Roman" w:cs="Times New Roman" w:ascii="Times New Roman" w:hAnsi="Times New Roman"/>
          <w:sz w:val="28"/>
          <w:szCs w:val="28"/>
          <w:lang w:val="uk-UA"/>
        </w:rPr>
        <w:t>Автоматизована система керування чергою обов’язково встановлюється у ЦОП, створених у містах, що є адміністративними центрами областей, в інших ЦОП – за можливості.</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обладнання ЦОП автоматизованою системою керування чергою відвідувач для його прийому реєструється в такій системі модератором або за допомогою термінала, отримує відповідний номер у черзі та очікує прийом. Автоматизована система керування чергою може передбачати персоніфіковану реєстрацію відвідувача (із зазначенням його прізвища та імені).</w:t>
      </w:r>
    </w:p>
    <w:p>
      <w:pPr>
        <w:pStyle w:val="Normal"/>
        <w:spacing w:lineRule="auto" w:line="240" w:before="0" w:after="0"/>
        <w:ind w:firstLine="567"/>
        <w:jc w:val="both"/>
        <w:rPr/>
      </w:pPr>
      <w:r>
        <w:rPr>
          <w:rFonts w:eastAsia="Times New Roman" w:cs="Times New Roman" w:ascii="Times New Roman" w:hAnsi="Times New Roman"/>
          <w:sz w:val="28"/>
          <w:szCs w:val="28"/>
          <w:lang w:val="uk-UA"/>
        </w:rPr>
        <w:t>Якщо в документі, що підтверджує реєстрацію відвідувача в системі, не вказується номер робочого місця працівника (тобто черга рухається послідовно, без урахування спеціалізації працівників), на табло має автоматично з’являтися номер першого відвідувача, що очікує у черзі, навпроти номера робочого місця працівника, який вивільнився першим. З метою привернути увагу відвідувача до того, що його черга вже підійшла, відповідний рядок зображення на табло може мерехтіти та може подаватися звуковий сигнал.</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релік послуг та сервісів у зазначеному терміналі повинен включати всі адміністративні послуги, для отримання яких у ЦОП можна подати документи та отримати результати їх надання, а назви послуг відповідати назвам, зазначеним у інформаційних картках таких послуг. </w:t>
      </w:r>
    </w:p>
    <w:p>
      <w:pPr>
        <w:pStyle w:val="Normal"/>
        <w:spacing w:lineRule="auto" w:line="240" w:before="0" w:after="0"/>
        <w:ind w:firstLine="567"/>
        <w:jc w:val="both"/>
        <w:rPr/>
      </w:pPr>
      <w:r>
        <w:rPr>
          <w:rFonts w:eastAsia="Times New Roman" w:cs="Times New Roman" w:ascii="Times New Roman" w:hAnsi="Times New Roman"/>
          <w:sz w:val="28"/>
          <w:szCs w:val="28"/>
          <w:lang w:val="uk-UA"/>
        </w:rPr>
        <w:t>Щодо кожної послуги, результати надання якої видаються в іншому вікні, ніж те, в якому подаються документи для її отримання, у терміналі створюється підменю, що дозволяє спрямувати відвідувача до необхідного вікна. Залежно від організації роботи ЦОП для спрямування відвідувача до необхідного вікна можуть створюватися інші підмен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ЦОП може здійснюватися керування чергою в інший спосіб з дотриманням принципу рівності відвідувач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разі встановлення у ЦОП автоматизованої системи керування чергою, на робочі місця працівників, залучених до роботи у ньому, встановлюється програмне або апаратне забезпечення, за допомогою якого працівник може здійснити виклик відвідувача, відтермінувати прийом відвідувача, який не з’явився після виклику, переадресувати прийом відвідувача на інше робоче місце.</w:t>
      </w:r>
    </w:p>
    <w:p>
      <w:pPr>
        <w:pStyle w:val="Normal"/>
        <w:spacing w:lineRule="auto" w:line="240" w:before="0" w:after="0"/>
        <w:ind w:firstLine="567"/>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Для працівників ВПР кваліфікованого надавача електронних довірчих послуг ІДД ДПС допускається встановлення апаратного забезпечення керування чергою або програмного забезпечення на окремому комп’ютері.</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У разі обладнання ЦОП автоматизованою системою керування чергою, працівники органів ДПС допускаються до роботи у ньому лише після ознайомлення з інструкцією користувача системи, проведення з ними практичного заняття щодо її використання та демонстрації ними керівнику або модератору ЦОП вміння користуватися системою.</w:t>
      </w:r>
    </w:p>
    <w:p>
      <w:pPr>
        <w:pStyle w:val="Normal"/>
        <w:keepNext w:val="true"/>
        <w:spacing w:lineRule="auto" w:line="240" w:before="24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Інформаційне забезпечення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чі місця працівників, залучених до роботи в ЦОП, які відповідають за надання консультацій, повинні мати доступ до корпоративної мережі ДПС, у тому числі до ЗІР.</w:t>
      </w:r>
    </w:p>
    <w:p>
      <w:pPr>
        <w:pStyle w:val="Normal"/>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Інформаційне забезпечення роботи ЦОП у частині доступу до баз даних, необхідних для роботи з платниками, та безперебійної роботи мережевих сервісів здійснюється підрозділом інформаційних технологій у встановленому порядку.</w:t>
      </w:r>
    </w:p>
    <w:p>
      <w:pPr>
        <w:pStyle w:val="Normal"/>
        <w:keepNext w:val="true"/>
        <w:spacing w:lineRule="auto" w:line="240" w:before="24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 Взаємодія ЦОП та підрозділів, відповідальних за надання адміністративних та інших послуг та сервіс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Взаємодія між працівниками, які залучаються до роботи в ЦОП, має ґрунтуватись за принципом </w:t>
      </w:r>
      <w:hyperlink r:id="rId2">
        <w:r>
          <w:rPr>
            <w:rStyle w:val="InternetLink"/>
            <w:rFonts w:eastAsia="Times New Roman" w:cs="Times New Roman" w:ascii="Times New Roman" w:hAnsi="Times New Roman"/>
            <w:sz w:val="28"/>
            <w:szCs w:val="28"/>
            <w:lang w:val="uk-UA"/>
          </w:rPr>
          <w:t>тімбілдинг</w:t>
        </w:r>
      </w:hyperlink>
      <w:r>
        <w:rPr>
          <w:rFonts w:eastAsia="Times New Roman" w:cs="Times New Roman" w:ascii="Times New Roman" w:hAnsi="Times New Roman"/>
          <w:sz w:val="28"/>
          <w:szCs w:val="28"/>
          <w:lang w:val="uk-UA"/>
        </w:rPr>
        <w:t>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Взаємодія між працівниками, які залучаються до роботи в ЦОП, здійснюється на підставі сформованого єдиного порядку, спрямованого на взаємне розуміння власних функцій та завдань, прийнятті виважених рішень та відповідальності за них.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ординацію роботи структурних підрозділів ГУ з питань організації роботи ЦОП здійснює підрозділ електронних сервісів ГУ ДПС.</w:t>
      </w:r>
    </w:p>
    <w:p>
      <w:pPr>
        <w:pStyle w:val="Normal"/>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1 Приймання та опрацювання заяв та інших документів у ЦОП</w:t>
      </w:r>
    </w:p>
    <w:p>
      <w:pPr>
        <w:pStyle w:val="Normal"/>
        <w:spacing w:lineRule="auto" w:line="240" w:before="0" w:after="0"/>
        <w:ind w:firstLine="567"/>
        <w:jc w:val="both"/>
        <w:rPr/>
      </w:pPr>
      <w:r>
        <w:rPr>
          <w:rFonts w:eastAsia="Times New Roman" w:cs="Times New Roman" w:ascii="Times New Roman" w:hAnsi="Times New Roman"/>
          <w:sz w:val="28"/>
          <w:szCs w:val="28"/>
          <w:lang w:val="uk-UA"/>
        </w:rPr>
        <w:t>Приймання у ЦОП заяв щодо отримання адміністративних послуг, інших документів (звернень громадян, запитів на отримання публічної інформації, тощо), їх реєстрація, передача на розгляд керівництва ГУ ДПС здійснюється організаційно-розпорядчим управлінням (відділом), управлінням документального забезпечення та електронного документообігу ГУ ДПС у м. Києві або іншою уповноваженою особою, залежно від організаційної структури органу ДПС та у відповідності до положень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а Типової інструкції з діловодства в міністерствах, інших центральних та місцевих органах виконавчої влади, затверджених постановою Кабінету Міністрів України від 17 січня 2018 року № 55 (зі зміна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разі, якщо реєстрація заяв на отримання адміністративних послуг, інших документів здійснюється в ГУ ДПС, керівник ЦОП зобов’язаний невідкладно, але не пізніше наступного робочого дня надіслати (передати) вхідний пакет документів організаційно-розпорядчому управлінню (відділу) ГУ ДПС (управлінню документального забезпечення та електронного документообігу ГУ ДПС у м. Києві) відповідно до складених реєстрів, в яких в обов’язковому порядку зазначається час, дата, посада та ПІБ посадової особи, що передала та прийняла відповідні документи з проставленням печаток (штампів).</w:t>
      </w:r>
    </w:p>
    <w:p>
      <w:pPr>
        <w:pStyle w:val="Normal"/>
        <w:spacing w:lineRule="auto" w:line="240" w:before="0" w:after="0"/>
        <w:ind w:firstLine="567"/>
        <w:jc w:val="both"/>
        <w:rPr/>
      </w:pPr>
      <w:r>
        <w:rPr>
          <w:rFonts w:eastAsia="Times New Roman" w:cs="Times New Roman" w:ascii="Times New Roman" w:hAnsi="Times New Roman"/>
          <w:sz w:val="28"/>
          <w:szCs w:val="28"/>
          <w:lang w:val="uk-UA"/>
        </w:rPr>
        <w:t>Передача пакета документів у паперовій формі від ЦОП до ГУ ДПС як суб’єкта надання адміністративної послуги, здійснюється в порядку, визначеному ГУ ДПС, але не менше ніж один раз протягом робочого дня, шляхом отримання справ представником ГУ ДПС області або їх доставки працівником ЦОП,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дотриманням підрозділами ГУ ДПС, які відповідають за надання адміністративних послуг, строків розгляду заяв та прийняття рішень здійснюється безпосередніми керівниками таких підрозділів відповідно до розподілу обов’язк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івник підрозділу ГУ ДПС, який відповідає за надання відповідної адміністративної послуги, зобов’язаний:</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воєчасно інформувати керівника ЦОП про перешкоди у дотриманні строку розгляду заяви та прийнятті рішення, інші проблеми, що виникають під час розгляду заяв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вати інформацію на усний або письмовий запит (у тому числі шляхом надсилання на адресу електронної пошти) керівника ЦОП про хід розгляду справ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виявлення факту порушення вимог законодавства щодо розгляду заяви (строків надання адміністративної послуги тощо) керівник ЦОП невідкладно інформує про це координатора ЦОП.</w:t>
      </w:r>
    </w:p>
    <w:p>
      <w:pPr>
        <w:pStyle w:val="Normal"/>
        <w:spacing w:lineRule="auto" w:line="240" w:before="12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9.2. Передача результату надання адміністративної послуги суб’єктові звернення</w:t>
      </w:r>
    </w:p>
    <w:p>
      <w:pPr>
        <w:pStyle w:val="Normal"/>
        <w:spacing w:lineRule="auto" w:line="240" w:before="12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труктурний підрозділ, відповідальний за надання адміністративної послуги, після отримання через автоматизовану систему електронного документообігу опрацьовує </w:t>
      </w:r>
      <w:r>
        <w:rPr>
          <w:rFonts w:eastAsia="Times New Roman" w:cs="Times New Roman" w:ascii="Times New Roman" w:hAnsi="Times New Roman"/>
          <w:sz w:val="28"/>
          <w:szCs w:val="28"/>
          <w:lang w:val="uk-UA"/>
        </w:rPr>
        <w:t>документи, подані суб’єктом звернення,</w:t>
      </w:r>
      <w:r>
        <w:rPr>
          <w:rFonts w:eastAsia="Times New Roman" w:cs="Times New Roman" w:ascii="Times New Roman" w:hAnsi="Times New Roman"/>
          <w:color w:val="000000"/>
          <w:sz w:val="28"/>
          <w:szCs w:val="28"/>
          <w:lang w:val="uk-UA"/>
        </w:rPr>
        <w:t xml:space="preserve"> з урахуванням встановлених термінів надання адміністративної послуги, та передає результат надання адміністративної послуги до ЦОП за реєстром не пізніше ніж за один робочий день до закінчення граничного терміну надання адміністративної послуги.</w:t>
      </w:r>
    </w:p>
    <w:p>
      <w:pPr>
        <w:pStyle w:val="Normal"/>
        <w:spacing w:lineRule="auto" w:line="240" w:before="0" w:after="0"/>
        <w:ind w:firstLine="567"/>
        <w:jc w:val="both"/>
        <w:rPr>
          <w:rFonts w:ascii="Times New Roman" w:hAnsi="Times New Roman" w:cs=""/>
          <w:sz w:val="28"/>
          <w:szCs w:val="28"/>
          <w:lang w:val="uk-UA"/>
        </w:rPr>
      </w:pPr>
      <w:bookmarkStart w:id="11" w:name="n266"/>
      <w:bookmarkStart w:id="12" w:name="n265"/>
      <w:bookmarkEnd w:id="11"/>
      <w:bookmarkEnd w:id="12"/>
      <w:r>
        <w:rPr>
          <w:rFonts w:cs="" w:ascii="Times New Roman" w:hAnsi="Times New Roman"/>
          <w:sz w:val="28"/>
          <w:szCs w:val="28"/>
          <w:lang w:val="uk-UA"/>
        </w:rPr>
        <w:t xml:space="preserve">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rPr>
        <w:t>Результат надання адміністративної послуги передається суб’єктові звернення особисто під підпис (у тому числі його представникові (законному представникові)).</w:t>
      </w:r>
    </w:p>
    <w:p>
      <w:pPr>
        <w:pStyle w:val="Normal"/>
        <w:spacing w:lineRule="auto" w:line="240" w:before="0" w:after="0"/>
        <w:ind w:firstLine="567"/>
        <w:jc w:val="both"/>
        <w:rPr/>
      </w:pPr>
      <w:bookmarkStart w:id="13" w:name="n323"/>
      <w:bookmarkStart w:id="14" w:name="n268"/>
      <w:bookmarkStart w:id="15" w:name="n322"/>
      <w:bookmarkStart w:id="16" w:name="n267"/>
      <w:bookmarkEnd w:id="13"/>
      <w:bookmarkEnd w:id="14"/>
      <w:bookmarkEnd w:id="15"/>
      <w:bookmarkEnd w:id="16"/>
      <w:r>
        <w:rPr>
          <w:rFonts w:eastAsia="Times New Roman" w:cs="Times New Roman" w:ascii="Times New Roman" w:hAnsi="Times New Roman"/>
          <w:color w:val="000000"/>
          <w:sz w:val="28"/>
          <w:szCs w:val="28"/>
          <w:lang w:val="uk-UA"/>
        </w:rPr>
        <w:t>У разі, якщо суб’єкт звернення  не отримав у ЦОП результат надання адміністративної послуги, він зберігається протягом тримісячного строку в ЦОП, а потім передається для архівного зберігання до відповідного підрозділу.</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bookmarkStart w:id="17" w:name="n270"/>
      <w:bookmarkStart w:id="18" w:name="n269"/>
      <w:bookmarkEnd w:id="17"/>
      <w:bookmarkEnd w:id="18"/>
      <w:r>
        <w:rPr>
          <w:rFonts w:eastAsia="Times New Roman" w:cs="Times New Roman" w:ascii="Times New Roman" w:hAnsi="Times New Roman"/>
          <w:color w:val="000000"/>
          <w:sz w:val="28"/>
          <w:szCs w:val="28"/>
          <w:lang w:val="uk-UA"/>
        </w:rPr>
        <w:t>Відповідальність за несвоєчасне та неналежне надання адміністративних послуг несуть підрозділи, відповідальні за надання таких послуг.</w:t>
      </w:r>
    </w:p>
    <w:p>
      <w:pPr>
        <w:pStyle w:val="Style22"/>
        <w:spacing w:before="120" w:after="0"/>
        <w:ind w:firstLine="567"/>
        <w:jc w:val="both"/>
        <w:rPr/>
      </w:pPr>
      <w:bookmarkStart w:id="19" w:name="n272"/>
      <w:bookmarkStart w:id="20" w:name="n271"/>
      <w:bookmarkEnd w:id="19"/>
      <w:bookmarkEnd w:id="20"/>
      <w:r>
        <w:rPr>
          <w:kern w:val="2"/>
          <w:sz w:val="28"/>
          <w:szCs w:val="28"/>
          <w:lang w:val="uk-UA"/>
        </w:rPr>
        <w:t xml:space="preserve">9.4. </w:t>
      </w:r>
      <w:r>
        <w:rPr>
          <w:color w:val="000000"/>
          <w:sz w:val="28"/>
          <w:szCs w:val="28"/>
          <w:lang w:val="uk-UA"/>
        </w:rPr>
        <w:t>Взаємодія з підрозділом електронних сервісів</w:t>
      </w:r>
      <w:r>
        <w:rPr>
          <w:kern w:val="2"/>
          <w:sz w:val="28"/>
          <w:szCs w:val="28"/>
          <w:lang w:val="uk-UA"/>
        </w:rPr>
        <w:t xml:space="preserve"> </w:t>
      </w:r>
    </w:p>
    <w:p>
      <w:pPr>
        <w:pStyle w:val="Style22"/>
        <w:spacing w:before="0" w:after="0"/>
        <w:ind w:firstLine="567"/>
        <w:jc w:val="both"/>
        <w:rPr>
          <w:color w:val="000000"/>
          <w:kern w:val="2"/>
          <w:sz w:val="28"/>
          <w:szCs w:val="28"/>
          <w:lang w:val="uk-UA" w:eastAsia="ar-SA"/>
        </w:rPr>
      </w:pPr>
      <w:r>
        <w:rPr>
          <w:kern w:val="2"/>
          <w:sz w:val="28"/>
          <w:szCs w:val="28"/>
          <w:lang w:val="uk-UA"/>
        </w:rPr>
        <w:t>У разі виникнення проблемних питань щодо функціонування інформаційно-телекомунікаційних систем, мережевих сервісів, комп’ютерної техніки, системного та офісного програмного забезпечення та доступу до баз даних к</w:t>
      </w:r>
      <w:r>
        <w:rPr>
          <w:sz w:val="28"/>
          <w:szCs w:val="28"/>
          <w:lang w:val="uk-UA"/>
        </w:rPr>
        <w:t xml:space="preserve">ерівник ЦОП в телефонному режимі передає заявку щодо їх усунення підрозділу електронних сервісів (інформаційних технологій). Заявка реєструється в журналі обліку та відразу або на наступний робочий день виконується. Керівник підрозділу електронних сервісів (інформаційних технологій) несе відповідальність за своєчасність виконання заявок. У разі неможливості виконання заявки керівник підрозділу електронних сервісів повідомляє координатора ЦОП, який вживає заходів щодо вирішення питання. </w:t>
      </w:r>
      <w:bookmarkStart w:id="21" w:name="n324"/>
      <w:bookmarkEnd w:id="21"/>
    </w:p>
    <w:p>
      <w:pPr>
        <w:pStyle w:val="Normal"/>
        <w:spacing w:lineRule="auto" w:line="240" w:before="12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9.5. Взаємодія з підрозділом інфраструктури та бухгалтерського обліку</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kern w:val="0"/>
          <w:sz w:val="28"/>
          <w:szCs w:val="28"/>
          <w:lang w:val="uk-UA" w:eastAsia="ru-RU"/>
        </w:rPr>
        <w:t xml:space="preserve">У разі виникнення проблемних питань матеріально-технічного забезпечення, а також питань, вирішення яких належить до компетенції підрозділів </w:t>
      </w:r>
      <w:r>
        <w:rPr>
          <w:rFonts w:eastAsia="Times New Roman" w:cs="Times New Roman" w:ascii="Times New Roman" w:hAnsi="Times New Roman"/>
          <w:color w:val="000000"/>
          <w:sz w:val="28"/>
          <w:szCs w:val="28"/>
          <w:lang w:val="uk-UA"/>
        </w:rPr>
        <w:t>інфраструктури та бухгалтерського обліку</w:t>
      </w:r>
      <w:r>
        <w:rPr>
          <w:rFonts w:eastAsia="Times New Roman" w:cs="Times New Roman" w:ascii="Times New Roman" w:hAnsi="Times New Roman"/>
          <w:kern w:val="0"/>
          <w:sz w:val="28"/>
          <w:szCs w:val="28"/>
          <w:lang w:val="uk-UA" w:eastAsia="ru-RU"/>
        </w:rPr>
        <w:t>, к</w:t>
      </w:r>
      <w:r>
        <w:rPr>
          <w:rFonts w:eastAsia="Times New Roman" w:cs="Times New Roman" w:ascii="Times New Roman" w:hAnsi="Times New Roman"/>
          <w:color w:val="000000"/>
          <w:sz w:val="28"/>
          <w:szCs w:val="28"/>
          <w:lang w:val="uk-UA"/>
        </w:rPr>
        <w:t>ерівник ЦОП в телефонному режимі передає заявку щодо їх усунення відповідному підрозділу інфраструктури та бухгалтерського обліку. Заявка реєструється в журналі обліку та відразу або на наступний робочий день виконується. Керівник підрозділу інфраструктури та бухгалтерського обліку несе відповідальність за своєчасність виконання заявок. У разі не можливості виконання заявки керівник підрозділу інфраструктури та бухгалтерського обліку повідомляє координатора ЦОП, який вживає заходів щодо вирішення питання.</w:t>
      </w:r>
    </w:p>
    <w:p>
      <w:pPr>
        <w:pStyle w:val="Normal"/>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keepNext w:val="true"/>
        <w:widowControl w:val="false"/>
        <w:spacing w:lineRule="auto" w:line="240" w:before="240" w:after="120"/>
        <w:jc w:val="center"/>
        <w:rPr/>
      </w:pPr>
      <w:r>
        <w:rPr>
          <w:rFonts w:eastAsia="Times New Roman" w:cs="Times New Roman" w:ascii="Times New Roman" w:hAnsi="Times New Roman"/>
          <w:b/>
          <w:sz w:val="28"/>
          <w:szCs w:val="20"/>
          <w:lang w:val="uk-UA"/>
        </w:rPr>
        <w:t>10. Організація роботи щодо надання усних консультацій платникам у ЦОП</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положень статті 52 Податкового кодексу  України за зверненням платників у ЦОП надаються індивідуальні податкові консультації в усній формі з питань практичного застосування окремих норм податкового та іншого законодавства, контроль за дотриманням якого покладено на контролюючі органи (далі – усні консультації).</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сультування здійснюється працівниками ДПІ із використанням інформації, наявної у ЗІР.</w:t>
      </w:r>
    </w:p>
    <w:p>
      <w:pPr>
        <w:pStyle w:val="Normal"/>
        <w:spacing w:lineRule="auto" w:line="240" w:before="0" w:after="0"/>
        <w:ind w:firstLine="567"/>
        <w:jc w:val="both"/>
        <w:rPr/>
      </w:pPr>
      <w:r>
        <w:rPr>
          <w:rFonts w:eastAsia="Times New Roman" w:cs="Times New Roman" w:ascii="Times New Roman" w:hAnsi="Times New Roman"/>
          <w:sz w:val="28"/>
          <w:szCs w:val="28"/>
          <w:lang w:val="uk-UA"/>
        </w:rPr>
        <w:t>За необхідності для надання усних консультацій можуть залучатися працівники інших структурних підрозділів ГУ ДПС відповідно до функціональних обов’язк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консультацій з питань функціонування електронних сервісів здійснюється працівниками підрозділу електронних сервісів та ДПІ. За необхідності для надання консультацій залучаються працівники інших структурних підрозділів ГУ ДПС, які здійснюють адміністрування відповідних сервісів.</w:t>
      </w:r>
    </w:p>
    <w:p>
      <w:pPr>
        <w:pStyle w:val="Normal"/>
        <w:suppressAutoHyphens w:val="false"/>
        <w:spacing w:lineRule="auto" w:line="240" w:before="0" w:after="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0"/>
          <w:lang w:val="uk-UA"/>
        </w:rPr>
        <w:t>11. Організація роботи щодо надання електронних довірчих послуг</w:t>
      </w:r>
    </w:p>
    <w:p>
      <w:pPr>
        <w:pStyle w:val="Normal"/>
        <w:suppressAutoHyphens w:val="false"/>
        <w:spacing w:lineRule="auto" w:line="240" w:before="0" w:after="0"/>
        <w:ind w:firstLine="567"/>
        <w:jc w:val="both"/>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0"/>
          <w:lang w:val="uk-UA"/>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val="uk-UA" w:eastAsia="ru-RU"/>
        </w:rPr>
        <w:t>Відповідно до положень пункту 49.4</w:t>
      </w:r>
      <w:r>
        <w:rPr>
          <w:rFonts w:eastAsia="Times New Roman" w:cs="Times New Roman" w:ascii="Times New Roman" w:hAnsi="Times New Roman"/>
          <w:color w:val="000000"/>
          <w:kern w:val="0"/>
          <w:sz w:val="28"/>
          <w:szCs w:val="28"/>
          <w:vertAlign w:val="superscript"/>
          <w:lang w:val="uk-UA" w:eastAsia="ru-RU"/>
        </w:rPr>
        <w:t>1</w:t>
      </w:r>
      <w:r>
        <w:rPr>
          <w:rFonts w:eastAsia="Times New Roman" w:cs="Times New Roman" w:ascii="Times New Roman" w:hAnsi="Times New Roman"/>
          <w:color w:val="000000"/>
          <w:kern w:val="0"/>
          <w:sz w:val="28"/>
          <w:szCs w:val="28"/>
          <w:lang w:val="uk-UA" w:eastAsia="ru-RU"/>
        </w:rPr>
        <w:t xml:space="preserve"> статті 49 Податкового кодексу України кваліфікований надавач ЕДП ІДД ДПС за зверненням платників у ЦОП безоплатно надає платникам податків кваліфіковані електронні довірчі по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val="uk-UA"/>
        </w:rPr>
        <w:t>Електронні довірчі послуги надаються працівниками кваліфікованого надавача ЕДП ІДД ДПС відповідно до Регламенту кваліфікованого надавача електронних довірчих послуг Інформаційно-довідкового департаменту ДПС.</w:t>
      </w:r>
    </w:p>
    <w:p>
      <w:pPr>
        <w:pStyle w:val="Normal"/>
        <w:keepNext w:val="true"/>
        <w:spacing w:lineRule="auto" w:line="240" w:before="240" w:after="120"/>
        <w:jc w:val="center"/>
        <w:rPr/>
      </w:pPr>
      <w:r>
        <w:rPr>
          <w:rFonts w:eastAsia="Calibri" w:cs="Times New Roman" w:ascii="Times New Roman" w:hAnsi="Times New Roman"/>
          <w:b/>
          <w:sz w:val="28"/>
          <w:szCs w:val="28"/>
          <w:lang w:val="uk-UA"/>
        </w:rPr>
        <w:t>12. Відповідальність за недотримання Регламент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Calibri" w:cs="Times New Roman" w:ascii="Times New Roman" w:hAnsi="Times New Roman"/>
          <w:sz w:val="28"/>
          <w:szCs w:val="28"/>
          <w:lang w:val="uk-UA"/>
        </w:rPr>
        <w:t>За недотримання вимог Регламенту керівники територіальних органів ДПС несуть дисциплінарну відповідальність у порядку та відповідно до вимог чинного законодавства.</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6663" w:leader="none"/>
          <w:tab w:val="left" w:pos="7088"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В. о. директора Департаменту</w:t>
      </w:r>
    </w:p>
    <w:p>
      <w:pPr>
        <w:pStyle w:val="Normal"/>
        <w:tabs>
          <w:tab w:val="clear" w:pos="708"/>
          <w:tab w:val="left" w:pos="7088" w:leader="none"/>
          <w:tab w:val="left" w:pos="7230" w:leader="none"/>
        </w:tabs>
        <w:spacing w:lineRule="auto" w:line="240" w:before="0" w:after="0"/>
        <w:jc w:val="both"/>
        <w:rPr/>
      </w:pPr>
      <w:r>
        <w:rPr>
          <w:rFonts w:eastAsia="Times New Roman" w:cs="Times New Roman" w:ascii="Times New Roman" w:hAnsi="Times New Roman"/>
          <w:sz w:val="28"/>
          <w:szCs w:val="28"/>
          <w:lang w:val="uk-UA"/>
        </w:rPr>
        <w:t>електронних сервісів</w:t>
        <w:tab/>
        <w:t xml:space="preserve"> Ліля БУЛКОВСЬКА</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Шрифт абзацу за промовчанням"/>
    <w:qFormat/>
    <w:rPr/>
  </w:style>
  <w:style w:type="character" w:styleId="DefaultParagraphFont">
    <w:name w:val="Default Paragraph Font"/>
    <w:qFormat/>
    <w:rPr/>
  </w:style>
  <w:style w:type="character" w:styleId="WW8Num1z0">
    <w:name w:val="WW8Num1z0"/>
    <w:qFormat/>
    <w:rPr>
      <w:rFonts w:ascii="Times New Roman" w:hAnsi="Times New Roman" w:cs="Times New Roman"/>
      <w:color w:val="000000"/>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Segoe UI" w:hAnsi="Segoe UI" w:eastAsia="Times New Roman" w:cs="Segoe UI"/>
      <w:sz w:val="18"/>
      <w:szCs w:val="18"/>
      <w:lang w:val="uk-UA"/>
    </w:rPr>
  </w:style>
  <w:style w:type="character" w:styleId="InternetLink">
    <w:name w:val="Hyperlink"/>
    <w:rPr>
      <w:color w:val="000080"/>
      <w:u w:val="single"/>
      <w:lang w:val="zxx" w:bidi="zxx"/>
    </w:rPr>
  </w:style>
  <w:style w:type="character" w:styleId="PageNumber1">
    <w:name w:val="Page Number"/>
    <w:basedOn w:val="Style14"/>
    <w:rPr/>
  </w:style>
  <w:style w:type="character" w:styleId="Style19">
    <w:name w:val="Текст у виносці Знак"/>
    <w:qFormat/>
    <w:rPr>
      <w:rFonts w:ascii="Tahoma" w:hAnsi="Tahoma" w:eastAsia="SimSun;宋体"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tLeast" w:line="100" w:before="240" w:after="120"/>
    </w:pPr>
    <w:rPr>
      <w:rFonts w:ascii="Arial" w:hAnsi="Arial" w:eastAsia="SimSun;宋体" w:cs="Mangal"/>
      <w:sz w:val="28"/>
      <w:szCs w:val="28"/>
      <w:lang w:val="uk-UA"/>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uppressAutoHyphens w:val="true"/>
      <w:spacing w:lineRule="atLeast" w:line="100" w:before="120" w:after="120"/>
    </w:pPr>
    <w:rPr>
      <w:rFonts w:ascii="Times New Roman" w:hAnsi="Times New Roman" w:eastAsia="Times New Roman" w:cs="Mangal"/>
      <w:i/>
      <w:iCs/>
      <w:sz w:val="24"/>
      <w:szCs w:val="24"/>
      <w:lang w:val="uk-UA"/>
    </w:rPr>
  </w:style>
  <w:style w:type="paragraph" w:styleId="22">
    <w:name w:val="Указатель2"/>
    <w:basedOn w:val="Normal"/>
    <w:qFormat/>
    <w:pPr>
      <w:suppressLineNumbers/>
      <w:suppressAutoHyphens w:val="true"/>
      <w:spacing w:lineRule="atLeast" w:line="100" w:before="0" w:after="0"/>
    </w:pPr>
    <w:rPr>
      <w:rFonts w:ascii="Times New Roman" w:hAnsi="Times New Roman" w:eastAsia="Times New Roman" w:cs="Mangal"/>
      <w:sz w:val="24"/>
      <w:szCs w:val="24"/>
      <w:lang w:val="uk-UA"/>
    </w:rPr>
  </w:style>
  <w:style w:type="paragraph" w:styleId="11">
    <w:name w:val="Название1"/>
    <w:basedOn w:val="Normal"/>
    <w:qFormat/>
    <w:pPr>
      <w:suppressLineNumbers/>
      <w:suppressAutoHyphens w:val="true"/>
      <w:spacing w:lineRule="atLeast" w:line="100" w:before="120" w:after="120"/>
    </w:pPr>
    <w:rPr>
      <w:rFonts w:ascii="Times New Roman" w:hAnsi="Times New Roman" w:eastAsia="Times New Roman" w:cs="Mangal"/>
      <w:i/>
      <w:iCs/>
      <w:sz w:val="24"/>
      <w:szCs w:val="24"/>
      <w:lang w:val="uk-UA"/>
    </w:rPr>
  </w:style>
  <w:style w:type="paragraph" w:styleId="12">
    <w:name w:val="Указатель1"/>
    <w:basedOn w:val="Normal"/>
    <w:qFormat/>
    <w:pPr>
      <w:suppressLineNumbers/>
      <w:suppressAutoHyphens w:val="true"/>
      <w:spacing w:lineRule="atLeast" w:line="100" w:before="0" w:after="0"/>
    </w:pPr>
    <w:rPr>
      <w:rFonts w:ascii="Times New Roman" w:hAnsi="Times New Roman" w:eastAsia="Times New Roman" w:cs="Mangal"/>
      <w:sz w:val="24"/>
      <w:szCs w:val="24"/>
      <w:lang w:val="uk-UA"/>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32">
    <w:name w:val="Обычный (веб)3"/>
    <w:basedOn w:val="Normal"/>
    <w:qFormat/>
    <w:pPr>
      <w:suppressAutoHyphens w:val="true"/>
      <w:spacing w:lineRule="atLeast" w:line="360" w:before="0" w:after="38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uk-UA"/>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spacing w:lineRule="atLeast" w:line="100" w:before="0" w:after="0"/>
    </w:pPr>
    <w:rPr>
      <w:rFonts w:ascii="Times New Roman" w:hAnsi="Times New Roman" w:eastAsia="Times New Roman" w:cs="Times New Roman"/>
      <w:sz w:val="24"/>
      <w:szCs w:val="24"/>
      <w:lang w:val="uk-U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tLeast" w:line="100" w:before="0" w:after="0"/>
    </w:pPr>
    <w:rPr>
      <w:rFonts w:ascii="Segoe UI" w:hAnsi="Segoe UI" w:eastAsia="Times New Roman" w:cs="Segoe UI"/>
      <w:sz w:val="18"/>
      <w:szCs w:val="18"/>
      <w:lang w:val="uk-UA"/>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22">
    <w:name w:val="Звичайни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lang.ru/slovo/timbil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2:00Z</dcterms:created>
  <dc:creator>user</dc:creator>
  <dc:description/>
  <cp:keywords/>
  <dc:language>en-US</dc:language>
  <cp:lastModifiedBy>МАНАСАРЬЯН ОЛЬГА ВАЛЕРІЇВНА</cp:lastModifiedBy>
  <cp:lastPrinted>2020-09-29T15:04:00Z</cp:lastPrinted>
  <dcterms:modified xsi:type="dcterms:W3CDTF">2020-10-12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