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tLeast" w:line="10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каз Державної податкової служби України </w:t>
      </w:r>
    </w:p>
    <w:p>
      <w:pPr>
        <w:pStyle w:val="Normal"/>
        <w:spacing w:lineRule="atLeast" w:line="100" w:before="0" w:after="0"/>
        <w:ind w:left="623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0.09.2020   № 537</w:t>
      </w:r>
    </w:p>
    <w:p>
      <w:pPr>
        <w:pStyle w:val="Normal"/>
        <w:spacing w:lineRule="atLeast" w:line="100" w:before="4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tLeast" w:line="100" w:before="4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tLeast" w:line="100" w:before="4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tLeast" w:line="100" w:before="4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tLeast" w:line="100" w:before="4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tLeast" w:line="100" w:before="4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>Примірне положення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>центру обслуговування платників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 положення визначає єдині організаційні принципи роботи працівників, які залучаються до роботи у центрі обслуговування платників (далі – ЦО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ОП створюється безпосередньо при головних управліннях ДПС в областях та м. Києві (далі – ГУ ДПС) та державних податкових інспекціях (далі – ДПІ), які є їх структурними підрозділами, з метою забезпечення зручних та доступних умов для отримання послуг і сервісів громадянами, самозайнятими та юридичними особами, поліпшення іміджу органів ДПС, підвищення ефективності та оптимізації умов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щодо утворення ЦОП приймається начальником ГУ ДПС, та надсилається Департаменту електронних сервісів ДП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щодо ліквідації ЦОП приймається начальником ГУ ДПС за погодженням з Департаментом електронних сервісів ДП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ЦОП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постійно діючий робочий орган ГУ ДПС, в якому надаються послуги посадовими особами ГУ ДПС та посадовими особами кваліфікованого надавача електронних довірчих послуг Інформаційно-довідкового департаменту ДПС (далі – кваліфікований надавач ЕДП ІДД ДПС), відповідальними згідно з функціональними обов’язками за надання адміністративних послуг, консультацій, прийняття звітності, кореспонденції щодо отримання адміністративних послуг, інших документів (звернень громадян, запитів на отримання публічної інформації, тощо), та надання електронних довірчих по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ацівники залучаються до роботи ЦОП на підставі графіка роботи працівників ГУ ДПС у ЦОП, затвердженого наказом ГУ Д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сновними завданнями ЦОП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21"/>
      <w:bookmarkEnd w:id="0"/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ння адміністративних послуг та консультацій у найкоротший строк та за мінімальної кількості відвідувань суб’єктів зверн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иймання податкової та іншої звіт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1" w:name="22"/>
      <w:bookmarkEnd w:id="1"/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ння електронних довірчих по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23"/>
      <w:bookmarkEnd w:id="2"/>
      <w:r>
        <w:rPr>
          <w:rFonts w:eastAsia="Calibri" w:cs="Times New Roman" w:ascii="Times New Roman" w:hAnsi="Times New Roman"/>
          <w:sz w:val="28"/>
          <w:szCs w:val="28"/>
          <w:lang w:val="uk-UA"/>
        </w:rPr>
        <w:t>інформування суб’єктів звернень про порядок надання адміністративних послуг, впроваджені електронні сервіси ДПС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 час створення та функціонування ЦОП має бути забезпечено захист інформації відповідно до вимог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адміністративних послуг у ЦОП забезпечується шляхом взаємодії між структурними підрозділами ГУ ДПС, які відповідно до функціональних обов’язків є відповідальними за надання таких послуг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електронних довірчих послуг працівниками кваліфікованого надавача ЕДП ІДД ДПС здійснюється відповідно до Регламенту кваліфікованого надавача електронних довірчих послуг Інформаційно-довідкового департаменту ДПС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. Основні вимоги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роботи ЦОП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240" w:before="0" w:after="6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2.1. Керівництво ЦОП та їх повноваженн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е керівництво ЦОП здійснює начальник ГУ ДПС або його заступник, який координує роботу підрозділу електронних сервісів, відповідно до розподілу обов’язків (далі – координатор ЦОП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ординатор ЦОП забезпечу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організацією роботи та діяльністю Ц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ня організаційно-розпорядчих документів щодо діяльності Ц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затвердження графіків роботи фахівців, які працюватимуть у ЦОП, та у разі необхідності змін до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дію ЦОП із структурними підрозділами ГУ ДПС, кваліфікованим надавачем ЕДП ІДД ДП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перативне реагування на проблемні питання, що виникають під час роботи ЦОП, та вживає заходів щодо їх виріш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та проведення навчання працівників, задіяних у роботі Ц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 відповідальних за дотримання протипожежних норм та техніку безп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ом ЦОП, утвореного при ГУ ДПС, є керівник підрозділу електронних сервісів ГУ ДПС (далі – керівник ЦОП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ком ЦОП, утвореного при ДПІ, є начальник ДПІ (далі – керівник ЦОП)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івник ЦО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ляє та забезпечує затвердження наказом ГУ ДПС положення та регламент ЦОП (за погодженням з підрозділом електронних сервісів ГУ ДП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овує та координує роботу працівників, залучених до роботи у Ц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 надання підрозділу електронних сервісів пропозицій до графіків роботи працівників у Ц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 оперативне реагування на проблемні питання, що виникають під час роботи ЦОП, вживає заходів щодо їх вирішення, та інформування про них координатора Ц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є координатору ЦОП пропозиції щодо залучення, у разі необхідності, додаткової кількості працівників для роботи у ЦО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 ведення журналу обліку робочого часу працівників у ЦОП та візування табеля обліку використання робочого часу структурних підрозділів ГУ ДПС, працівники яких залучені до роботи у Ц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 підготовку пропозицій щодо оформлення покажчиків напрямку руху, табличок, стендів та їх розміщ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 розміщення інформації у ЦОП, зокрема на стен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 підготовку вимог до меню автоматизованої системи керування чергою та у разі необхідності внесення змін до нього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ратори ЦОП – працівники підрозділу електронних сервісів, ДПІ, на яких наказом начальника ГУ ДПС покладено відповідні обов’язки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ратори відповідають за ситуацію в ЦОП, надання допомоги відвідувачам безпосередньо у Ц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ратор забезпечу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ь ситуації в ЦОП (керування чергою, вжиття заходів запобігання та ліквідації конфліктних ситуацій, здійснення контролю за порядком у ЦОП тощ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суб’єктам звернень інформації щодо надання адміністративних послуг, роботи електронних сервісів ДПС та ЦОП зага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допомоги відвідувачам у користуванні місцями для платників з доступом до мережі Інтернет, електронними сервісами ДПС, автоматизованою системою керування чергою, інфоматами (за необхідності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еративне інформування керівника підрозділу електронних сервісів та координатора ЦОП про поточну ситуацію в ЦО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2. Структурні підрозділи, які залучаються до роботи у ЦОП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роботи у ЦОП при ГУ ДПС на постійній основі залучаються працівники підрозділі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онних сервісі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 адмініструван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нтролю за підакцизними товар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рганізаційно-розпорядчого (крім ЦОП, утвореного при ГУ ДПС у м. Києві)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ального забезпечення та електронного документообігу (у ЦОП, утвореного при ГУ ДПС у м. Києві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 роботі з податкови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орго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ліфікованого надавача ЕДП ІДД ДП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роботи у ЦОП при ДПІ на постійній основі залучаються працівники ДПІ, та у разі необхідності, за рішенням керівника ГУ ДПС можуть залучатись працівники підрозділів ГУ ДПС, а са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йно-розпорядчого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 адмініструван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 роботі з податкови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орг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нтролю за підакцизними товар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електронних сервісі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ліфікованого надавача ЕДП ІДД ДП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туп до інформаційних ресурсів у ЦОП надається відповідно до наказу ДПС від 15.05.2020 № 216 «Про затвердження Порядку доступу до інформації в інформаційних, телекомунікаційних та інформаційно-телекомунікаційних системах Державної податкової служби Україн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туп до Державного реєстру фізичних осіб – платників податків забезпечується відповідно до Порядку обробки персональних даних у базі персональних даних – Державному реєстрі фізичних осіб – платників податків, затвердженого наказом Міністерства фінансів України від 24.02.2015 № 210, зареєстрованого у Міністерстві юстиції України 12.03.2015  за № 278/26723 та наказу ДФС від 30.04.2015 № 329 «Про забезпечення вимог Порядку обробки персональних даних у базі персональних даних ДРФО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дміністрування робочих станцій працівників, які надають електронні довірчі послуги, здійснюється виключно Інформаційно-довідковим департаментом ДП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3. Адміністративні послуги, за отриманням яких платники можуть звернутись до ЦОП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 Видача картки платника податків, внесення до паспорта громадянина України (у формі книжечки) даних про реєстраційний номер облікової картки платника податків з Державного реєстру фізичних осіб – платників податк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 Внесення до паспорта громадянина України (у формі книжечки) відмітки про наявність права здійснювати будь-які платежі за серією та номером паспорта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 Видача відомостей з Державного реєстру фізичних осіб – платників податків про суми/джерела виплачених доходів та утриманих податк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 Реєстрація реєстратора розрахункових операці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 Реєстрація книг обліку розрахункових операці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 Реєстрація розрахункових книж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 Реєстрація книги обліку доходів та книги обліку доходів і витрат платникам єдиного подат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 Реєстраці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. Видача довідки про подану декларацію про майновий стан і доходи (податкову декларацію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. Видача довідки про сплату податкових зобов’язань платником податку – резидентом, який виїжджає за кордон на постійне місце проживання, та про відсутність податкових зобов’яза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 Видача довідки про доход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. Видача довідки про сплачений нерезидентом в Україні податок на прибуток (доход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.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твердження статусу податкового резидента України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. Реєстрація платника єдиного податку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5. Надання витягу з реєстру платників єдиного подат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. Включення неприбуткового підприємства (установи, організації) до Реєстру неприбуткових установ та організаці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. Внесення змін до відомостей, що містяться у Реєстрі неприбуткових установ та організаці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. Надання витягу з Реєстру неприбуткових установ та організаці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. Видача довідки про відсутність заборгованості з платежів, контроль за справлянням яких покладено на контролюючі орга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. Видача довідки про внесення місця зберігання алкогольних напоїв та тютюнових виробів до Єдиного державного реєстру місць зберігання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1. Видача ліцензії на право роздрібної торгівлі алкогольними напоями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2. Видача ліцензії на право роздрібної торгівлі сидром та перрі (без додання  спирту)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3. Видача ліцензії на право роздрібної торгівлі тютюновими вироб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4. Видача ліцензії на право роздрібної торгівлі пальни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5. Видача ліцензії на право зберігання пального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6. Видача дубліката ліцензії на право роздрібної торгівлі алкогольними напоями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7. Видача дубліката ліцензії на право роздрібної торгівлі сидром та перрі (без додання  спирту)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8. Видача дубліката ліцензії на право роздрібної торгівлі тютюновими вироб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9. Видача дубліката ліцензії на право роздрібної торгівлі пальни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0. Видача дубліката ліцензії на право зберігання пального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1. Переоформлення ліцензії на право роздрібної торгівлі алкогольними напоями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2. Переоформлення ліцензії на право роздрібної торгівлі сидром та перрі (без додання спирту)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3. Переоформлення ліцензії на право роздрібної торгівлі тютюновими вироб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4. Переоформлення ліцензії на право роздрібної торгівлі пальни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5. Переоформлення ліцензії на право зберігання пального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6. Анулювання ліцензії на право роздрібної торгівлі алкогольними напоями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7. Анулювання ліцензії на право роздрібної торгівлі сидром та перрі (без додання  спирту).</w:t>
      </w:r>
    </w:p>
    <w:p>
      <w:pPr>
        <w:pStyle w:val="Style19"/>
        <w:widowControl w:val="false"/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8. Анулювання ліцензії на право роздрібної торгівлі тютюновими вироб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9. Анулювання ліцензії на право роздрібної торгівлі пальни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0. Анулювання ліцензії на право зберігання пальн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/>
        </w:rPr>
        <w:t>2.4. Інші послуги та сервіс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 Приймання кореспонденції щодо отримання адміністративних по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. Приймання податкової та іншої звіт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3. Облік платникі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3.1. взяття на облік платників податків, платників єдиного внеску, об’єктів оподаткування та об’єктів, пов’язаних з оподаткуванн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3.2. надання витягів з реєстру платників податку на додану варті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/>
        </w:rPr>
        <w:t>3.3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дання витягів з реєстру платників акцизного податку з реалізації пального або спирту етиловог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3.4. видача довідки про змі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єстраційного номера облікової картки платника податк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 Проведення звірки за письмовою заявою платників податку на майно з фізичних осіб (податку на нерухоме майно, відмінне від земельної ділянки, транспортного податку та плати за землю (у т. ч. заява для застосування пільги)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 Погодження довідок-розрахунків та підписання довідок про видачу коштів для виплати заробітної плати без перевірки сум сплати єдиного внес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 Надання платникам безкоштовного програмного забезпечення для формування та подання податкової, фінансової та іншої звітностей платників в електронному вигляд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 Надання консультацій з питан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1. електронних сервіс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2. податкового законодавства, законодавства з питань сплати єдиного внеску на загальнообов’язкове державне соціальне страхування та іншого законодавства, контроль за дотриманням якого покладено на органи ДП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 Надання електронних довірчих послу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. Приймання звернень громадян та запитів на отримання публічної інформації в межах Законів України від 02 жовтня 1996 року № 393/96-ВР «Про звернення громадян» (зі змінами) та від 13 січня 2011 року № 2939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Про доступ до публічної інформації» (зі змінам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5. Супутні послуги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приміщеннях, в яких розміщено ЦОП, можуть надаватися супутні послуги (виготовлення копій документів, ламінування, продаж канцелярських товарів, надання банківських послуг тощо), у тому числі сторонніми організаці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ороняється відносити до супутніх послуг надання консультацій та інформації, пов’язаних з наданням адміністративних послуг, продаж бланків заяв та інших документів, необхідних для звернення щодо надання адміністративних послуг, а також надання допомоги в їх заповненні, формуванні пакета документ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платних супутніх послуг органом ДПС забороняєть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Вимоги до працівників, залучених до роботи в ЦОП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ацівники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залучаються до роботи у ЦОП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своїй роботі керуються </w:t>
      </w:r>
      <w:r>
        <w:rPr>
          <w:rFonts w:eastAsia="Times New Roman" w:cs="Times New Roman" w:ascii="Times New Roman" w:hAnsi="Times New Roman"/>
          <w:sz w:val="28"/>
          <w:lang w:val="uk-UA"/>
        </w:rPr>
        <w:t>Конституцією та законами України, указ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, наказами Мінфіну з питань, що належать до компетенції ДПС, наказами (розпорядженнями) ДПС та ГУ ДПС, цим положенням, положенням про підрозділ, посадовою інструкц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ацівники, залучені до роботи у ЦОП, повинні дотримуватись ділового стилю в одязі та носити бейд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ацівники, залучені до роботи у ЦОП, повинні бути висококваліфікованими спеціалістами, комунікабельними, доброзичливими, толерантними, принциповими та дисциплінованими у роботі, вміти працювати в команді, дотримуватись правил ділового етик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4. Навчання працівників, залучених до роботи в ЦОП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вчання працівників, залучених до роботи в ЦОП, проводиться відповідними підрозділами 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ин раз на півроку або у зв’язку зі змінами у порядку надання послуг (у тому числі зі змінами у законодавстві) у формі семінарів (у т. ч. відеосемінарів) за участі працівників ГУ ДПС та за дистанційною або дистанційно-очною (комбінованою) формами навчання за участі фахівців ДПС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разі встановлення у ЦОП автоматизованої системи керування чергою працівники органів ДПС допускаються до роботи у ньому лише після ознайомлення з інструкцією користувача системи, проведення з ними практичного заняття щодо її використання та демонстрації ними керівнику або модератору ЦОП вміння користуватися систем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5. Відповідальність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несвоєчасне та неналежне надання послуг у ЦОП керівники підрозділів, відповідальних за їх надання, керівник ЦОП і координатор ЦОП у межах повноважень несуть відповідальність, передбачену законодавств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6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6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 о. директора Департаменту 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онних сервісів                                                               Ліля БУЛКОВСЬКА</w:t>
      </w:r>
    </w:p>
    <w:sectPr>
      <w:headerReference w:type="default" r:id="rId4"/>
      <w:type w:val="nextPage"/>
      <w:pgSz w:w="11906" w:h="16838"/>
      <w:pgMar w:left="1701" w:right="567" w:gutter="0" w:header="56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</w:rPr>
  </w:style>
  <w:style w:type="character" w:styleId="Style16">
    <w:name w:val="Текст у виносці Знак"/>
    <w:qFormat/>
    <w:rPr>
      <w:rFonts w:ascii="Tahoma" w:hAnsi="Tahoma" w:eastAsia="SimSun;宋体" w:cs="Tahoma"/>
      <w:kern w:val="2"/>
      <w:sz w:val="16"/>
      <w:szCs w:val="16"/>
      <w:lang w:val="ru-RU"/>
    </w:rPr>
  </w:style>
  <w:style w:type="character" w:styleId="Style17">
    <w:name w:val="Нижній колонтитул Знак"/>
    <w:qFormat/>
    <w:rPr>
      <w:rFonts w:ascii="Calibri" w:hAnsi="Calibri" w:eastAsia="SimSun;宋体" w:cs="Calibri"/>
      <w:kern w:val="2"/>
      <w:sz w:val="22"/>
      <w:szCs w:val="22"/>
      <w:lang w:val="ru-RU"/>
    </w:rPr>
  </w:style>
  <w:style w:type="character" w:styleId="Style18">
    <w:name w:val="Верхні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2:00Z</dcterms:created>
  <dc:creator>user</dc:creator>
  <dc:description/>
  <cp:keywords/>
  <dc:language>en-US</dc:language>
  <cp:lastModifiedBy>МАНАСАРЬЯН ОЛЬГА ВАЛЕРІЇВНА</cp:lastModifiedBy>
  <cp:lastPrinted>2020-09-29T14:16:00Z</cp:lastPrinted>
  <dcterms:modified xsi:type="dcterms:W3CDTF">2020-10-12T07:39:00Z</dcterms:modified>
  <cp:revision>25</cp:revision>
  <dc:subject/>
  <dc:title>ЗАТВЕРДЖЕНО</dc:title>
</cp:coreProperties>
</file>