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наказу Міністерства фінансів України </w:t>
              <w:br/>
              <w:t>від 16 червня 2017 року № 586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88 – 90, 92, 93 та 100 глави 9 розділу II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Style17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 w:before="100" w:after="10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до наказу Міністерства фінансів України від 16 червня 2017 року № 586 «Про затвердження Порядку застосування податкової застави контролюючими органами», зареєстрованого у Міністерстві юстиції України </w:t>
        <w:br/>
        <w:t>14 липня 2017 року за № 859/30727, такі зміни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заголовку слова «контролюючими органами» замінити словами «податковими органами»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ункті 1 слова «контролюючими органами» замінити словами «податковими органами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до Порядку застосування податкової застави контролюючими органами, затвердженого наказом Міністерства фінансів України </w:t>
        <w:br/>
        <w:t>від 16 червня 2017 року № 586, зареєстрованим в Міністерстві юстиції України 14 липня 2017 року за № 859/30727, такі зміни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) в абзаці другому пункту 3 розділу ІІ слова «правоохоронних органів» замінити словами «правоохоронних та інших державних органів виконавчої влади»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бзац другий пункту 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сля слів і цифр </w:t>
        <w:br/>
        <w:t>«від 05 липня 2004 року № 830,» доповнити словами та цифрами «наказу Міністерства юстиції України від 07 липня 2006 року № 57/5 «Про визначення реєстраторів Державного реєстру обтяжень рухомого майна», зареєстрованого в Міністерстві юстиції України 07 липня 2006 року за № 802/12676 (зі змінами),»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ункт 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після слів «та її виключення» доповнити словами «у встановлені законодавством строки», а після слова «здійснюються» доповнити словом «безоплатно»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заголовку, тексті Порядку та додатках до Порядку слова «контролюючий орган» в усіх відмінках та числах замінити словами «податковий орган» у відповідних відмінках та числах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uk-UA"/>
        </w:rPr>
        <w:t>у пункті 2 додатка 2 до Порядку після слів «описано у податкову заставу» доповнити словами «(заповнюється у разі неможливості заповнення пункту 1)»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6) у додатках до Порядку слова «прізвище та ініціали», «прізвище, ім’я, по батькові», «ініціали та прізвище» «прізвище, ініціали» замінити словами «власне ім’я та прізвище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>3. Департаменту податкової політик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в установленому порядку забезпечити: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  <w:lang w:val="ru-RU"/>
        </w:rPr>
        <w:t>4</w:t>
      </w:r>
      <w:r>
        <w:rPr>
          <w:rFonts w:cs="Times New Roman"/>
          <w:spacing w:val="-3"/>
          <w:sz w:val="28"/>
          <w:szCs w:val="28"/>
        </w:rPr>
        <w:t>. Цей наказ набирає чинності з дня його офіційного опублікування.</w:t>
      </w:r>
    </w:p>
    <w:p>
      <w:pPr>
        <w:pStyle w:val="Normal"/>
        <w:spacing w:lineRule="auto" w:line="360" w:before="240" w:after="0"/>
        <w:ind w:right="-1" w:firstLine="567"/>
        <w:jc w:val="both"/>
        <w:rPr/>
      </w:pPr>
      <w:bookmarkStart w:id="0" w:name="_GoBack"/>
      <w:bookmarkEnd w:id="0"/>
      <w:r>
        <w:rPr>
          <w:spacing w:val="-3"/>
          <w:sz w:val="28"/>
          <w:szCs w:val="28"/>
          <w:lang w:val="ru-RU"/>
        </w:rPr>
        <w:t>5</w:t>
      </w:r>
      <w:r>
        <w:rPr>
          <w:spacing w:val="-3"/>
          <w:sz w:val="28"/>
          <w:szCs w:val="28"/>
        </w:rPr>
        <w:t>. Контроль за виконанням наказу залишаю за собою та покладаю на Голову Державної податкової служби України Любченка Олексія.</w:t>
      </w:r>
    </w:p>
    <w:p>
      <w:pPr>
        <w:pStyle w:val="NormalWeb"/>
        <w:spacing w:lineRule="auto" w:line="360" w:before="0" w:after="0"/>
        <w:ind w:right="-1" w:hanging="0"/>
        <w:jc w:val="both"/>
        <w:rPr>
          <w:rFonts w:cs="Times New Roman"/>
          <w:spacing w:val="-3"/>
          <w:sz w:val="36"/>
          <w:szCs w:val="28"/>
        </w:rPr>
      </w:pPr>
      <w:r>
        <w:rPr>
          <w:rFonts w:cs="Times New Roman"/>
          <w:spacing w:val="-3"/>
          <w:sz w:val="36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  <w:lang w:val="en-US" w:eastAsia="uk-UA"/>
        </w:rPr>
      </w:pPr>
      <w:r>
        <w:rPr>
          <w:b/>
          <w:sz w:val="12"/>
          <w:szCs w:val="12"/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6295</wp:posOffset>
            </wp:positionH>
            <wp:positionV relativeFrom="paragraph">
              <wp:posOffset>9865995</wp:posOffset>
            </wp:positionV>
            <wp:extent cx="1644015" cy="823595"/>
            <wp:effectExtent l="0" t="0" r="0" b="0"/>
            <wp:wrapTight wrapText="bothSides">
              <wp:wrapPolygon edited="0">
                <wp:start x="-123" y="0"/>
                <wp:lineTo x="-123" y="21347"/>
                <wp:lineTo x="21600" y="21347"/>
                <wp:lineTo x="21600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9:00Z</dcterms:created>
  <dc:creator>kuzmuk</dc:creator>
  <dc:description/>
  <cp:keywords/>
  <dc:language>en-US</dc:language>
  <cp:lastModifiedBy>ЮРКОВСЬКА НАТАЛІЯ ОЛЕКСАНДРІВНА</cp:lastModifiedBy>
  <cp:lastPrinted>2020-08-06T13:45:00Z</cp:lastPrinted>
  <dcterms:modified xsi:type="dcterms:W3CDTF">2020-10-07T13:39:00Z</dcterms:modified>
  <cp:revision>7</cp:revision>
  <dc:subject/>
  <dc:title>ПРОЕКТ</dc:title>
</cp:coreProperties>
</file>