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      <w:br/>
                                    <w:t>(пункт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<w:br/>
                              <w:t>(пункт 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авила формування найменування електронного документа</w:t>
      </w:r>
    </w:p>
    <w:p>
      <w:pPr>
        <w:pStyle w:val="Style14"/>
        <w:jc w:val="both"/>
        <w:rPr/>
      </w:pPr>
      <w:r>
        <w:rPr/>
        <w:t>Найменування електронного документа має таку структуру:</w:t>
      </w:r>
    </w:p>
    <w:p>
      <w:pPr>
        <w:pStyle w:val="Style14"/>
        <w:jc w:val="both"/>
        <w:rPr/>
      </w:pPr>
      <w:r>
        <w:rPr/>
        <w:t>@OTDxCxxxxxRxxxxxxxMDnnn.XML, де:</w:t>
      </w:r>
    </w:p>
    <w:p>
      <w:pPr>
        <w:pStyle w:val="Style14"/>
        <w:jc w:val="both"/>
        <w:rPr/>
      </w:pPr>
      <w:r>
        <w:rPr/>
        <w:t>@ - ознака належності електронного документа до документів обміну між ДПС, Казначейством і банками платників під час передачі, перевірки інкасових доручень (розпоряджень), повідомлень з інформацією про стан виконання інкасового доручення (розпорядження), листа про відкликання інкасового доручення (розпорядження) в електронній формі;</w:t>
      </w:r>
    </w:p>
    <w:p>
      <w:pPr>
        <w:pStyle w:val="Style14"/>
        <w:jc w:val="both"/>
        <w:rPr/>
      </w:pPr>
      <w:r>
        <w:rPr/>
        <w:t>O - функціональний підтип електронного документа:</w:t>
      </w:r>
    </w:p>
    <w:p>
      <w:pPr>
        <w:pStyle w:val="Style14"/>
        <w:jc w:val="both"/>
        <w:rPr/>
      </w:pPr>
      <w:r>
        <w:rPr/>
        <w:t>I - функціональний підтип інкасового доручення (розпорядження), сформованого територіальним органом ДПС;</w:t>
      </w:r>
    </w:p>
    <w:p>
      <w:pPr>
        <w:pStyle w:val="Style14"/>
        <w:jc w:val="both"/>
        <w:rPr/>
      </w:pPr>
      <w:r>
        <w:rPr/>
        <w:t>C - функціональний підтип інкасового доручення (розпорядження), отриманого від ДПС і перевіреного Казначейством та/або відповідним його територіальним органом;</w:t>
      </w:r>
    </w:p>
    <w:p>
      <w:pPr>
        <w:pStyle w:val="Style14"/>
        <w:jc w:val="both"/>
        <w:rPr/>
      </w:pPr>
      <w:r>
        <w:rPr/>
        <w:t>G - функціональний підтип повідомлення, сформованого банком платника, з інформацією про стан виконання інкасового доручення (розпорядження);</w:t>
      </w:r>
    </w:p>
    <w:p>
      <w:pPr>
        <w:pStyle w:val="Style14"/>
        <w:jc w:val="both"/>
        <w:rPr/>
      </w:pPr>
      <w:r>
        <w:rPr/>
        <w:t>L - функціональний підтип листа про відкликання інкасового доручення (розпорядження), сформованого територіальним органом ДПС;</w:t>
      </w:r>
    </w:p>
    <w:p>
      <w:pPr>
        <w:pStyle w:val="Style14"/>
        <w:jc w:val="both"/>
        <w:rPr/>
      </w:pPr>
      <w:r>
        <w:rPr/>
        <w:t>Z - функціональний підтип повідомлення, сформованого банком платника, з інформацією про результат розгляду листа про відкликання інкасового доручення (розпорядження);</w:t>
      </w:r>
    </w:p>
    <w:p>
      <w:pPr>
        <w:pStyle w:val="Style14"/>
        <w:jc w:val="both"/>
        <w:rPr/>
      </w:pPr>
      <w:r>
        <w:rPr/>
        <w:t>T - цифра, що визначає належність електронного документа до інкасового доручення (розпорядження) / повідомлення з інформацією про стан виконання інкасового доручення (розпорядження) / листа про відкликання інкасового доручення (розпорядження) / повідомлення з інформацією про результат розгляду листа про відкликання інкасового доручення (розпорядження) чи до квитанції:</w:t>
      </w:r>
    </w:p>
    <w:p>
      <w:pPr>
        <w:pStyle w:val="Style14"/>
        <w:jc w:val="both"/>
        <w:rPr/>
      </w:pPr>
      <w:r>
        <w:rPr/>
        <w:t>0 - інкасове доручення (розпорядження) або повідомлення з інформацією про стан виконання інкасового доручення (розпорядження) чи лист про відкликання інкасового доручення (розпорядження) або повідомлення з інформацією про результат розгляду листа про відкликання інкасового доручення (розпорядження);</w:t>
      </w:r>
    </w:p>
    <w:p>
      <w:pPr>
        <w:pStyle w:val="Style14"/>
        <w:jc w:val="both"/>
        <w:rPr/>
      </w:pPr>
      <w:r>
        <w:rPr/>
        <w:t>1 - квитанція про отримання інкасового доручення (розпорядження) / листа про відкликання інкасового доручення (розпорядження) або перша квитанція;</w:t>
      </w:r>
    </w:p>
    <w:p>
      <w:pPr>
        <w:pStyle w:val="Style14"/>
        <w:jc w:val="both"/>
        <w:rPr/>
      </w:pPr>
      <w:r>
        <w:rPr/>
        <w:t>Dx - код регіону контролюючого органу за місцем розташування банку (доповнюється зліва нулями до 2 символів (перелік кодів регіонів розміщується на офіційному вебпорталі ДПС);</w:t>
      </w:r>
    </w:p>
    <w:p>
      <w:pPr>
        <w:pStyle w:val="Style14"/>
        <w:jc w:val="both"/>
        <w:rPr/>
      </w:pPr>
      <w:r>
        <w:rPr/>
        <w:t>Cxxxxx - код банку, до якого / з якого передається електронний документ (доповнюється зліва нулями до 6 символів);</w:t>
      </w:r>
    </w:p>
    <w:p>
      <w:pPr>
        <w:pStyle w:val="Style14"/>
        <w:jc w:val="both"/>
        <w:rPr/>
      </w:pPr>
      <w:r>
        <w:rPr/>
        <w:t>Rxxxxxxx - код згідно з ЄДРПОУ банку, до якого / з якого передається електронний документ (доповнюється зліва нулями до 8 символів);</w:t>
      </w:r>
    </w:p>
    <w:p>
      <w:pPr>
        <w:pStyle w:val="Style14"/>
        <w:jc w:val="both"/>
        <w:rPr/>
      </w:pPr>
      <w:r>
        <w:rPr/>
        <w:t>MD - дата формування електронного документа (місяць, день у 36-знаковій системі числення);</w:t>
      </w:r>
    </w:p>
    <w:p>
      <w:pPr>
        <w:pStyle w:val="Style14"/>
        <w:jc w:val="both"/>
        <w:rPr/>
      </w:pPr>
      <w:r>
        <w:rPr/>
        <w:t>nnn - порядковий номер електронного документа протягом дня. Нумерація в 36-знаковій системі числення.</w:t>
      </w:r>
    </w:p>
    <w:p>
      <w:pPr>
        <w:pStyle w:val="Style14"/>
        <w:jc w:val="both"/>
        <w:rPr/>
      </w:pPr>
      <w:r>
        <w:rPr/>
        <w:t>Найменування електронного документа з інформацією щодо інкасового доручення (розпорядження), перевіреного Казначейством та/або його територіальним органом, чи повідомлення з інформацією про стан виконання такого інкасового доручення (розпорядження) чи листа про відкликання інкасового доручення (розпорядження) або повідомлення з інформацією про результат розгляду листа про відкликання інкасового доручення (розпорядження), формується за таким правилом:</w:t>
      </w:r>
    </w:p>
    <w:p>
      <w:pPr>
        <w:pStyle w:val="Style14"/>
        <w:jc w:val="both"/>
        <w:rPr/>
      </w:pPr>
      <w:r>
        <w:rPr/>
        <w:t>1-й, 3 - 28-й символи збігаються з іменем інкасового доручення (розпорядження), сформованого територіальним органом ДПС;</w:t>
      </w:r>
    </w:p>
    <w:p>
      <w:pPr>
        <w:pStyle w:val="Style14"/>
        <w:jc w:val="both"/>
        <w:rPr/>
      </w:pPr>
      <w:r>
        <w:rPr/>
        <w:t>2-й символ - функціональний підтип електронного документа "C" або "G" або "L" або "Z".</w:t>
      </w:r>
    </w:p>
    <w:p>
      <w:pPr>
        <w:pStyle w:val="Style14"/>
        <w:jc w:val="both"/>
        <w:rPr/>
      </w:pPr>
      <w:r>
        <w:rPr/>
        <w:t>Наприклад: найменування інкасового доручення (розпорядження), сформованого територіальним органом ДПС:</w:t>
      </w:r>
    </w:p>
    <w:p>
      <w:pPr>
        <w:pStyle w:val="Style14"/>
        <w:jc w:val="both"/>
        <w:rPr/>
      </w:pPr>
      <w:r>
        <w:rPr/>
        <w:t>@I026313313123456787C001.XML;</w:t>
      </w:r>
    </w:p>
    <w:p>
      <w:pPr>
        <w:pStyle w:val="Style14"/>
        <w:jc w:val="both"/>
        <w:rPr/>
      </w:pPr>
      <w:r>
        <w:rPr/>
        <w:t>найменування інкасового доручення (розпорядження), перевіреного Казначейством та/або його територіальним органом:</w:t>
      </w:r>
    </w:p>
    <w:p>
      <w:pPr>
        <w:pStyle w:val="Style14"/>
        <w:jc w:val="both"/>
        <w:rPr/>
      </w:pPr>
      <w:r>
        <w:rPr/>
        <w:t>@C026313313123456787C001.XML;</w:t>
      </w:r>
    </w:p>
    <w:p>
      <w:pPr>
        <w:pStyle w:val="Style14"/>
        <w:jc w:val="both"/>
        <w:rPr/>
      </w:pPr>
      <w:r>
        <w:rPr/>
        <w:t>найменування повідомлення, сформованого банком платника, з інформацією про стан виконання інкасового доручення (розпорядження):</w:t>
      </w:r>
    </w:p>
    <w:p>
      <w:pPr>
        <w:pStyle w:val="Style14"/>
        <w:jc w:val="both"/>
        <w:rPr/>
      </w:pPr>
      <w:r>
        <w:rPr/>
        <w:t>@G026313313123456787C001.XML;</w:t>
      </w:r>
    </w:p>
    <w:p>
      <w:pPr>
        <w:pStyle w:val="Style14"/>
        <w:jc w:val="both"/>
        <w:rPr/>
      </w:pPr>
      <w:r>
        <w:rPr/>
        <w:t>найменування листа про відкликання інкасового доручення (розпорядження), сформованого територіальним органом ДПС:</w:t>
      </w:r>
    </w:p>
    <w:p>
      <w:pPr>
        <w:pStyle w:val="Style14"/>
        <w:jc w:val="both"/>
        <w:rPr/>
      </w:pPr>
      <w:r>
        <w:rPr/>
        <w:t>@L026313313123456787C001.XML;</w:t>
      </w:r>
    </w:p>
    <w:p>
      <w:pPr>
        <w:pStyle w:val="Style14"/>
        <w:jc w:val="both"/>
        <w:rPr/>
      </w:pPr>
      <w:r>
        <w:rPr/>
        <w:t>найменування повідомлення, сформованого банком платника, з інформацією про результат розгляду листа про відкликання інкасового доручення (розпорядження):</w:t>
      </w:r>
    </w:p>
    <w:p>
      <w:pPr>
        <w:pStyle w:val="Style14"/>
        <w:jc w:val="both"/>
        <w:rPr/>
      </w:pPr>
      <w:r>
        <w:rPr/>
        <w:t>@Z026313313123456787C001.XML.</w:t>
      </w:r>
    </w:p>
    <w:p>
      <w:pPr>
        <w:pStyle w:val="Style14"/>
        <w:jc w:val="both"/>
        <w:rPr/>
      </w:pPr>
      <w:r>
        <w:rPr/>
        <w:t>Найменування квитанцій формується з імені отриманого електронного документа за таким правилом:</w:t>
      </w:r>
    </w:p>
    <w:p>
      <w:pPr>
        <w:pStyle w:val="Style14"/>
        <w:jc w:val="both"/>
        <w:rPr/>
      </w:pPr>
      <w:r>
        <w:rPr/>
        <w:t>1 - 2-й, 4 - 28-й символи збігаються з іменем електронного документа, для якого формується квитанція;</w:t>
      </w:r>
    </w:p>
    <w:p>
      <w:pPr>
        <w:pStyle w:val="Style14"/>
        <w:jc w:val="both"/>
        <w:rPr/>
      </w:pPr>
      <w:r>
        <w:rPr/>
        <w:t>3-й символ - цифра, що визначає належність електронного документа до квитанції.</w:t>
      </w:r>
    </w:p>
    <w:p>
      <w:pPr>
        <w:pStyle w:val="Style14"/>
        <w:jc w:val="both"/>
        <w:rPr/>
      </w:pPr>
      <w:r>
        <w:rPr/>
        <w:t>Наприклад: найменування квитанції, сформованої банком платника, про отримання інкасового доручення (розпорядження):</w:t>
      </w:r>
    </w:p>
    <w:p>
      <w:pPr>
        <w:pStyle w:val="Style14"/>
        <w:jc w:val="both"/>
        <w:rPr/>
      </w:pPr>
      <w:r>
        <w:rPr/>
        <w:t>@C126313313123456787C001.XML;</w:t>
      </w:r>
    </w:p>
    <w:p>
      <w:pPr>
        <w:pStyle w:val="Style14"/>
        <w:jc w:val="both"/>
        <w:rPr/>
      </w:pPr>
      <w:r>
        <w:rPr/>
        <w:t>найменування першої квитанції, сформованої ДПС, про отримання повідомлення з інформацією про стан виконання інкасового доручення (розпорядження):</w:t>
      </w:r>
    </w:p>
    <w:p>
      <w:pPr>
        <w:pStyle w:val="Style14"/>
        <w:jc w:val="both"/>
        <w:rPr/>
      </w:pPr>
      <w:r>
        <w:rPr/>
        <w:t>@G126313313123456787C001.XML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      <w:br/>
                                    <w:t>(пункт 5 глави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<w:br/>
                              <w:t>(пункт 5 глави 1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ія про отримання інкасового доручення (розпорядження) / листа про відкликання інкасового доручення (розпорядження)</w:t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6"/>
              <w:gridCol w:w="8464"/>
            </w:tblGrid>
            <w:tr>
              <w:trPr/>
              <w:tc>
                <w:tcPr>
                  <w:tcW w:w="2036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Територіальний орган ДПС: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код згідно з ЄДРПОУ)</w:t>
                    <w:br/>
                  </w: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)</w:t>
                    <w:br/>
                  </w: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адреса електронної пошти (E-mail)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6"/>
              <w:gridCol w:w="8464"/>
            </w:tblGrid>
            <w:tr>
              <w:trPr/>
              <w:tc>
                <w:tcPr>
                  <w:tcW w:w="2036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Документ: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код форми електронного документа*)</w:t>
                    <w:br/>
                  </w: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функціональний підтип електронного документа)**</w:t>
                    <w:br/>
                  </w: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електронного докумен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6"/>
              <w:gridCol w:w="8464"/>
            </w:tblGrid>
            <w:tr>
              <w:trPr/>
              <w:tc>
                <w:tcPr>
                  <w:tcW w:w="203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зультат</w:t>
                    <w:br/>
                    <w:t>обробки: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окумент доставлено до                                                     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               (код (МФО) банку платника)</w:t>
                    <w:br/>
                  </w: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                                                           (найменування банку платника)</w:t>
                    <w:br/>
                  </w: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                                                                            (дата)     (час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6"/>
              <w:gridCol w:w="8464"/>
            </w:tblGrid>
            <w:tr>
              <w:trPr/>
              <w:tc>
                <w:tcPr>
                  <w:tcW w:w="203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иявлені</w:t>
                    <w:br/>
                    <w:t>помилки: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6"/>
              <w:gridCol w:w="8464"/>
            </w:tblGrid>
            <w:tr>
              <w:trPr/>
              <w:tc>
                <w:tcPr>
                  <w:tcW w:w="203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правник:</w:t>
                  </w:r>
                </w:p>
              </w:tc>
              <w:tc>
                <w:tcPr>
                  <w:tcW w:w="84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інформація про відправника***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код форми електронного документа оприлюднюється на офіційному вебпорталі ДПС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інформація зазначена у додатку 1 до Порядк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ється назва інформаційно-телекомунікаційної системи або програмного забезпечення, за допомогою якої передається квитанція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      <w:br/>
                                    <w:t>(пункт 8 глави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<w:br/>
                              <w:t>(пункт 8 глави 1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ідомлення з інформацією про стан виконання інкасового доручення (розпорядження)</w:t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Територіальний орган ДПС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код згідно з ЄДРПОУ)</w:t>
                    <w:br/>
                  </w:r>
                  <w:r>
                    <w:rPr/>
                    <w:t>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Інкасове доручення (розпорядження)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                               (номер)       (дата)</w:t>
                    <w:br/>
                  </w:r>
                  <w:r>
                    <w:rPr/>
                    <w:t>______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Сума:</w:t>
                  </w:r>
                  <w:r>
                    <w:rPr/>
                    <w:t>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                                               (цифра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тан виконання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      (виконано / частково виконано / не виконано)</w:t>
                    <w:br/>
                  </w: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причина невиконання інкасового доручення (розпорядження)</w:t>
                    <w:br/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>Сума, що залишилася до сплати:</w:t>
                  </w:r>
                  <w:r>
                    <w:rPr/>
                    <w:t>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                                       (цифра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анк платника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                       (код  (МФО) банку платника*)</w:t>
                    <w:br/>
                  </w: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                    (номер рахунку*)                                   (найменування банку платника*)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Змінені реквізити**:</w:t>
                  </w:r>
                </w:p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                      (номер рахунку)                                     (найменування банку платника)</w:t>
                    <w:br/>
                  </w:r>
                  <w:r>
                    <w:rPr/>
                    <w:t>__________________________________________________________  </w:t>
                  </w:r>
                  <w:r>
                    <w:rPr>
                      <w:sz w:val="20"/>
                      <w:szCs w:val="20"/>
                    </w:rPr>
                    <w:t> </w:t>
                    <w:br/>
                  </w: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                                    (дата)      (час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правник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інформація про відправника***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реквізити згідно з інкасовим дорученням (розпорядженням), отриманим банком платника до виконання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мінені реквізити зазначаються у разі зміни номера рахунку платника, найменування банку платника у зв'язку з реорганізацією банку, зміною в банку правил бухгалтерського обліку, виконанням банком вимог законодавства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ється назва інформаційно-телекомунікаційної системи або програмного забезпечення, за допомогою якої передається повідомлення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      <w:br/>
                                    <w:t>(пункт 2 глави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<w:br/>
                              <w:t>(пункт 2 глави 2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 N _____________</w:t>
              <w:br/>
            </w:r>
            <w:r>
              <w:rPr>
                <w:sz w:val="20"/>
                <w:szCs w:val="20"/>
              </w:rPr>
              <w:t>         (да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найменування банку)</w:t>
              <w:br/>
            </w: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код згідно з ЄДРПОУ)</w:t>
              <w:br/>
            </w: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ЛИСТ</w:t>
        <w:br/>
        <w:t>про відкликання інкасового доручення (розпорядження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ЛІК ПІДСТАВ ДЛЯ ВІДКЛИКАННЯ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10019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Інструкція про безготівкові розрахунки в Україні в національній валюті, затверджена </w:t>
            </w:r>
            <w:r>
              <w:rPr>
                <w:color w:val="0000FF"/>
              </w:rPr>
              <w:t>постановою Правління Національного банку України від 21 січня 2004 року N 22</w:t>
            </w:r>
            <w:r>
              <w:rPr/>
              <w:t>, зареєстрована в Міністерстві юстиції України 29 березня 2004 року за N 377/8976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конодавчі підстави, визначені у пункті 6 цього лис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ВІДОМОСТІ ПРО ІНКАСОВЕ ДОРУЧЕННЯ (РОЗПОРЯДЖЕННЯ), ЩО НАДІЙШЛО ДО БАН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(цифрами)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ВІДОМОСТІ ПРО ПЛАТНИК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гідно з ЄДРПО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ВІДОМОСТІ ПРО БАНК ПЛАТНИК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банк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ВІДОМОСТІ ПРО РАХУНОК ПЛАТНИК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рахунк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ПІДСТАВИ ПОВЕРНЕНН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lang w:val="en-US" w:eastAsia="en-US"/>
              </w:rPr>
            </w:r>
            <w:r>
              <w:rPr/>
              <w:t xml:space="preserve">  </w:t>
            </w:r>
            <w:r>
              <w:rPr/>
              <w:t>зарахування коштів на відповідний рахунок органу, що здійснює казначейське обслуговування бюджетних коштів;</w:t>
              <w:br/>
              <w:t> </w:t>
            </w:r>
            <w:r>
              <w:rPr>
                <w:lang w:val="en-US" w:eastAsia="en-US"/>
              </w:rPr>
            </w:r>
            <w:r>
              <w:rPr/>
              <w:t>  інші випадки погашення податкового боргу;</w:t>
              <w:br/>
              <w:t> </w:t>
            </w:r>
            <w:r>
              <w:rPr>
                <w:lang w:val="en-US" w:eastAsia="en-US"/>
              </w:rPr>
            </w:r>
            <w:r>
              <w:rPr/>
              <w:t>  інші підстави, передбачені законодавством, а саме: ______________________________________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ДОДАТКОВА ІНФОРМАЦІЯ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ягувач бере на себе відповідальність за достовірність інформації, яка міститься у листі, на підставі якого банку доручається відмінити проведення операції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1"/>
        <w:gridCol w:w="2109"/>
        <w:gridCol w:w="3060"/>
      </w:tblGrid>
      <w:tr>
        <w:trPr/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ерівник (його заступник або</w:t>
            </w:r>
            <w:r>
              <w:rPr/>
              <w:br/>
            </w:r>
            <w:r>
              <w:rPr>
                <w:b/>
                <w:bCs/>
              </w:rPr>
              <w:t>уповноважена особа) стягувача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 стягувача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      <w:br/>
                                    <w:t>(пункт 5 глави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рядку інформаційної взаємодії органів Державної податкової служби України та банків у процесі передачі інкасових доручень (розпоряджень) в електронній формі</w:t>
                              <w:br/>
                              <w:t>(пункт 5 глави 2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ідомлення з інформацією про результат розгляду листа про відкликання інкасового доручення (розпорядження)</w:t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Територіальний орган ДПС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код згідно з ЄДРПОУ)</w:t>
                    <w:br/>
                  </w:r>
                  <w:r>
                    <w:rPr/>
                    <w:t>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Лист про відкликання інкасового доручення (розпорядження)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омер)     (да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зультат розгляду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зупинено виконання / виконання не зупинено)</w:t>
                    <w:br/>
                  </w: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ричина не зупинення виконання інкасового доручення (розпорядженн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анк платника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                          (код (МФО) банку платника)</w:t>
                    <w:br/>
                  </w: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                    (найменування банку платника)</w:t>
                    <w:br/>
                  </w:r>
                  <w:r>
                    <w:rPr/>
                    <w:t>__________________________________________________________</w:t>
                    <w:b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                         (посада)                                          (власне ім'я, прізвище уповноваженої</w:t>
                    <w:br/>
                    <w:t>                                                                                                             особи банку)</w:t>
                    <w:br/>
                  </w: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                                             (дата)      (час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0"/>
              <w:gridCol w:w="72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правник:</w:t>
                  </w:r>
                </w:p>
              </w:tc>
              <w:tc>
                <w:tcPr>
                  <w:tcW w:w="72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інформація про відправника*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ється назва інформаційно-телекомунікаційної системи або програмного забезпечення, за допомогою якої передається повідомлення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8:00Z</dcterms:created>
  <dc:creator>ЮРКОВСЬКА НАТАЛІЯ ОЛЕКСАНДРІВНА</dc:creator>
  <dc:description/>
  <dc:language>en-US</dc:language>
  <cp:lastModifiedBy>User</cp:lastModifiedBy>
  <dcterms:modified xsi:type="dcterms:W3CDTF">2020-08-11T07:28:00Z</dcterms:modified>
  <cp:revision>2</cp:revision>
  <dc:subject/>
  <dc:title/>
</cp:coreProperties>
</file>