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постанови Кабінету Міністрів України </w:t>
        <w:br/>
        <w:t>від 21 лютого 2017 р. № 179»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Резю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ведення нормативно-правового акта у відповідність до Закону України від 16 січня 2020 року № 465-IX 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</w:t>
      </w:r>
      <w:bookmarkStart w:id="0" w:name="n4"/>
      <w:bookmarkEnd w:id="0"/>
      <w:r>
        <w:rPr>
          <w:sz w:val="28"/>
          <w:szCs w:val="28"/>
          <w:lang w:val="uk-UA"/>
        </w:rPr>
        <w:t xml:space="preserve">» (далі – Закон № 465). 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 Проблема, яка потребує розв’яз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унктом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4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Закону Укр</w:t>
        </w:r>
      </w:hyperlink>
      <w:hyperlink r:id="rId3" w:tgtFrame="_blank">
        <w:r>
          <w:rPr>
            <w:rStyle w:val="InternetLink"/>
            <w:sz w:val="28"/>
            <w:szCs w:val="28"/>
            <w:lang w:val="uk-UA"/>
          </w:rPr>
          <w:t>аїни</w:t>
        </w:r>
      </w:hyperlink>
      <w:r>
        <w:rPr>
          <w:sz w:val="28"/>
          <w:szCs w:val="28"/>
          <w:lang w:val="uk-UA"/>
        </w:rPr>
        <w:t xml:space="preserve"> від 24 червня </w:t>
        <w:br/>
        <w:t xml:space="preserve">2004 року № 1877-IV «Про державну підтримку сільського господарства України» (далі – Закон № 1877) встановлено, що порядок ведення та форма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79-2017-п" \l "n10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Реєстру отримувачів бюджетної дотації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а також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79-2017-п" \l "n10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ок надання відповідної інформації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центральним органом виконавчої влади, що реалізує державну податкову політику, та центральним органом виконавчої влади, що реалізує державну політику у сфері казначейського обслуговування бюджетних коштів, затверджуються Кабінетом Міністрів Україн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мін, внесених пунктом 4 розділу I Закону № 465 до </w:t>
        <w:br/>
        <w:t>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6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 1877, особа, яка претендує на отримання державної підтримки, передбаченої цим розділом, зобов’язана повідомити центральний орган виконавчої влади, що реалізує державну податкову політику, про всіх пов’язаних з нею осіб, які протягом бюджетного року є отримувачами державної підтримки, передбаченої цим розділом, а також про зміни щодо таких пов’язаних осіб. А отже, існує необхідність у внесенні змін до постанови Кабінету Міністрів України від 21 лютого </w:t>
        <w:br/>
        <w:t xml:space="preserve">2017 року № 179 «Про затвердження Порядку ведення та форми Реєстру отримувачів бюджетної дотації, а також порядку надання відповідної інформації Державною фіскальною службою та Державною казначейською службою» (далі – Постанова № 179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ідлягають перегляду деякі положення Постанови № 179 з метою приведення їх до чинного законодавства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</w:t>
      </w:r>
      <w:r>
        <w:rPr>
          <w:b/>
          <w:sz w:val="28"/>
          <w:szCs w:val="28"/>
          <w:lang w:val="uk-UA"/>
        </w:rPr>
        <w:t>Суть проекту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усім проектом постанови Кабінету Міністрів України «Про внесення змін до постанови Кабінету Міністрів України від 21 лютого 2017 р. № 179» (далі – Проект) пропонуються зміни до Порядку вед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79-2017-п" \l "n10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Реєстру отримувачів бюджетної дотації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ий затверджений Постановою № 179 (далі – Порядок) та яким визначений механізм ведення Державною податковою службою Україн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79-2017-п" \l "n10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Реєстру отримувачів бюджетної дотації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лі – Реєст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1" w:name="n654"/>
      <w:bookmarkEnd w:id="1"/>
      <w:r>
        <w:rPr>
          <w:sz w:val="28"/>
          <w:szCs w:val="28"/>
          <w:lang w:val="uk-UA"/>
        </w:rPr>
        <w:t>Порядок доповнюється новим пунктом 1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у редакції нового абзацу третього 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6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 xml:space="preserve">Закону </w:t>
        </w:r>
      </w:hyperlink>
      <w:r>
        <w:rPr>
          <w:sz w:val="28"/>
          <w:szCs w:val="28"/>
          <w:lang w:val="uk-UA"/>
        </w:rPr>
        <w:t xml:space="preserve">№ 1877, із змінами, внесеними Законом № 465. При цьому до нового пункту Порядку Проектом пропонується норма, відповідно до якої у разі зміни даних щодо пов’язаних осіб, що внесені до Реєстру, сільськогосподарський товаровиробник протягом 10 робочих днів, що настають за днем, коли змінилися такі дані, подає до контролюючого органу, в якому перебуває на обліку як платник податку на додану вартість, заяву з позначкою «Зміни щодо пов’язаних осіб» виключно в електронному вигляді у порядку, встановленому для реєстрації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Йдеться також про зміни, що вносяться д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у 3 Порядку, згідно з якими до Реєстру вноситься інформація про осіб, пов’язаних із сільськогосподарським товаровиробником, які протягом бюджетного року є отримувачами державної підтримки. Ці дані згідно з пунктом 4 Порядку оприлюднюватимуться на офіційному вебпорталі ДПС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6 Порядку, згідно з якими сільськогосподарський товаровиробник для внесення до Реєстру в заяві за формою, встановленою Мінфіном (форма № 1-РОБД), зазначає дані щодо осіб, пов’язаних із сільськогосподарським товаровиробником, які протягом бюджетного року є отримувачами державної підтрим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у 11 Порядку, що встановлює перелік підстав, за яких контролюючий орган звертається до особи з письмовою пропозицією подати нову заяву за формою № 1-РОБД. Зокрема, ненадання у заяві повних даних щодо пов’язаних осіб є підставою для такої письмової пропозиції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Крім цього, деякі положення та поняття Постанови № 179 приведені Проектом до загальноприйнятих положень та понять чинного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і Проектом зміни не завдають додаткового тиску на бізнес-кола та не змінюють існуючих процедур внесення сільськогосподарських товаровиробників до Реєстру у контролюючих органах та виключення сільськогосподарських товаровиробників з Реєстру. 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плив на бюджет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Проекту не потребує фінансування з державного чи місцевого бюджетів. </w:t>
      </w:r>
    </w:p>
    <w:p>
      <w:pPr>
        <w:pStyle w:val="Normal"/>
        <w:spacing w:lineRule="auto" w:line="232"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5. Позиція заінтересованих сторі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потребує проведення консультації із заінтересованими сторонам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 та не потребує зазначення позицій відповідних заінтересованих сторі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роект не потребує направлення на погодження до Спільного представницького органу репрезентативних всеукраїнських об’єднань профспілок на національному рівні, Спільного представницького органу сторони роботодавців на національному рівні.</w:t>
      </w:r>
    </w:p>
    <w:p>
      <w:pPr>
        <w:pStyle w:val="Heading3"/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ект не стосується сфери наукової та науково-технічної діяльності і не потребує відображення позиції Наукового комітету Національної ради з питань розвитку науки і технологі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громадського обговорення Проект розміщено на </w:t>
      </w:r>
      <w:r>
        <w:rPr>
          <w:sz w:val="28"/>
          <w:szCs w:val="28"/>
          <w:lang w:val="uk-UA"/>
        </w:rPr>
        <w:t xml:space="preserve">офіційному вебпорталі Державної податкової служби України. </w:t>
      </w:r>
    </w:p>
    <w:p>
      <w:pPr>
        <w:pStyle w:val="Heading3"/>
        <w:tabs>
          <w:tab w:val="clear" w:pos="170"/>
          <w:tab w:val="left" w:pos="0" w:leader="none"/>
        </w:tabs>
        <w:spacing w:lineRule="auto" w:line="232" w:before="24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6. Прогноз впливу</w:t>
      </w:r>
    </w:p>
    <w:p>
      <w:pPr>
        <w:pStyle w:val="23"/>
        <w:tabs>
          <w:tab w:val="clear" w:pos="170"/>
          <w:tab w:val="left" w:pos="0" w:leader="none"/>
        </w:tabs>
        <w:spacing w:lineRule="auto" w:line="232"/>
        <w:ind w:right="0" w:firstLine="567"/>
        <w:rPr/>
      </w:pPr>
      <w:r>
        <w:rPr>
          <w:spacing w:val="-3"/>
          <w:sz w:val="28"/>
          <w:szCs w:val="28"/>
          <w:lang w:val="uk-UA"/>
        </w:rPr>
        <w:t>Реалізація Проекту не впливатиме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ект відповідає принципам державної регуляторної політики, </w:t>
      </w:r>
      <w:r>
        <w:rPr>
          <w:sz w:val="28"/>
          <w:szCs w:val="28"/>
          <w:lang w:val="uk-UA"/>
        </w:rPr>
        <w:t xml:space="preserve">узгоджує інтереси бізнесу та держави шляхом приведення у відповідність із </w:t>
        <w:br/>
        <w:t>Законом № 465 процедури внесення сільськогосподарських товаровиробників до Реєстру в контролюючих органах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 Позиція заінтересованих органів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bCs/>
          <w:sz w:val="28"/>
          <w:szCs w:val="28"/>
          <w:lang w:val="uk-UA" w:eastAsia="en-US"/>
        </w:rPr>
        <w:t xml:space="preserve">потребує погодження із </w:t>
      </w:r>
      <w:r>
        <w:rPr>
          <w:sz w:val="28"/>
          <w:szCs w:val="28"/>
          <w:lang w:val="uk-UA"/>
        </w:rPr>
        <w:t>Міністерством розвитку економіки, торгівлі та сільського господарства України, Міністерством юстиції України, Державною казначейською службою України, Державною регуляторною службою Украї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изики та обмеже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Проекті відсутні положення, що стосуються прав та свобод, гарантованих Конвенцією про захист прав людини і основоположних свобод, впливають на забезпечення рівних прав та можливостей жінок і чоловіків,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Проекту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9. Підстава розроблення проекту акта </w:t>
      </w:r>
    </w:p>
    <w:p>
      <w:pPr>
        <w:pStyle w:val="Heading3"/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uk-UA"/>
        </w:rPr>
        <w:t xml:space="preserve">Проект розроблено на виконання пункту 2 розділу II «Прикінцеві положення» Закону № 465, згідно з яким Кабінету Міністрів України у тримісячний строк з дня набрання чинності цим Законом необхідно привести свої нормативно-правові акти у відповідність до цього Закону.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/>
          <w:b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ргій МАРЧЕНКО 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right="-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«____»  ___________  20__ р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я</w:t>
      </w:r>
      <w:bookmarkStart w:id="2" w:name="_GoBack"/>
      <w:bookmarkEnd w:id="2"/>
      <w:r>
        <w:rPr>
          <w:sz w:val="28"/>
          <w:szCs w:val="28"/>
          <w:lang w:val="uk-UA"/>
        </w:rPr>
        <w:t>снювальної записки (пункт 6)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РОГНОЗ ВПЛИВУ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реалізації проекту </w:t>
      </w:r>
      <w:r>
        <w:rPr>
          <w:b/>
          <w:bCs/>
          <w:sz w:val="28"/>
          <w:szCs w:val="28"/>
          <w:lang w:val="uk-UA"/>
        </w:rPr>
        <w:t xml:space="preserve">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постанови Кабінету Міністрів України від 21 лютого 2017 р. № 179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 ключові інтереси заінтересованих сторі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3" w:name="n1976"/>
      <w:bookmarkStart w:id="4" w:name="n1976"/>
      <w:bookmarkEnd w:id="4"/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" w:name="n1760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уть проекту акта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ектом постанови Кабінету Міністрів України вносяться зміни до процедури внесення сільськогосподарських товаровиробників до Реєстру отримувачів бюджетної дотації в частині повідомлення ними даних про пов’язаних осіб. 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плив на ключові інтереси усіх заінтересованих сторін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550"/>
        <w:gridCol w:w="3541"/>
        <w:gridCol w:w="3406"/>
        <w:gridCol w:w="3651"/>
      </w:tblGrid>
      <w:tr>
        <w:trPr>
          <w:trHeight w:val="885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6" w:name="n1762"/>
            <w:bookmarkEnd w:id="6"/>
            <w:r>
              <w:rPr>
                <w:b/>
                <w:sz w:val="28"/>
                <w:szCs w:val="28"/>
                <w:lang w:val="uk-UA" w:eastAsia="uk-UA"/>
              </w:rPr>
              <w:t>Заінтересована стор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лючовий інтерес</w:t>
            </w:r>
          </w:p>
        </w:tc>
        <w:tc>
          <w:tcPr>
            <w:tcW w:w="6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rHeight w:val="504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роткостроковий вплив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(до року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ередньостроковий вплив (більше року)</w:t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36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ткові орган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безпечення розподілу бюджетної дотації згідно з вимогами Закону № 465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right="174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2" w:right="174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еалізація проекту постанови забезпечить контроль за використанням бюджетних коштів для виплати бюджетної дотації </w:t>
            </w:r>
            <w:r>
              <w:rPr>
                <w:sz w:val="28"/>
                <w:szCs w:val="28"/>
                <w:lang w:val="uk-UA"/>
              </w:rPr>
              <w:t xml:space="preserve">сільськогосподарським товаровиробникам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 урахуванням </w:t>
            </w:r>
            <w:r>
              <w:rPr>
                <w:sz w:val="28"/>
                <w:szCs w:val="28"/>
                <w:lang w:val="uk-UA"/>
              </w:rPr>
              <w:t xml:space="preserve">даних про пов’язаних осіб, наведених ними у заявах 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ільсько-господарські товаро-виробники, які претендують на отримання бюджетної дотації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ість повідомити Державну податкову службу України  про пов’язаних осіб,  а також про зміни щодо таких пов’язаних осі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7" w:right="87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7" w:right="87" w:hanging="0"/>
              <w:jc w:val="center"/>
              <w:textAlignment w:val="baseline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142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итивний</w:t>
            </w:r>
          </w:p>
          <w:p>
            <w:pPr>
              <w:pStyle w:val="Normal"/>
              <w:spacing w:before="0" w:after="150"/>
              <w:ind w:left="147" w:hanging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еалізація проекту постанови надасть можливість </w:t>
            </w:r>
            <w:r>
              <w:rPr>
                <w:bCs/>
                <w:sz w:val="28"/>
                <w:szCs w:val="28"/>
                <w:lang w:val="uk-UA"/>
              </w:rPr>
              <w:t xml:space="preserve">сільськогосподарським товаровиробникам навести у </w:t>
            </w:r>
            <w:r>
              <w:rPr>
                <w:sz w:val="28"/>
                <w:szCs w:val="28"/>
                <w:lang w:val="uk-UA" w:eastAsia="uk-UA"/>
              </w:rPr>
              <w:t xml:space="preserve">заяві </w:t>
            </w:r>
            <w:r>
              <w:rPr>
                <w:bCs/>
                <w:sz w:val="28"/>
                <w:szCs w:val="28"/>
                <w:lang w:val="uk-UA"/>
              </w:rPr>
              <w:t xml:space="preserve">про внесення до Реєстру отримувачів бюджетної дотації </w:t>
            </w:r>
            <w:r>
              <w:rPr>
                <w:sz w:val="28"/>
                <w:szCs w:val="28"/>
                <w:lang w:val="uk-UA" w:eastAsia="uk-UA"/>
              </w:rPr>
              <w:t xml:space="preserve">дані про пов’язаних з ними осіб, які протягом бюджетного року є отримувачами державної підтримки, а також про зміни щодо таких пов’язаних осіб, у значенні підпункту 14.1.159 пункту 14.1 статті 14 Податкового кодексу Україн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170"/>
          <w:tab w:val="left" w:pos="0" w:leader="none"/>
        </w:tabs>
        <w:ind w:righ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right="-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2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b w:val="false"/>
      <w:bCs w:val="false"/>
      <w:i w:val="false"/>
      <w:iCs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b w:val="false"/>
      <w:bCs w:val="false"/>
      <w:i w:val="false"/>
      <w:iCs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b w:val="false"/>
      <w:bCs w:val="false"/>
      <w:i w:val="false"/>
      <w:iCs w:val="false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ий текст Знак"/>
    <w:qFormat/>
    <w:rPr>
      <w:sz w:val="20"/>
      <w:szCs w:val="20"/>
      <w:lang w:val="en-US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8">
    <w:name w:val="Основний текст з відступом Знак"/>
    <w:qFormat/>
    <w:rPr>
      <w:sz w:val="20"/>
      <w:szCs w:val="20"/>
      <w:lang w:val="en-US"/>
    </w:rPr>
  </w:style>
  <w:style w:type="character" w:styleId="22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ий текст з відступом 3 Знак"/>
    <w:qFormat/>
    <w:rPr>
      <w:sz w:val="16"/>
      <w:szCs w:val="16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37">
    <w:name w:val="rvts37"/>
    <w:basedOn w:val="Style6"/>
    <w:qFormat/>
    <w:rPr/>
  </w:style>
  <w:style w:type="character" w:styleId="Rvts11">
    <w:name w:val="rvts11"/>
    <w:basedOn w:val="Style6"/>
    <w:qFormat/>
    <w:rPr/>
  </w:style>
  <w:style w:type="character" w:styleId="Rvts44">
    <w:name w:val="rvts44"/>
    <w:basedOn w:val="Style6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/>
    </w:rPr>
  </w:style>
  <w:style w:type="character" w:styleId="Style14">
    <w:name w:val="Тема примітки Знак"/>
    <w:qFormat/>
    <w:rPr>
      <w:b/>
      <w:bCs/>
      <w:lang w:val="en-US"/>
    </w:rPr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ind w:right="-483" w:firstLine="720"/>
      <w:jc w:val="both"/>
    </w:pPr>
    <w:rPr/>
  </w:style>
  <w:style w:type="paragraph" w:styleId="24">
    <w:name w:val="Основний текст з відступом 2"/>
    <w:basedOn w:val="Normal"/>
    <w:qFormat/>
    <w:pPr>
      <w:spacing w:before="120" w:after="120"/>
      <w:ind w:firstLine="567"/>
      <w:jc w:val="both"/>
    </w:pPr>
    <w:rPr/>
  </w:style>
  <w:style w:type="paragraph" w:styleId="Style16">
    <w:name w:val="Блокування тексту"/>
    <w:basedOn w:val="Normal"/>
    <w:qFormat/>
    <w:pPr>
      <w:ind w:left="5040" w:right="84" w:hanging="0"/>
    </w:pPr>
    <w:rPr>
      <w:b/>
      <w:bCs/>
      <w:sz w:val="24"/>
      <w:szCs w:val="24"/>
      <w:lang w:val="uk-UA"/>
    </w:rPr>
  </w:style>
  <w:style w:type="paragraph" w:styleId="33">
    <w:name w:val="Основний текст 3"/>
    <w:basedOn w:val="Normal"/>
    <w:qFormat/>
    <w:pPr>
      <w:tabs>
        <w:tab w:val="clear" w:pos="170"/>
        <w:tab w:val="left" w:pos="0" w:leader="none"/>
      </w:tabs>
      <w:ind w:right="84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ind w:right="-4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Стиль"/>
    <w:basedOn w:val="Normal"/>
    <w:qFormat/>
    <w:pPr/>
    <w:rPr>
      <w:rFonts w:ascii="Verdana" w:hAnsi="Verdana" w:cs="Verdana"/>
    </w:rPr>
  </w:style>
  <w:style w:type="paragraph" w:styleId="Rvps2">
    <w:name w:val="rvps2"/>
    <w:basedOn w:val="Normal"/>
    <w:qFormat/>
    <w:pPr>
      <w:spacing w:before="0" w:after="100"/>
    </w:pPr>
    <w:rPr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Iauiue1">
    <w:name w:val="Iau?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77-15" TargetMode="External"/><Relationship Id="rId3" Type="http://schemas.openxmlformats.org/officeDocument/2006/relationships/hyperlink" Target="https://zakon.rada.gov.ua/laws/show/1877-15" TargetMode="External"/><Relationship Id="rId4" Type="http://schemas.openxmlformats.org/officeDocument/2006/relationships/hyperlink" Target="https://zakon.rada.gov.ua/laws/show/1877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2:00Z</dcterms:created>
  <dc:creator>Ivan</dc:creator>
  <dc:description/>
  <cp:keywords/>
  <dc:language>en-US</dc:language>
  <cp:lastModifiedBy>Валентина Авраменко</cp:lastModifiedBy>
  <cp:lastPrinted>2019-08-02T15:47:00Z</cp:lastPrinted>
  <dcterms:modified xsi:type="dcterms:W3CDTF">2020-07-07T13:22:00Z</dcterms:modified>
  <cp:revision>3</cp:revision>
  <dc:subject/>
  <dc:title>Головному організаційно- розпорядчому управлінню</dc:title>
</cp:coreProperties>
</file>