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постанови Кабінету Міністрів Україн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постанови Кабінету Міністрів України від 21 лютого 2017 р. № 179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571"/>
        <w:gridCol w:w="3428"/>
      </w:tblGrid>
      <w:tr>
        <w:trPr>
          <w:trHeight w:val="586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міст положення акта законодавств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Зміст відповідного положення проекту ак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яснення змін</w:t>
            </w:r>
          </w:p>
        </w:tc>
      </w:tr>
      <w:tr>
        <w:trPr>
          <w:trHeight w:val="55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стан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 21 лютого 2017 р. № 179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 затвердження Порядку ведення та форми Реєстру отримувачів бюджетної дотації, а також порядку надання відповідної інформації Державно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скаль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ю та Державною казначейською служб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n4"/>
            <w:bookmarkStart w:id="1" w:name="n4"/>
            <w:bookmarkEnd w:id="1"/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статті 16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“Про державну підтримку сільського господарства України” Кабінет Міністрів України постановляє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n5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твердити такі, що додаютьс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bookmarkStart w:id="3" w:name="n6"/>
            <w:bookmarkEnd w:id="3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Порядок ведення Реєстру отримувачів бюджетної дот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4" w:name="n7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Реєстру отримувачів бюджетної дот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bookmarkStart w:id="5" w:name="n8"/>
            <w:bookmarkEnd w:id="5"/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надання Державною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скальною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ю та Державною казначейською службою інформації стосовно бюджетної дотації, яка підлягає перерахуванню отримувачам бюджетної до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6" w:name="n9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стерству аграрної політики та продово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Державні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скальн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і, Державній казначейській службі забезпечити здійснення заходів, необхідних для запровадження Реєстру отримувачів бюджетної дотації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ро затвердження Порядку ведення та форми Реєстру отримувачів бюджетної дотації, а також порядку надання відповідної інформації Державно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к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ю та Державною казначейською служб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статті 16</w:t>
              </w:r>
            </w:hyperlink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ону України “Про державну підтримку сільського господарства України” Кабінет Міністрів України постановляє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твердити такі, що додаютьс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Порядок ведення Реєстру отримувачів бюджетної дот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Реєстру отримувачів бюджетної дот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надання Державною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ковою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ю та Державною казначейською службою інформації стосовно бюджетної дотації, яка підлягає перерахуванню отримувачам бюджетної дот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стерству розвитку економіки, торгівлі та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Державні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ков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і, Державній казначейській службі забезпечити здійснення заходів, необхідних для запровадження Реєстру отримувачів бюджетної дотації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.</w:t>
            </w:r>
          </w:p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ня формування та реалізації державної аграрної політики, державної політики у сфері сільського господарства віднесені до сфери діяльності Мінекономіки </w:t>
            </w:r>
          </w:p>
        </w:tc>
      </w:tr>
      <w:tr>
        <w:trPr>
          <w:trHeight w:val="55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орядок веде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еєстру отримувачів бюджетної дотації </w:t>
            </w:r>
          </w:p>
        </w:tc>
      </w:tr>
      <w:tr>
        <w:trPr>
          <w:trHeight w:val="55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Цей Порядок визначає механізм вед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Реєстру отримувачів бюджетної дот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алі - Реєстр)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Цей Порядок визначає механізм вед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Реєстру отримувачів бюджетної дотації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далі - Реєстр)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едення Реєстру та облік у Реєстрі перерахованих сум бюджетної дотації на поточний рахунок платника у банку за кожний звітний податковий період, у якому відбулася виплата бюджетної дотації, здійснює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Ведення Реєстру та облік у Реєстрі перерахованих сум бюджетної дотації на поточний рахунок платника у банку за кожний звітний податковий період, у якому відбулася виплата бюджетної дотації, здійснює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о Реєстру вносяться такі дані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" w:name="n1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бо прізвище, ім’я, по батькові сільськогосподарського товаровиробника - отримувача бюджетної дотації, його податковий номер та індивідуальний податковий номер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8" w:name="n1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дання заяви про внесення до Реєстру, дати включення/виключення до/з Реєстру, дати набуття/припинення статусу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9" w:name="n1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идів діяльності сільськогосподарського товаровиробника, здійснення яких дає право на отримання бюджетної дотації, та дата внесення запису/дата внесення змін про такі види діяльності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0" w:name="n2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поточного банківського рахунка отримувача бюджетної дотації для перерахування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1" w:name="n2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сума перерахування бюджетної дотації на поточний рахунок платника у банку за кожний звітний податковий період, у якому відбулася виплата бюджетної дотації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о Реєстру вносяться такі дані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або прізвище, ім’я, по батькові сільськогосподарського товаровиробника - отримувача бюджетної дотації, його податковий номер та індивідуальний податковий номер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одання заяви про внесення до Реєстру, дати включення/виключення до/з Реєстру, дати набуття/припинення статусу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идів діяльності сільськогосподарського товаровиробника, здійснення яких дає право на отримання бюджетної дотації, та дата внесення запису/дата внесення змін про такі види діяльності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поточного банківського рахунка отримувача бюджетної дотації для перерахування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та сума перерахування бюджетної дотації на поточний рахунок платника у банку за кожний звітний податковий період, у якому відбулася виплат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формація про осіб, пов’язаних із сільськогосподарським товаровиробником, які протягом бюджетного року є отримувачами державної підтримки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алізації змін, внесених Законом України від 16 січня 2020 року № 465-IX «Про внесення змін до деяких законів України щодо вдосконалення адміністрування податків, усунення технічних та логічних неузгодженостей у податковому законодавстві» (далі – Закон № 465)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6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 від 24 червня 2004 року № 1877-IV «Про державну підтримку сільського господарства України» (далі – Закон № 1877)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Дані Реєстру оприлюднюються на офіційному веб-сай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Дані Реєстру оприлюднюються на офіційному веб-сай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</w:t>
            </w:r>
          </w:p>
        </w:tc>
      </w:tr>
      <w:tr>
        <w:trPr>
          <w:trHeight w:val="55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ключення сільськогосподарських товаровиробників до Реєстру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 Реєстру включаються сільськогосподарські товаровиробники, які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12" w:name="n25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мають питому вагу вартості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ироблених таким сільськогосподарським товаровиробником на власних або орендованих основних засобах, яка має бути не менш як 75 відсотків вартості всіх поставле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3" w:name="n26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упно (сумарно) за результатами попередніх 12 послідовних звітних податкових періодів (місяців), які передують місяцю, в якому подається заява, - для сільськогосподарського товаровиробника, зареєстрованого як суб’єкт господарювання, не менш як 12 календарних місяців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4" w:name="n27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кожного окремого звітного податкового періоду (місяця) починаючи з місяця, у якому проведено державну реєстрацію сільськогосподарського товаровиробника як суб’єкта господарювання, - для новоутвореного сільськогосподарського товаровиробника, зареєстрованого як суб’єкт господарювання, який провадить господарську діяльність менш як 12 календарних місяці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15" w:name="n28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розрахунку питомої ваги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складу основної діяльності сільськогосподарського товаровиробника не включаються оподатковувані операції з постачання основних засобів, що перебували у складі його основних засобів не менш як 12 послідовних звітних податкових періодів сукупно, якщо такі операції не були постійними і не становили окремої підприємницької діяльності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16" w:name="n29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провадять види діяльності, визначені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 України “Про державну підтримку сільського господарства України” (далі - Закон), що підтверджується даними Єдиного державного реєстру юридичних осіб, фізичних осіб-підприємців та громадських формувань (далі - Єдиний державний реєстр), відповідають іншим критеріям, визначеним у пункті 16-1.1 статті 16-1 Закону, та які включені до реєстру платників податку на додану вартість і така реєстрація платником податку на додану вартість не є анульованою на дату подання заяви про внесення сільськогосподарського товаровиробника до Реєстру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 Реєстру включаються сільськогосподарські товаровиробники, які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мають питому вагу вартості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ироблених таким сільськогосподарським товаровиробником на власних або орендованих основних засобах, яка має бути не менш як 75 відсотків вартості всіх поставле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купно (сумарно) за результатами попередніх 12 послідовних звітних податкових періодів (місяців), які передують місяцю, в якому подається заява, - для сільськогосподарського товаровиробника, зареєстрованого як суб’єкт господарювання, не менш як 12 календарних місяців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кожного окремого звітного податкового періоду (місяця) починаючи з місяця, у якому проведено державну реєстрацію сільськогосподарського товаровиробника як суб’єкта господарювання, - для новоутвореного сільськогосподарського товаровиробника, зареєстрованого як суб’єкт господарювання, який провадить господарську діяльність менш як 12 календарних місяців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метою розрахунку питомої ваги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складу основної діяльності сільськогосподарського товаровиробника не включаються оподатковувані операції з постачання основних засобів, що перебували у складі його основних засобів не менш як 12 послідовних звітних податкових періодів сукупно, якщо такі операції не були постійними і не становили окремої підприємницької діяльності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провадять види діяльності, визначені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 України “Про державну підтримку сільського господарства України” (далі - Закон), що підтверджується даними Єдиного державного реєстру юридичних осіб, фізичних осіб-підприємців та громадських формувань (далі - Єдиний державний реєстр), відповідають іншим критеріям, визначеним у пункті 16-1.1 статті 16-1 Закону, та які включені до реєстру платників податку на додану вартість і така реєстрація платником податку на додану вартість не є анульованою на дату подання заяви про внесення сільськогосподарського товаровиробника до Реєстр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 1877 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Сільськогосподарський товаровиробник для внесення до Реєстру подає до контролюючого органу за місцем свого обліку як платника податку на додану варті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z0268-17" \l "n16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заяву про внесення сільськогосподарського товаровиробника до Реєстру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формою, встановленою Мінфіном (далі - заява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7" w:name="n31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яві щодо сільськогосподарського товаровиробника зазначаютьс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18" w:name="n32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идів діяльності (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ВЕ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здійснення яких дає право на отримання бюджетної дотації, з посиланням на відповідний підпункт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</w:hyperlink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9" w:name="n3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поточного банківського рахунка отримувача бюджетної дотації для перерахування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20" w:name="n34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и вартості реалізованої сільськогосподарським товаровиробником сільськогосподарської продукції (товарів) (у визначенні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2 Закону), виробленої ним на власних або орендованих основних засобах, за умови, що питома вага вартості таких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новить не менш як 75 відсотків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ставлених ним протягом попередніх 12 послідовних звітних податкових періодів (місяців) сукупно, які передують місяцю, в якому подається заяв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Сільськогосподарський товаровиробник для внесення до Реєстру подає до контролюючого органу за місцем свого обліку як платника податку на додану вартіст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z0268-17" \l "n16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заяву про внесення сільськогосподарського товаровиробника до Реєстру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формою, встановленою Мінфіном (далі - заява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аяві щодо сільськогосподарського товаровиробника зазначаютьс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видів діяльності (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ВЕ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здійснення яких дає право на отримання бюджетної дотації, з посиланням на відповідний підпункт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</w:hyperlink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поточного банківського рахунка отримувача бюджетної дотації для перерахування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и вартості реалізованої сільськогосподарським товаровиробником сільськогосподарської продукції (товарів) (у визначенні 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2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2 Закону), виробленої ним на власних або орендованих основних засобах, за умови, що питома вага вартості таких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новить не менш як 75 відсотків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ставлених ним протягом попередніх 12 послідовних звітних податкових періодів (місяців) сукупно, які передують місяцю, в якому подається зая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ні щодо осіб, пов’язаних із сільськогосподарським товаровиробником, які протягом бюджетного року є отримувачами державної підтримки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алізації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6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Заява подається в один із таких способів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осередньо до контролюючого органу керівником або представником сільськогосподарського товаровиробника з обов'язковим документальним підтвердженням особи та її повноважень. У цьому разі датою подання заяви є дата отримання заяви контролюючим органом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ами електронного зв'язку в електронній формі у затвердженому форматі (стандарті) з дотриманням вимог Законів України "Про електронні документи та електронний документообіг"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"Про електронний цифровий підпис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ідписом керівника юридичної особи чи фізичної особи - підприємця. У цьому разі датою подання заяви є дата, зафіксована у першій квитанції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Заява подається в один із таких способів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осередньо до контролюючого органу керівником або представником сільськогосподарського товаровиробника з обов'язковим документальним підтвердженням особи та її повноважень. У цьому разі датою подання заяви є дата отримання заяви контролюючим органом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ами електронного зв'язку в електронній формі у затвердженому форматі (стандарті) з дотриманням вимог Законів України "Про електронні документи та електронний документообіг"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"Про електронні довірчі послуги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ідписом керівника юридичної особи чи фізичної особи - підприємця. У цьому разі датою подання заяви є дата, зафіксована у першій квитанції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рання чинності новим Законом, що регулює відносини у сферах надання електронних довірчих послуг та електронної ідентифікації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Якщо в заяві відсутні або недостовірно заповнені обов’язкові реквізити, дані заяви не відповідають відомостям Єдиного державного реєстру чи в заяві відсутні дані про види діяльності відповідно до 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здійснення яких дає право на отримання бюджетної дотації, контролюючий орган у першій або у другій квитанції звертається до особи з письмовою пропозицією подати нову заяву (із зазначенням підстав неприйняття попередньої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21" w:name="n46"/>
            <w:bookmarkStart w:id="22" w:name="n46"/>
            <w:bookmarkEnd w:id="2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усунення виявлених недоліків сільськогосподарський товаровиробник може подати нову заяву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Якщо в заяві відсутні або недостовірно заповнені обов’язкові реквіз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не надані повні дані щодо пов’язаних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дані заяви не відповідають відомостям Єдиного державного реєстру чи в заяві відсутні дані про види діяльності відповідно до 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здійснення яких дає право на отримання бюджетної дотації, контролюючий орган у першій або у другій квитанції звертається до особи з письмовою пропозицією подати нову заяву (із зазначенням підстав неприйняття попередньої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усунення виявлених недоліків сільськогосподарський товаровиробник може подати нову заяв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алізації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6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Контролюючий орган відмовляє у внесенні сільськогосподарського товаровиробника до Реєстру, якщо за результатами розгляду заяви встановлено, що сільськогосподарський товаровиробник не відповідає вимогам щодо питомої ваги вартості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оставлених сільськогосподарським товаровиробником, встановленим 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або якщо сільськогосподарський товаровиробник не зареєстрований платником податку на додану вартість на дату подання заяви, або щодо такого сільськогосподарського товаровиробника на дату подання заяви прийнято рішення про припиненн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3" w:name="n48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мову контролюючий орган надсилає другу квитанцію сільськогосподарському товаровиробнику із зазначенням причин відмови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Контролюючий орган відмовляє у внесенні сільськогосподарського товаровиробника до Реєстру, якщо за результатами розгляду заяви встановлено, що сільськогосподарський товаровиробник не відповідає вимогам щодо питомої ваги вартості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оставлених сільськогосподарським товаровиробником, встановленим </w:t>
            </w: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або якщо сільськогосподарський товаровиробник не зареєстрований платником податку на додану вартість на дату подання заяви, або щодо такого сільськогосподарського товаровиробника на дату подання заяви прийнято рішення про припиненн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ідмову контролюючий орган надсилає другу квитанцію сільськогосподарському товаровиробнику із зазначенням причин відмов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сутній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Особа, яка претендує на отримання державної підтримки, передбаченої розді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кону, зобов’язана повідомити ДПС про всіх пов’язаних з нею осіб, які протягом бюджетного року є отримувачами державної підтримки, передбаченої розділ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кону, а також про зміни щодо таких пов’язаних осі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разі зміни даних щодо пов’язаних осіб, що внесені до Реєстру, сільськогосподарський товаровиробник протягом 10 робочих днів, що настають за днем, коли змінилися такі дані, подає до контролюючого органу, в якому перебуває на обліку як платник податку на додану вартість, заяву з позначкою «Зміни щодо пов’язаних осіб» виключно в електронному вигляді у порядку, встановленому для реєстрації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та забезпечення реалізації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6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</w:tc>
      </w:tr>
      <w:tr>
        <w:trPr>
          <w:trHeight w:val="55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ючення сільськогосподарських товаровиробників з Реєстру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Сільськогосподарський товаровиробник виключається з Реєстру у разі, кол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4" w:name="n67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огосподарський товаровиробник подає заяву про зняття його з реєстрації як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25" w:name="n68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дотримано вимоги щодо питомої ваги вартості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оставлених сільськогосподарським товаровиробником, передбаченої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6" w:name="n69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сільськогосподарського товаровиробника прийнято рішення про його припинення шляхом ліквідації або реорганіз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7" w:name="n70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ьовано реєстрацію сільськогосподарського товаровиробника платником податку на додану вартість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28" w:name="n71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ючення з Реєстру з підстави, визначеної у 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і “а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здійснюється за заявою сільськогосподарського товаровиробника, а з підстав, визначених підпунктами “б”, “в” і “г” пункту 16-1.2 статті 16-1 Закону, - за заявою сільськогосподарського товаровиробника або за рішенням контролюючого органу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29" w:name="n72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наявності підстави для виключення з Реєстру, визначеної 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г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заява товаровиробником подається/рішення контролюючим органом приймається одночасно з поданням заяви/ прийняттям рішення про анулювання реєстрації сільськогосподарського товаровиробника платником податку на додану вартіс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30" w:name="n73"/>
            <w:bookmarkStart w:id="31" w:name="n73"/>
            <w:bookmarkEnd w:id="31"/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z0268-17" \l "n19" \n _blank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яви для виключення з Реєстру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ється Мінфіно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32" w:name="n74"/>
            <w:bookmarkStart w:id="33" w:name="n74"/>
            <w:bookmarkEnd w:id="33"/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контролюючого органу про виключення сільськогосподарського товаровиробника з Реєстру з підстав, визначених </w:t>
            </w: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б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додатком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ього Порядку та з підстав, визначених підпунктами “в” і “г” пункту 16-1.2 статті 16-1 Закону,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ього Порядку готується у двох примірниках, один з яких надається та/або надсилається сільськогосподарському товаровиробнику, а другий залишається в контролюючому органі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34" w:name="n75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контролюючого органу про виключення сільськогосподарського товаровиробника з Реєстру з підстав, визначених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б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приймається за результатами здійснення податкового контролю відповідно до вимог </w:t>
            </w: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одек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Сільськогосподарський товаровиробник виключається з Реєстру у разі, кол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огосподарський товаровиробник подає заяву про зняття його з реєстрації як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дотримано вимоги щодо питомої ваги вартості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поставлених сільськогосподарським товаровиробником, передбаченої 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сільськогосподарського товаровиробника прийнято рішення про його припинення шляхом ліквідації або реорганіз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ульовано реєстрацію сільськогосподарського товаровиробника платником податку на додану вартість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лючення з Реєстру з підстави, визначеної у 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і “а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здійснюється за заявою сільськогосподарського товаровиробника, а з підстав, визначених підпунктами “б”, “в” і “г” пункту 16-1.2 статті 16-1 Закону, - за заявою сільськогосподарського товаровиробника або за рішенням контролюючого органу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наявності підстави для виключення з Реєстру, визначеної </w:t>
            </w: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г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зая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ільськогосподарськ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варовиробником подається/рішення контролюючим органом приймається одночасно з поданням заяви/ прийняттям рішення про анулювання реєстрації сільськогосподарського товаровиробника платником податку на додану вартість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яви про зняття сільськогосподарського товаровиробника з реєстрації як отримувача бюджетної до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ється Мінфіном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контролюючого органу про виключення сільськогосподарського товаровиробника з Реєстру з підстав, визначених 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б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додатком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ього Порядку та з підстав, визначених підпунктами “в” і “г” пункту 16-1.2 статті 16-1 Закону,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додатком 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ього Порядку готується у двох примірниках, один з яких надається та/або надсилається сільськогосподарському товаровиробнику, а другий залишається в контролюючому органі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шення контролюючого органу про виключення сільськогосподарського товаровиробника з Реєстру з підстав, визначених 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б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приймається за результатами здійснення податкового контролю відповідно до вимог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одек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Заява про зняття з реєстрації отримувача бюджетної дотації подається до контролюючого органу за місцем основного обліку сільськогосподарського товаровиробника у порядку, встановленому для включення до Реєстру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35" w:name="n77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сільськогосподарським товаровиробни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яви про виключення його з Реєст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тролюючий орган протягом трьох робочих днів з дня отримання заяви виключає такого сільськогосподарського товаровиробника з Реєстру. Електронне повідомлення про виключення сільськогосподарського товаровиробника з Реєстру надсилається контролюючим органом сільськогосподарському товаровиробнику у день його виключення з Реєстру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Заява про зняття з реєстрації отримувача бюджетної дотації подається до контролюючого органу за місцем основного обліку сільськогосподарського товаровиробника у порядку, встановленому для включення до Реєстру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подання сільськогосподарським товаровиробни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яви про зняття його з реєстрації як отримувача бюджетної до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ючий орган протягом трьох робочих днів з дня отримання заяви виключає такого сільськогосподарського товаровиробника з Реєстру. Електронне повідомлення про виключення сільськогосподарського товаровиробника з Реєстру надсилається контролюючим органом сільськогосподарському товаровиробнику у день його виключення з Реєстр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Датою припинення статусу отримувача бюджетної дотації з підстави, визначеної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б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є четвертий робочий день після граничного строку сплати податку за відповідний звітний податковий період, у якому було дотримано вимоги щодо питомої ваги вартості поставлених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гідно з пунктом 16-1.1 статті 16-1 Закону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Датою припинення статусу отримувача бюджетної дотації з підстави, визначеної 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ідпунктом “б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нкту 16-1.2 статті 16-1 Закону, є четвертий робочий день після граничного строку сплати податку за відповідний звітний податковий період, у якому було дотримано вимоги щодо питомої ваги вартості поставлених сільськогосподарсь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вартості всі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гідно з пунктом 16-1.1 статті 16-1 Закон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 Облік у Реєстрі перерахованих сум бюджетних дотацій на поточний рахунок платника у банку за кожний звітний податковий період, у якому відбулася виплата бюджетної дотації, здійснює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ідставі даних, отриманих від Казначей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36" w:name="n92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значейством з дотриманням вимог Законів України 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“Про електронні документи та електронний документообіг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“Про електронний цифровий підпис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тягом трьох робочих днів з дня перерахування бюджетної дотації сільськогосподарським товаровиробникам передаєть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різі отримувачів бюджетної дотації така інформаці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37" w:name="n93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та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 (для фізичних осіб, які мають відмітку в паспорті про право здійснювати будь-які платежі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єю та ном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)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8" w:name="n94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ий податковий номер платника податк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39" w:name="n95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ерерахування та сума бюджетної дотації, яка перерахована отримувачу бюджетної дотації на його поточний рахунок у банку, за кожний звітний податковий період, у якому відбулася виплата бюджетної дот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/>
            </w:pPr>
            <w:bookmarkStart w:id="40" w:name="n96"/>
            <w:bookmarkEnd w:id="40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осить до Реєстру отриману від Казначейства інформацію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 Облік у Реєстрі перерахованих сум бюджетних дотацій на поточний рахунок платника у банку за кожний звітний податковий період, у якому відбулася виплата бюджетної дотації, здійснюєть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підставі даних, отриманих від Казначей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значейством з дотриманням вимог Законів України 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“Про електронні документи та електронний документообіг”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 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“Про електронні довірчі послуги”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трьох робочих днів з дня перерахування бюджетної дотації сільськогосподарським товаровиробникам передається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різі отримувачів бюджетної дотації така інформація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(за наявності) та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 (для фізичних осіб, які мають відмітку в паспорті про право здійснювати будь-які платежі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єю (за наявності) та ном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)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ий податковий номер платника податк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ерерахування та сума бюджетної дотації, яка перерахована отримувачу бюджетної дотації на його поточний рахунок у банку, за кожний звітний податковий період, у якому відбулася виплата бюджетної дотації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носить до Реєстру отриману від Казначейства інформацію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рання чинності новим Законом, що регулює відносини у сферах надання електронних довірчих послуг та електронної ідентифікації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агальноприйнятих положень та понять чинного законодавства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Структура та формат даних, що передаються та приймаються в порядку інформаційної взаємод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азначейства, визначаються окремими відповідними протоколами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Структура та формат даних, що передаються та приймаються в порядку інформаційної взаємод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азначейства, визначаються окремими відповідними протоколам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надання Державно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скаль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ю та Державною казначейською службою інформації стосовно бюджетної дотації, яка підлягає перерахуванню отримувачам бюджетної дотації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рядок надання Державно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датк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лужбою та Державною казначейською службою інформації стосовно бюджетної дотації, яка підлягає перерахуванню отримувачам бюджетної дотаці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Цей Порядок визначає механізм н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азначейством інформації щодо сум бюджетної дотації сільськогосподарським товаровиробникам, які підлягають перерахуванню відповідно до 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 України “Про державну підтримку сільського господарства України” (далі - Закон),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додатк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ього Порядку.</w:t>
            </w:r>
            <w:bookmarkStart w:id="41" w:name="n110"/>
            <w:bookmarkStart w:id="42" w:name="n109"/>
            <w:bookmarkStart w:id="43" w:name="n108"/>
            <w:bookmarkEnd w:id="41"/>
            <w:bookmarkEnd w:id="42"/>
            <w:bookmarkEnd w:id="43"/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Цей Порядок визначає механізм н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азначейством інформації щодо сум бюджетної дотації сільськогосподарським товаровиробникам, які підлягають перерахуванню відповідно до 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 України “Про державну підтримку сільського господарства України” (далі - Закон), за формою згідно з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HYPERLINK "https://zakon.rada.gov.ua/laws/show/179-2017-п" \l "n14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/>
              </w:rPr>
              <w:t>додатко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цього Порядку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Структура та формат даних, що передаються та приймаються в порядку інформаційної взаємод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Казначейства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изначаються відповідними протоколами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Структура та формат даних, що передаються та приймаються в порядку інформаційної взаємод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Казначейства 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изначаються відповідними протоколами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формування та реалізації державної аграрної політики, державної політики у сфері сільського господарства віднесені до сфери діяльності Мінекономіки</w:t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Обмін інформацією здійснюється з дотриманням вимог Законів України "Про електронні документи та електронний документообіг"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"Про електронний цифровий підпис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Обмін інформацією здійснюється з дотриманням вимог Законів України "Про електронні документи та електронний документообіг" 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"Про електронні довірчі послуги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рання чинності новим Законом, що регулює відносини у сферах надання електронних довірчих послуг та електронної ідентифікації </w:t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Формування інформації щодо сум бюджетної дотації, які підлягають перерахуванню отримувачам бюджетної дотації (далі - інформація), здійснюється на підставі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Казначейства та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Формування інформації щодо сум бюджетної дотації, які підлягають перерахуванню отримувачам бюджетної дотації (далі - інформація), здійснюється на підставі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Казначейства та да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а податкова служба є правонаступником Державної фіскальної служби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формування та реалізації державної аграрної політики, державної політики у сфері сільського господарства віднесені до сфери діяльності Мінекономіки</w:t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 інформації вносяться такі дані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44" w:name="n112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отримувача бюджетної дотації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я та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 (для фізичних осіб - підприємців, які мають відмітку у паспорті про право здійснювати будь-які платежі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єю та ном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)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5" w:name="n113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ий податковий номер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6" w:name="n114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або прізвище, ім’я, по батькові отримувача бюджетної дотації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47" w:name="n115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поточного банківського рахунка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48" w:name="n116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візити небюджетного рах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49" w:name="n117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(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ВЕ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отримувача бюджетної дотації із зазначенням відповідного підпункту 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50" w:name="n118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ерерахованих коштів з бюджетних рахун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звітному періоді за бюджетною програмою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1" w:name="n119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ий коефіцієнт пропорційності відповідно до Порядку розподілу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52" w:name="n120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одатку на додану вартість, сплачена за відповідний звітний податковий період отримувачем бюджетної дотації за результатами діяльності за операціями, визначеними </w:t>
            </w: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3" w:name="n121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а сума бюджетної дотації, яка підлягає перерахуванню отримувачу бюджетної дотації в звітному податковому періоді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4" w:name="n122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а сума бюджетної дотації, на яку зменшується така дотація у разі уточнень обсягів постачанн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bookmarkStart w:id="55" w:name="n123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юджетної дотації, яка підлягає перерахуванню отримувачу з урахуванням уточнень минулих звітних податкових періодів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о інформації вносяться такі дані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отримувача бюджетної дотації аб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ія (за наявності) та номе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спорта (для фізичних осіб - підприємців, які мають відмітку у паспорті про право здійснювати будь-які платежі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ією (за наявності) та номер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спорта)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ий податковий номер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або прізвище, ім’я, по батькові отримувача бюджетної дотації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візити поточного банківського рахунка отримувача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візити небюджетного раху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 (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КВЕ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 отримувача бюджетної дотації із зазначенням відповідного підпункту 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у 16</w:t>
              </w:r>
            </w:hyperlink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ерерахованих коштів з бюджетних рахунк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звітному періоді за бюджетною програмою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ий коефіцієнт пропорційності відповідно до Порядку розподілу бюджетної дотації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а податку на додану вартість, сплачена за відповідний звітний податковий період отримувачем бюджетної дотації за результатами діяльності за операціями, визначеними 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16-1 Закон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а сума бюджетної дотації, яка підлягає перерахуванню отримувачу бюджетної дотації в звітному податковому періоді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ована сума бюджетної дотації, на яку зменшується така дотація у разі уточнень обсягів постачання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бюджетної дотації, яка підлягає перерахуванню отримувачу з урахуванням уточнень минулих звітних податкових періодів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агальноприйнятих положень та понять чинного законодавств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формування та реалізації державної аграрної політики, державної політики у сфері сільського господарства віднесені до сфери діяльності Мінекономіки</w:t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Сплачена сума податку на додану вартість за результатами операцій за видами діяльності, визначеними </w:t>
            </w: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за відповідний звітний податковий період (Сі) розраховується пропорційно обсягам операцій за видами діяльності, визначеними пунктом 16-1.3 статті 16-1 Закону, до загального обсягу операцій з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 (послуг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такий звітний податковий період за формулою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6" w:name="n129"/>
            <w:bookmarkEnd w:id="5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 = Чs х ПДВ,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57" w:name="n130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 Чs - частка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різі операцій за видами діяльності, визначеними 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за звітний податковий період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8" w:name="n131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ДВ - загальна сума податку на додану вартість, сплачена до бюджету за відповідний звітний податковий період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Сплачена сума податку на додану вартість за результатами операцій за видами діяльності, визначеними 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за відповідний звітний податковий період (Сі) розраховується пропорційно обсягам операцій за видами діяльності, визначеними пунктом 16-1.3 статті 16-1 Закону, до загального обсягу операцій з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такий звітний податковий період за формулою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 = Чs х ПДВ,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 Чs - частка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озрізі операцій за видами діяльності, визначеними </w:t>
            </w: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за звітний податковий період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ДВ - загальна сума податку на додану вартість, сплачена до бюджету за відповідний звітний податковий період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Частка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результатами діяльності за операціями, визначеними 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в загальному обсязі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 (послуг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вітний податковий період (Чs) розраховується з точністю до чотирьох знаків після коми за формулою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59" w:name="n133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s = ОПs/ОП,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60" w:name="n134"/>
            <w:bookmarkEnd w:id="6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 ОПs - обсяг операцій з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вітний податковий період за результатами діяльності за операціями, визначеними 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. Розраховується за даними податкових накладних за відповідний звітний податковий період, які зареєстровані в Єдиному реєстрі податкових накладни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bookmarkStart w:id="61" w:name="n135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 - обсяг всіх операцій з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 (послуг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вітний податковий період. Розраховується за даними податкових накладних за відповідний звітний податковий період, які зареєстровані в Єдиному реєстрі податкових накладних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Частка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результатами діяльності за операціями, визначеними 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, в загальному обсязі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вітний податковий період (Чs) розраховується з точністю до чотирьох знаків після коми за формулою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s = ОПs/ОП,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 ОПs - обсяг операцій з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вітний податковий період за результатами діяльності за операціями, визначеними 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пунктом 16</w:t>
              </w:r>
            </w:hyperlink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-1</w:t>
              </w:r>
            </w:hyperlink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атті 16-1 Закону. Розраховується за даними податкових накладних за відповідний звітний податковий період, які зареєстровані в Єдиному реєстрі податкових накладни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 - обсяг всіх операцій з постач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ів/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звітний податковий період. Розраховується за даними податкових накладних за відповідний звітний податковий період, які зареєстровані в Єдиному реєстрі податкових накладних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дення у відповідність до змін, внесених Законом № 465 до пункту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 статті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ділу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Закону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1877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На підставі даних інформації Казначейство в автоматичному режимі щомісяця здійснює розподіл коштів між отримувачами бюджетної дотації у межах коштів, одержаних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агрополі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На підставі даних інформації Казначейство в автоматичному режимі щомісяця здійснює розподіл коштів між отримувачами бюджетної дотації у межах коштів, одержаних ві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формування та реалізації державної аграрної політики, державної політики у сфері сільського господарства віднесені до сфери діяльності Мінекономіки</w:t>
            </w:r>
          </w:p>
        </w:tc>
      </w:tr>
      <w:tr>
        <w:trPr>
          <w:trHeight w:val="591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Дані щодо сум виплаченої бюджетної дотації в розрізі отримувачів бюджетної дотації протягом трьох робочих днів за датою перерахування передаються Казначейством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порядку інформаційної взаємод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Ф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азначейства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Дані щодо сум виплаченої бюджетної дотації в розрізі отримувачів бюджетної дотації протягом трьох робочих днів за датою перерахування передаються Казначейством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порядку інформаційної взаємодії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Казначейства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податкова служба є правонаступником Державної фіскальної служб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даткової політики</w:t>
        <w:tab/>
        <w:tab/>
        <w:tab/>
        <w:tab/>
        <w:tab/>
        <w:tab/>
        <w:tab/>
        <w:tab/>
        <w:tab/>
        <w:tab/>
        <w:t xml:space="preserve">                               Лариса МАКСИМЕНКО </w:t>
      </w:r>
    </w:p>
    <w:sectPr>
      <w:headerReference w:type="default" r:id="rId116"/>
      <w:headerReference w:type="first" r:id="rId117"/>
      <w:type w:val="nextPage"/>
      <w:pgSz w:orient="landscape" w:w="16838" w:h="11906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Основний текст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hanging="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877-15" TargetMode="External"/><Relationship Id="rId3" Type="http://schemas.openxmlformats.org/officeDocument/2006/relationships/hyperlink" Target="https://zakon.rada.gov.ua/laws/show/1877-15" TargetMode="External"/><Relationship Id="rId4" Type="http://schemas.openxmlformats.org/officeDocument/2006/relationships/hyperlink" Target="https://zakon.rada.gov.ua/laws/show/1877-15" TargetMode="External"/><Relationship Id="rId5" Type="http://schemas.openxmlformats.org/officeDocument/2006/relationships/hyperlink" Target="https://zakon.rada.gov.ua/laws/show/1877-15" TargetMode="External"/><Relationship Id="rId6" Type="http://schemas.openxmlformats.org/officeDocument/2006/relationships/hyperlink" Target="https://zakon.rada.gov.ua/laws/show/1877-15" TargetMode="External"/><Relationship Id="rId7" Type="http://schemas.openxmlformats.org/officeDocument/2006/relationships/hyperlink" Target="https://zakon.rada.gov.ua/laws/show/1877-15" TargetMode="External"/><Relationship Id="rId8" Type="http://schemas.openxmlformats.org/officeDocument/2006/relationships/hyperlink" Target="https://zakon.rada.gov.ua/laws/show/1877-15" TargetMode="External"/><Relationship Id="rId9" Type="http://schemas.openxmlformats.org/officeDocument/2006/relationships/hyperlink" Target="https://zakon.rada.gov.ua/laws/show/1877-15" TargetMode="External"/><Relationship Id="rId10" Type="http://schemas.openxmlformats.org/officeDocument/2006/relationships/hyperlink" Target="https://zakon.rada.gov.ua/laws/show/1877-15" TargetMode="External"/><Relationship Id="rId11" Type="http://schemas.openxmlformats.org/officeDocument/2006/relationships/hyperlink" Target="https://zakon.rada.gov.ua/laws/show/1877-15" TargetMode="External"/><Relationship Id="rId12" Type="http://schemas.openxmlformats.org/officeDocument/2006/relationships/hyperlink" Target="https://zakon.rada.gov.ua/laws/show/1877-15" TargetMode="External"/><Relationship Id="rId13" Type="http://schemas.openxmlformats.org/officeDocument/2006/relationships/hyperlink" Target="https://zakon.rada.gov.ua/laws/show/1877-15" TargetMode="External"/><Relationship Id="rId14" Type="http://schemas.openxmlformats.org/officeDocument/2006/relationships/hyperlink" Target="https://zakon.rada.gov.ua/laws/show/vb457609-10" TargetMode="External"/><Relationship Id="rId15" Type="http://schemas.openxmlformats.org/officeDocument/2006/relationships/hyperlink" Target="https://zakon.rada.gov.ua/laws/show/1877-15" TargetMode="External"/><Relationship Id="rId16" Type="http://schemas.openxmlformats.org/officeDocument/2006/relationships/hyperlink" Target="https://zakon.rada.gov.ua/laws/show/1877-15" TargetMode="External"/><Relationship Id="rId17" Type="http://schemas.openxmlformats.org/officeDocument/2006/relationships/hyperlink" Target="https://zakon.rada.gov.ua/laws/show/1877-15" TargetMode="External"/><Relationship Id="rId18" Type="http://schemas.openxmlformats.org/officeDocument/2006/relationships/hyperlink" Target="https://zakon.rada.gov.ua/laws/show/1877-15" TargetMode="External"/><Relationship Id="rId19" Type="http://schemas.openxmlformats.org/officeDocument/2006/relationships/hyperlink" Target="https://zakon.rada.gov.ua/laws/show/1877-15" TargetMode="External"/><Relationship Id="rId20" Type="http://schemas.openxmlformats.org/officeDocument/2006/relationships/hyperlink" Target="https://zakon.rada.gov.ua/laws/show/vb457609-10" TargetMode="External"/><Relationship Id="rId21" Type="http://schemas.openxmlformats.org/officeDocument/2006/relationships/hyperlink" Target="https://zakon.rada.gov.ua/laws/show/1877-15" TargetMode="External"/><Relationship Id="rId22" Type="http://schemas.openxmlformats.org/officeDocument/2006/relationships/hyperlink" Target="https://zakon.rada.gov.ua/laws/show/1877-15" TargetMode="External"/><Relationship Id="rId23" Type="http://schemas.openxmlformats.org/officeDocument/2006/relationships/hyperlink" Target="https://zakon.rada.gov.ua/laws/show/1877-15" TargetMode="External"/><Relationship Id="rId24" Type="http://schemas.openxmlformats.org/officeDocument/2006/relationships/hyperlink" Target="https://zakon.rada.gov.ua/laws/show/1877-15" TargetMode="External"/><Relationship Id="rId25" Type="http://schemas.openxmlformats.org/officeDocument/2006/relationships/hyperlink" Target="https://zakon.rada.gov.ua/laws/show/1877-15" TargetMode="External"/><Relationship Id="rId26" Type="http://schemas.openxmlformats.org/officeDocument/2006/relationships/hyperlink" Target="https://zakon.rada.gov.ua/laws/show/1877-15" TargetMode="External"/><Relationship Id="rId27" Type="http://schemas.openxmlformats.org/officeDocument/2006/relationships/hyperlink" Target="https://zakon.rada.gov.ua/laws/show/1877-15" TargetMode="External"/><Relationship Id="rId28" Type="http://schemas.openxmlformats.org/officeDocument/2006/relationships/hyperlink" Target="https://zakon.rada.gov.ua/laws/show/1877-15" TargetMode="External"/><Relationship Id="rId29" Type="http://schemas.openxmlformats.org/officeDocument/2006/relationships/hyperlink" Target="https://zakon.rada.gov.ua/laws/show/1877-15" TargetMode="External"/><Relationship Id="rId30" Type="http://schemas.openxmlformats.org/officeDocument/2006/relationships/hyperlink" Target="https://zakon.rada.gov.ua/laws/show/1877-15" TargetMode="External"/><Relationship Id="rId31" Type="http://schemas.openxmlformats.org/officeDocument/2006/relationships/hyperlink" Target="https://zakon.rada.gov.ua/laws/show/1877-15" TargetMode="External"/><Relationship Id="rId32" Type="http://schemas.openxmlformats.org/officeDocument/2006/relationships/hyperlink" Target="https://zakon.rada.gov.ua/laws/show/1877-15" TargetMode="External"/><Relationship Id="rId33" Type="http://schemas.openxmlformats.org/officeDocument/2006/relationships/hyperlink" Target="https://zakon.rada.gov.ua/laws/show/1877-15" TargetMode="External"/><Relationship Id="rId34" Type="http://schemas.openxmlformats.org/officeDocument/2006/relationships/hyperlink" Target="https://zakon.rada.gov.ua/laws/show/1877-15" TargetMode="External"/><Relationship Id="rId35" Type="http://schemas.openxmlformats.org/officeDocument/2006/relationships/hyperlink" Target="https://zakon.rada.gov.ua/laws/show/1877-15" TargetMode="External"/><Relationship Id="rId36" Type="http://schemas.openxmlformats.org/officeDocument/2006/relationships/hyperlink" Target="https://zakon.rada.gov.ua/laws/show/1877-15" TargetMode="External"/><Relationship Id="rId37" Type="http://schemas.openxmlformats.org/officeDocument/2006/relationships/hyperlink" Target="https://zakon.rada.gov.ua/laws/show/1877-15" TargetMode="External"/><Relationship Id="rId38" Type="http://schemas.openxmlformats.org/officeDocument/2006/relationships/hyperlink" Target="https://zakon.rada.gov.ua/laws/show/1877-15" TargetMode="External"/><Relationship Id="rId39" Type="http://schemas.openxmlformats.org/officeDocument/2006/relationships/hyperlink" Target="https://zakon.rada.gov.ua/laws/show/1877-15" TargetMode="External"/><Relationship Id="rId40" Type="http://schemas.openxmlformats.org/officeDocument/2006/relationships/hyperlink" Target="https://zakon.rada.gov.ua/laws/show/1877-15" TargetMode="External"/><Relationship Id="rId41" Type="http://schemas.openxmlformats.org/officeDocument/2006/relationships/hyperlink" Target="https://zakon.rada.gov.ua/laws/show/1877-15" TargetMode="External"/><Relationship Id="rId42" Type="http://schemas.openxmlformats.org/officeDocument/2006/relationships/hyperlink" Target="https://zakon.rada.gov.ua/laws/show/1877-15" TargetMode="External"/><Relationship Id="rId43" Type="http://schemas.openxmlformats.org/officeDocument/2006/relationships/hyperlink" Target="https://zakon.rada.gov.ua/laws/show/1877-15" TargetMode="External"/><Relationship Id="rId44" Type="http://schemas.openxmlformats.org/officeDocument/2006/relationships/hyperlink" Target="https://zakon.rada.gov.ua/laws/show/1877-15" TargetMode="External"/><Relationship Id="rId45" Type="http://schemas.openxmlformats.org/officeDocument/2006/relationships/hyperlink" Target="https://zakon.rada.gov.ua/laws/show/1877-15" TargetMode="External"/><Relationship Id="rId46" Type="http://schemas.openxmlformats.org/officeDocument/2006/relationships/hyperlink" Target="https://zakon.rada.gov.ua/laws/show/1877-15" TargetMode="External"/><Relationship Id="rId47" Type="http://schemas.openxmlformats.org/officeDocument/2006/relationships/hyperlink" Target="https://zakon.rada.gov.ua/laws/show/1877-15" TargetMode="External"/><Relationship Id="rId48" Type="http://schemas.openxmlformats.org/officeDocument/2006/relationships/hyperlink" Target="https://zakon.rada.gov.ua/laws/show/1877-15" TargetMode="External"/><Relationship Id="rId49" Type="http://schemas.openxmlformats.org/officeDocument/2006/relationships/hyperlink" Target="https://zakon.rada.gov.ua/laws/show/1877-15" TargetMode="External"/><Relationship Id="rId50" Type="http://schemas.openxmlformats.org/officeDocument/2006/relationships/hyperlink" Target="https://zakon.rada.gov.ua/laws/show/2755-17" TargetMode="External"/><Relationship Id="rId51" Type="http://schemas.openxmlformats.org/officeDocument/2006/relationships/hyperlink" Target="https://zakon.rada.gov.ua/laws/show/1877-15" TargetMode="External"/><Relationship Id="rId52" Type="http://schemas.openxmlformats.org/officeDocument/2006/relationships/hyperlink" Target="https://zakon.rada.gov.ua/laws/show/1877-15" TargetMode="External"/><Relationship Id="rId53" Type="http://schemas.openxmlformats.org/officeDocument/2006/relationships/hyperlink" Target="https://zakon.rada.gov.ua/laws/show/1877-15" TargetMode="External"/><Relationship Id="rId54" Type="http://schemas.openxmlformats.org/officeDocument/2006/relationships/hyperlink" Target="https://zakon.rada.gov.ua/laws/show/1877-15" TargetMode="External"/><Relationship Id="rId55" Type="http://schemas.openxmlformats.org/officeDocument/2006/relationships/hyperlink" Target="https://zakon.rada.gov.ua/laws/show/1877-15" TargetMode="External"/><Relationship Id="rId56" Type="http://schemas.openxmlformats.org/officeDocument/2006/relationships/hyperlink" Target="https://zakon.rada.gov.ua/laws/show/1877-15" TargetMode="External"/><Relationship Id="rId57" Type="http://schemas.openxmlformats.org/officeDocument/2006/relationships/hyperlink" Target="https://zakon.rada.gov.ua/laws/show/1877-15" TargetMode="External"/><Relationship Id="rId58" Type="http://schemas.openxmlformats.org/officeDocument/2006/relationships/hyperlink" Target="https://zakon.rada.gov.ua/laws/show/2755-17" TargetMode="External"/><Relationship Id="rId59" Type="http://schemas.openxmlformats.org/officeDocument/2006/relationships/hyperlink" Target="https://zakon.rada.gov.ua/laws/show/1877-15" TargetMode="External"/><Relationship Id="rId60" Type="http://schemas.openxmlformats.org/officeDocument/2006/relationships/hyperlink" Target="https://zakon.rada.gov.ua/laws/show/1877-15" TargetMode="External"/><Relationship Id="rId61" Type="http://schemas.openxmlformats.org/officeDocument/2006/relationships/hyperlink" Target="https://zakon.rada.gov.ua/laws/show/1877-15" TargetMode="External"/><Relationship Id="rId62" Type="http://schemas.openxmlformats.org/officeDocument/2006/relationships/hyperlink" Target="https://zakon.rada.gov.ua/laws/show/1877-15" TargetMode="External"/><Relationship Id="rId63" Type="http://schemas.openxmlformats.org/officeDocument/2006/relationships/hyperlink" Target="https://zakon.rada.gov.ua/laws/show/1877-15" TargetMode="External"/><Relationship Id="rId64" Type="http://schemas.openxmlformats.org/officeDocument/2006/relationships/hyperlink" Target="https://zakon.rada.gov.ua/laws/show/851-15" TargetMode="External"/><Relationship Id="rId65" Type="http://schemas.openxmlformats.org/officeDocument/2006/relationships/hyperlink" Target="https://zakon.rada.gov.ua/laws/show/852-15" TargetMode="External"/><Relationship Id="rId66" Type="http://schemas.openxmlformats.org/officeDocument/2006/relationships/hyperlink" Target="https://zakon.rada.gov.ua/laws/show/851-15" TargetMode="External"/><Relationship Id="rId67" Type="http://schemas.openxmlformats.org/officeDocument/2006/relationships/hyperlink" Target="https://zakon.rada.gov.ua/laws/show/852-15" TargetMode="External"/><Relationship Id="rId68" Type="http://schemas.openxmlformats.org/officeDocument/2006/relationships/hyperlink" Target="https://zakon.rada.gov.ua/laws/show/1877-15" TargetMode="External"/><Relationship Id="rId69" Type="http://schemas.openxmlformats.org/officeDocument/2006/relationships/hyperlink" Target="https://zakon.rada.gov.ua/laws/show/1877-15" TargetMode="External"/><Relationship Id="rId70" Type="http://schemas.openxmlformats.org/officeDocument/2006/relationships/hyperlink" Target="https://zakon.rada.gov.ua/laws/show/1877-15" TargetMode="External"/><Relationship Id="rId71" Type="http://schemas.openxmlformats.org/officeDocument/2006/relationships/hyperlink" Target="https://zakon.rada.gov.ua/laws/show/1877-15" TargetMode="External"/><Relationship Id="rId72" Type="http://schemas.openxmlformats.org/officeDocument/2006/relationships/hyperlink" Target="https://zakon.rada.gov.ua/laws/show/1877-15" TargetMode="External"/><Relationship Id="rId73" Type="http://schemas.openxmlformats.org/officeDocument/2006/relationships/hyperlink" Target="https://zakon.rada.gov.ua/laws/show/1877-15" TargetMode="External"/><Relationship Id="rId74" Type="http://schemas.openxmlformats.org/officeDocument/2006/relationships/hyperlink" Target="https://zakon.rada.gov.ua/laws/show/vb457609-10" TargetMode="External"/><Relationship Id="rId75" Type="http://schemas.openxmlformats.org/officeDocument/2006/relationships/hyperlink" Target="https://zakon.rada.gov.ua/laws/show/1877-15" TargetMode="External"/><Relationship Id="rId76" Type="http://schemas.openxmlformats.org/officeDocument/2006/relationships/hyperlink" Target="https://zakon.rada.gov.ua/laws/show/1877-15" TargetMode="External"/><Relationship Id="rId77" Type="http://schemas.openxmlformats.org/officeDocument/2006/relationships/hyperlink" Target="https://zakon.rada.gov.ua/laws/show/1877-15" TargetMode="External"/><Relationship Id="rId78" Type="http://schemas.openxmlformats.org/officeDocument/2006/relationships/hyperlink" Target="https://zakon.rada.gov.ua/laws/show/1877-15" TargetMode="External"/><Relationship Id="rId79" Type="http://schemas.openxmlformats.org/officeDocument/2006/relationships/hyperlink" Target="https://zakon.rada.gov.ua/laws/show/1877-15" TargetMode="External"/><Relationship Id="rId80" Type="http://schemas.openxmlformats.org/officeDocument/2006/relationships/hyperlink" Target="https://zakon.rada.gov.ua/laws/show/1877-15" TargetMode="External"/><Relationship Id="rId81" Type="http://schemas.openxmlformats.org/officeDocument/2006/relationships/hyperlink" Target="https://zakon.rada.gov.ua/laws/show/1877-15" TargetMode="External"/><Relationship Id="rId82" Type="http://schemas.openxmlformats.org/officeDocument/2006/relationships/hyperlink" Target="https://zakon.rada.gov.ua/laws/show/vb457609-10" TargetMode="External"/><Relationship Id="rId83" Type="http://schemas.openxmlformats.org/officeDocument/2006/relationships/hyperlink" Target="https://zakon.rada.gov.ua/laws/show/1877-15" TargetMode="External"/><Relationship Id="rId84" Type="http://schemas.openxmlformats.org/officeDocument/2006/relationships/hyperlink" Target="https://zakon.rada.gov.ua/laws/show/1877-15" TargetMode="External"/><Relationship Id="rId85" Type="http://schemas.openxmlformats.org/officeDocument/2006/relationships/hyperlink" Target="https://zakon.rada.gov.ua/laws/show/1877-15" TargetMode="External"/><Relationship Id="rId86" Type="http://schemas.openxmlformats.org/officeDocument/2006/relationships/hyperlink" Target="https://zakon.rada.gov.ua/laws/show/1877-15" TargetMode="External"/><Relationship Id="rId87" Type="http://schemas.openxmlformats.org/officeDocument/2006/relationships/hyperlink" Target="https://zakon.rada.gov.ua/laws/show/1877-15" TargetMode="External"/><Relationship Id="rId88" Type="http://schemas.openxmlformats.org/officeDocument/2006/relationships/hyperlink" Target="https://zakon.rada.gov.ua/laws/show/1877-15" TargetMode="External"/><Relationship Id="rId89" Type="http://schemas.openxmlformats.org/officeDocument/2006/relationships/hyperlink" Target="https://zakon.rada.gov.ua/laws/show/1877-15" TargetMode="External"/><Relationship Id="rId90" Type="http://schemas.openxmlformats.org/officeDocument/2006/relationships/hyperlink" Target="https://zakon.rada.gov.ua/laws/show/1877-15" TargetMode="External"/><Relationship Id="rId91" Type="http://schemas.openxmlformats.org/officeDocument/2006/relationships/hyperlink" Target="https://zakon.rada.gov.ua/laws/show/1877-15" TargetMode="External"/><Relationship Id="rId92" Type="http://schemas.openxmlformats.org/officeDocument/2006/relationships/hyperlink" Target="https://zakon.rada.gov.ua/laws/show/1877-15" TargetMode="External"/><Relationship Id="rId93" Type="http://schemas.openxmlformats.org/officeDocument/2006/relationships/hyperlink" Target="https://zakon.rada.gov.ua/laws/show/1877-15" TargetMode="External"/><Relationship Id="rId94" Type="http://schemas.openxmlformats.org/officeDocument/2006/relationships/hyperlink" Target="https://zakon.rada.gov.ua/laws/show/1877-15" TargetMode="External"/><Relationship Id="rId95" Type="http://schemas.openxmlformats.org/officeDocument/2006/relationships/hyperlink" Target="https://zakon.rada.gov.ua/laws/show/1877-15" TargetMode="External"/><Relationship Id="rId96" Type="http://schemas.openxmlformats.org/officeDocument/2006/relationships/hyperlink" Target="https://zakon.rada.gov.ua/laws/show/1877-15" TargetMode="External"/><Relationship Id="rId97" Type="http://schemas.openxmlformats.org/officeDocument/2006/relationships/hyperlink" Target="https://zakon.rada.gov.ua/laws/show/1877-15" TargetMode="External"/><Relationship Id="rId98" Type="http://schemas.openxmlformats.org/officeDocument/2006/relationships/hyperlink" Target="https://zakon.rada.gov.ua/laws/show/1877-15" TargetMode="External"/><Relationship Id="rId99" Type="http://schemas.openxmlformats.org/officeDocument/2006/relationships/hyperlink" Target="https://zakon.rada.gov.ua/laws/show/1877-15" TargetMode="External"/><Relationship Id="rId100" Type="http://schemas.openxmlformats.org/officeDocument/2006/relationships/hyperlink" Target="https://zakon.rada.gov.ua/laws/show/1877-15" TargetMode="External"/><Relationship Id="rId101" Type="http://schemas.openxmlformats.org/officeDocument/2006/relationships/hyperlink" Target="https://zakon.rada.gov.ua/laws/show/1877-15" TargetMode="External"/><Relationship Id="rId102" Type="http://schemas.openxmlformats.org/officeDocument/2006/relationships/hyperlink" Target="https://zakon.rada.gov.ua/laws/show/1877-15" TargetMode="External"/><Relationship Id="rId103" Type="http://schemas.openxmlformats.org/officeDocument/2006/relationships/hyperlink" Target="https://zakon.rada.gov.ua/laws/show/1877-15" TargetMode="External"/><Relationship Id="rId104" Type="http://schemas.openxmlformats.org/officeDocument/2006/relationships/hyperlink" Target="https://zakon.rada.gov.ua/laws/show/1877-15" TargetMode="External"/><Relationship Id="rId105" Type="http://schemas.openxmlformats.org/officeDocument/2006/relationships/hyperlink" Target="https://zakon.rada.gov.ua/laws/show/1877-15" TargetMode="External"/><Relationship Id="rId106" Type="http://schemas.openxmlformats.org/officeDocument/2006/relationships/hyperlink" Target="https://zakon.rada.gov.ua/laws/show/1877-15" TargetMode="External"/><Relationship Id="rId107" Type="http://schemas.openxmlformats.org/officeDocument/2006/relationships/hyperlink" Target="https://zakon.rada.gov.ua/laws/show/1877-15" TargetMode="External"/><Relationship Id="rId108" Type="http://schemas.openxmlformats.org/officeDocument/2006/relationships/hyperlink" Target="https://zakon.rada.gov.ua/laws/show/1877-15" TargetMode="External"/><Relationship Id="rId109" Type="http://schemas.openxmlformats.org/officeDocument/2006/relationships/hyperlink" Target="https://zakon.rada.gov.ua/laws/show/1877-15" TargetMode="External"/><Relationship Id="rId110" Type="http://schemas.openxmlformats.org/officeDocument/2006/relationships/hyperlink" Target="https://zakon.rada.gov.ua/laws/show/1877-15" TargetMode="External"/><Relationship Id="rId111" Type="http://schemas.openxmlformats.org/officeDocument/2006/relationships/hyperlink" Target="https://zakon.rada.gov.ua/laws/show/1877-15" TargetMode="External"/><Relationship Id="rId112" Type="http://schemas.openxmlformats.org/officeDocument/2006/relationships/hyperlink" Target="https://zakon.rada.gov.ua/laws/show/1877-15" TargetMode="External"/><Relationship Id="rId113" Type="http://schemas.openxmlformats.org/officeDocument/2006/relationships/hyperlink" Target="https://zakon.rada.gov.ua/laws/show/1877-15" TargetMode="External"/><Relationship Id="rId114" Type="http://schemas.openxmlformats.org/officeDocument/2006/relationships/hyperlink" Target="https://zakon.rada.gov.ua/laws/show/1877-15" TargetMode="External"/><Relationship Id="rId115" Type="http://schemas.openxmlformats.org/officeDocument/2006/relationships/hyperlink" Target="https://zakon.rada.gov.ua/laws/show/1877-15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2:00Z</dcterms:created>
  <dc:creator>user</dc:creator>
  <dc:description/>
  <cp:keywords/>
  <dc:language>en-US</dc:language>
  <cp:lastModifiedBy>Валентина Авраменко</cp:lastModifiedBy>
  <cp:lastPrinted>2019-08-02T11:07:00Z</cp:lastPrinted>
  <dcterms:modified xsi:type="dcterms:W3CDTF">2020-07-07T14:03:00Z</dcterms:modified>
  <cp:revision>3</cp:revision>
  <dc:subject/>
  <dc:title/>
</cp:coreProperties>
</file>