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роекту наказу Міністерства фінансів Украї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Про внесення змін до форм заяв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»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Резюме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ведення нормативно-правового акта у відповідність до Закону України від 16 січня 2020 року № 465-IX «Про внесення змін до деяких законів України щодо вдосконалення адміністрування податків, усунення технічних та логічних неузгодженостей у податковому законодавстві</w:t>
      </w:r>
      <w:bookmarkStart w:id="0" w:name="n4"/>
      <w:bookmarkEnd w:id="0"/>
      <w:r>
        <w:rPr>
          <w:sz w:val="28"/>
          <w:szCs w:val="28"/>
          <w:lang w:val="uk-UA"/>
        </w:rPr>
        <w:t xml:space="preserve">» (далі – Закон № 465). 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 Проблема, яка потребує розв’язання</w:t>
      </w:r>
    </w:p>
    <w:p>
      <w:pPr>
        <w:pStyle w:val="Normal"/>
        <w:tabs>
          <w:tab w:val="clear" w:pos="170"/>
          <w:tab w:val="left" w:pos="993" w:leader="none"/>
          <w:tab w:val="left" w:pos="389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унктом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2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аїни</w:t>
        </w:r>
      </w:hyperlink>
      <w:r>
        <w:rPr>
          <w:sz w:val="28"/>
          <w:szCs w:val="28"/>
          <w:lang w:val="uk-UA"/>
        </w:rPr>
        <w:t xml:space="preserve"> від 24 червня </w:t>
        <w:br/>
        <w:t xml:space="preserve">2004 року № 1877-IV «Про державну підтримку сільського господарства України» (далі – Закон № 1877) встановлено, що сільськогосподарський товаровиробник для внесення до Реєстру отримувачів бюджетної дотації подає до податкового органу за місцем свого обліку як платника податку на додану вартість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268-17" \l "n1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заяв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 формою, встановленою центральним органом виконавчої влади, що забезпечує формування та реалізує державну фінансову та бюджетну політику. 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мін, внесених пунктом 4 розділу I Закону № 465 до </w:t>
        <w:br/>
        <w:t>пункту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6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 1877, особа, яка претендує на отримання державної підтримки, передбаченої цим розділом, зобов’язана повідомити центральний орган виконавчої влади, що реалізує державну податкову політику, про всіх пов’язаних з нею осіб, які протягом бюджетного року є отримувачами державної підтримки, передбаченої цим розділом, а також про зміни щодо таких пов’язаних осіб. 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нормативно-правового акта мають бути внесені зміни до форми заяви про внесення</w:t>
      </w:r>
      <w:r>
        <w:rPr>
          <w:bCs/>
          <w:sz w:val="28"/>
          <w:szCs w:val="28"/>
          <w:lang w:val="uk-UA"/>
        </w:rPr>
        <w:t xml:space="preserve"> сільськогосподарського товаровиробника до Реєстру отримувачів бюджетної дотації за формою № 1-РОБД (далі – Заява № 1-РОБД), які нададуть можливість заявнику надати інформацію про пов’язаних з ним осіб, необхідну для його внесення до Реєстру </w:t>
      </w:r>
      <w:r>
        <w:rPr>
          <w:sz w:val="28"/>
          <w:szCs w:val="28"/>
          <w:lang w:val="uk-UA"/>
        </w:rPr>
        <w:t>отримувачів бюджетної дотації (далі – Реєстр)</w:t>
      </w:r>
      <w:r>
        <w:rPr>
          <w:bCs/>
          <w:sz w:val="28"/>
          <w:szCs w:val="28"/>
          <w:lang w:val="uk-UA"/>
        </w:rPr>
        <w:t xml:space="preserve">, а також інформацію про зміни щодо таких пов’язаних осіб. </w:t>
        <w:br/>
      </w:r>
      <w:r>
        <w:rPr>
          <w:sz w:val="28"/>
          <w:szCs w:val="28"/>
          <w:lang w:val="uk-UA"/>
        </w:rPr>
        <w:t>А отже, існує необхідність у внесенні змін до наказу Міністерства фінансів України від 23 лютого 2017 року № 275 «Про затвердження форм заяв про внесення</w:t>
      </w:r>
      <w:r>
        <w:rPr>
          <w:bCs/>
          <w:sz w:val="28"/>
          <w:szCs w:val="28"/>
          <w:lang w:val="uk-UA"/>
        </w:rPr>
        <w:t xml:space="preserve">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», затвердженого у Міністерстві юстиції України 28 лютого 2017 року за № 268/30136 </w:t>
      </w:r>
      <w:r>
        <w:rPr>
          <w:sz w:val="28"/>
          <w:szCs w:val="28"/>
          <w:lang w:val="uk-UA"/>
        </w:rPr>
        <w:t xml:space="preserve">(далі – Наказ № 275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акож підлягають перегляду деякі положення Наказу № 275 з метою приведення їх у відповідність до чинного законодав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spacing w:before="24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</w:t>
      </w:r>
      <w:r>
        <w:rPr>
          <w:b/>
          <w:sz w:val="28"/>
          <w:szCs w:val="28"/>
          <w:lang w:val="uk-UA"/>
        </w:rPr>
        <w:t>Суть проекту акта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</w:t>
      </w:r>
      <w:r>
        <w:rPr>
          <w:color w:val="000000"/>
          <w:sz w:val="28"/>
          <w:szCs w:val="28"/>
          <w:lang w:val="uk-UA"/>
        </w:rPr>
        <w:t>поставленої задачі</w:t>
      </w:r>
      <w:r>
        <w:rPr>
          <w:sz w:val="28"/>
          <w:szCs w:val="28"/>
          <w:lang w:val="uk-UA"/>
        </w:rPr>
        <w:t xml:space="preserve"> проектом наказу Міністерства фінансів України «Про внесення змін до форм заяв про внесення</w:t>
      </w:r>
      <w:r>
        <w:rPr>
          <w:bCs/>
          <w:sz w:val="28"/>
          <w:szCs w:val="28"/>
          <w:lang w:val="uk-UA"/>
        </w:rPr>
        <w:t xml:space="preserve">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»</w:t>
      </w:r>
      <w:r>
        <w:rPr>
          <w:sz w:val="28"/>
          <w:szCs w:val="28"/>
          <w:lang w:val="uk-UA"/>
        </w:rPr>
        <w:t xml:space="preserve"> (далі – Проект) пропонується нова редакція форми Заяви </w:t>
      </w:r>
      <w:r>
        <w:rPr>
          <w:bCs/>
          <w:sz w:val="28"/>
          <w:szCs w:val="28"/>
          <w:lang w:val="uk-UA"/>
        </w:rPr>
        <w:t xml:space="preserve">№ 1-РОБД, яка порівняно з чинною редакцією включатиме: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2 «Дія» нову позицію «Зміни щодо пов’язаних осіб» для випадку, коли у сільськогосподарського товаровиробника, внесеного до Реєстру, змінюється коло осіб, які пов’язані з ним та внесені до Реєстру протягом бюджетного року, та відповідно виникає необхідність повідомити контролюючий орган про такі зміни. Передбачається, що заява з позначкою «Зміни щодо пов’язаних осіб» буде заповнюватись та подаватись подібно до заяви з позначкою «Перереєстрація (зміна інших даних)» виключно в електронній формі протягом 10 робочих днів, що настають за днем, коли відбулася зміна даних щодо пов’язаних із сільськогосподарським товаровиробником осіб;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й розділ, до якого вноситимуться дані щодо пов’язаних осіб </w:t>
        <w:br/>
        <w:t>у значенні підпункту 14.1.159 пункту 14.1 статті 14 розділу I Податкового кодексу України (далі – Кодекс), які протягом бюджетного року є отримувачами державної підтримки, передбаченої розділом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 1877, а також зміни щодо таких пов’язаних осіб (дані про податковий номер або серію (за наявності) та номер паспорта, найменування або прізвище, ім’я та </w:t>
        <w:br/>
        <w:t>по батькові пов’язаної особи, критерій пов’язаності). Такі дані будуть заповнюватись лише за наявності у сільськогосподарського товаровиробника пов’язаних осіб, які внесені до Реєстру протягом бюджетного року, при поданні заяви з позначкою «Внесення» або у разі виникнення змін щодо пов’язаних осіб при поданні заяви з позначкою «Зміни щодо пов’язаних осіб». Дані щодо пов’язаних осіб мають бути повними (оновленими) на дату подання заяви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азначеним Проект передбачає відповідні зміни до Пояснень до заяви про внесення сільськогосподарського товаровиробника до Реєстру отримувачів бюджетної дотації (додаток 1 до заяви), а також новий додаток до заяви – Довідник критеріїв пов’язаності осіб у значенні підпункту 14.1.159 пункту 14.1 статті 14 розділу I Кодексу. 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дночасно з такими основними змінами Проектом також пропонується переглянути деякі визначення (поняття) у розділах Заяви </w:t>
      </w:r>
      <w:r>
        <w:rPr>
          <w:bCs/>
          <w:sz w:val="28"/>
          <w:szCs w:val="28"/>
          <w:lang w:val="uk-UA"/>
        </w:rPr>
        <w:t>№ 1-РОБД та заяви про зняття сільськогосподарського товаровиробника з реєстрації як отримувача бюджетної дотації</w:t>
      </w:r>
      <w:r>
        <w:rPr>
          <w:sz w:val="28"/>
          <w:szCs w:val="28"/>
          <w:lang w:val="uk-UA"/>
        </w:rPr>
        <w:t xml:space="preserve"> (форма № 2-РОБД) з метою приведення їх до загальноприйнятих визначень (понять) у чинному законодавстві.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Проектом зміни не завдають додаткового тиску на бізнес-кола та не змінюють існуючих процедур внесення сільськогосподарських товаровиробників до Реєстру у контролюючих органах та виключення сільськогосподарських товаровиробників з Реєстру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плив на бюджет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Проекту не потребує фінансування з державного чи місцевого бюджетів. </w:t>
      </w:r>
    </w:p>
    <w:p>
      <w:pPr>
        <w:pStyle w:val="Normal"/>
        <w:spacing w:lineRule="auto" w:line="232"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5. Позиція заінтересованих сторін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роект не потребує проведення консультації із заінтересованими сторонам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роект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 та не потребує зазначення позицій відповідних заінтересованих сторі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роект не потребує направлення на погодження до Спільного представницького органу репрезентативних всеукраїнських об’єднань профспілок на національному рівні, Спільного представницького органу сторони роботодавців на національному рівні.</w:t>
      </w:r>
    </w:p>
    <w:p>
      <w:pPr>
        <w:pStyle w:val="Heading3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ект не стосується сфери наукової та науково-технічної діяльності і не потребує відображення позиції Наукового комітету Національної ради з питань розвитку науки і технологій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громадського обговорення Проект розміщено на </w:t>
      </w:r>
      <w:r>
        <w:rPr>
          <w:sz w:val="28"/>
          <w:szCs w:val="28"/>
          <w:lang w:val="uk-UA"/>
        </w:rPr>
        <w:t xml:space="preserve">офіційному вебпорталі Державної податкової служби України. </w:t>
      </w:r>
    </w:p>
    <w:p>
      <w:pPr>
        <w:pStyle w:val="Heading3"/>
        <w:tabs>
          <w:tab w:val="clear" w:pos="170"/>
          <w:tab w:val="left" w:pos="0" w:leader="none"/>
        </w:tabs>
        <w:spacing w:lineRule="auto" w:line="232" w:before="24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6. Прогноз впливу</w:t>
      </w:r>
    </w:p>
    <w:p>
      <w:pPr>
        <w:pStyle w:val="23"/>
        <w:tabs>
          <w:tab w:val="clear" w:pos="170"/>
          <w:tab w:val="left" w:pos="0" w:leader="none"/>
        </w:tabs>
        <w:spacing w:lineRule="auto" w:line="232"/>
        <w:ind w:right="0" w:firstLine="567"/>
        <w:rPr/>
      </w:pPr>
      <w:r>
        <w:rPr>
          <w:spacing w:val="-3"/>
          <w:sz w:val="28"/>
          <w:szCs w:val="28"/>
          <w:lang w:val="uk-UA"/>
        </w:rPr>
        <w:t>Реалізація Проекту не впливатиме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ект відповідає принципам державної регуляторної політики, </w:t>
      </w:r>
      <w:r>
        <w:rPr>
          <w:sz w:val="28"/>
          <w:szCs w:val="28"/>
          <w:lang w:val="uk-UA"/>
        </w:rPr>
        <w:t xml:space="preserve">узгоджує інтереси бізнесу та держави шляхом викладення у новій редакції форми Заяви № 1-РОБД, що надасть можливість сільськогосподарським товаровиробникам, які претендують на отримання державної підтримки, надати контролюючим органам дані про всіх пов’язаних з ними осіб, які протягом бюджетного року є отримувачами державної підтримки, а також про зміни щодо таких пов’язаних осіб. 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 Позиція заінтересованих органів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ект не стосується сфери компетенції інших органів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val="uk-UA" w:eastAsia="en-US"/>
        </w:rPr>
        <w:t xml:space="preserve">Проект потребує погодження з </w:t>
      </w:r>
      <w:r>
        <w:rPr>
          <w:sz w:val="28"/>
          <w:szCs w:val="28"/>
          <w:lang w:val="uk-UA"/>
        </w:rPr>
        <w:t>Державною регуляторною службою України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изики та обмеже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 Проекті відсутні положення, що стосуються прав та свобод, гарантованих Конвенцією про захист прав людини і основоположних свобод, впливають на забезпечення рівних прав та можливостей жінок і чоловіків, містять ризики вчинення корупційних правопорушень та правопорушень, пов’язаних з корупцією, створюють підстави для дискримінації, стосуються інших ризиків та обмежень, які можуть виникнути під час реалізації Проекту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9. Підстава розроблення проекту акта </w:t>
      </w:r>
    </w:p>
    <w:p>
      <w:pPr>
        <w:pStyle w:val="Heading3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uk-UA"/>
        </w:rPr>
        <w:t xml:space="preserve">Проект розроблено на виконання пункту 2 розділу II «Прикінцеві положення» Закону № 465, згідно з яким Кабінету Міністрів України у тримісячний строк з дня набрання чинності цим Законом необхідно забезпечити перегляд і приведення міністерствами та іншими центральними органами виконавчої влади їх нормативно-правових актів у відповідність до цього Закону. </w:t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/>
          <w:b/>
          <w:bCs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170"/>
          <w:tab w:val="left" w:pos="993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р фінансів Україн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ій МАРЧЕНКО</w:t>
      </w:r>
    </w:p>
    <w:p>
      <w:pPr>
        <w:pStyle w:val="23"/>
        <w:tabs>
          <w:tab w:val="clear" w:pos="170"/>
          <w:tab w:val="left" w:pos="0" w:leader="none"/>
        </w:tabs>
        <w:ind w:right="0" w:firstLine="56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23"/>
        <w:tabs>
          <w:tab w:val="clear" w:pos="170"/>
          <w:tab w:val="left" w:pos="0" w:leader="none"/>
        </w:tabs>
        <w:ind w:right="0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right="-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«____»  ___________  20__ р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170"/>
          <w:tab w:val="left" w:pos="0" w:leader="none"/>
        </w:tabs>
        <w:ind w:right="0" w:hanging="0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1" w:name="page1"/>
      <w:bookmarkEnd w:id="1"/>
      <w:r>
        <w:rPr>
          <w:sz w:val="28"/>
          <w:szCs w:val="28"/>
          <w:lang w:val="uk-UA"/>
        </w:rPr>
        <w:t>Додаток до поя</w:t>
      </w:r>
      <w:bookmarkStart w:id="2" w:name="_GoBack"/>
      <w:bookmarkEnd w:id="2"/>
      <w:r>
        <w:rPr>
          <w:sz w:val="28"/>
          <w:szCs w:val="28"/>
          <w:lang w:val="uk-UA"/>
        </w:rPr>
        <w:t>снювальної записки (пункт 6)</w:t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РОГНОЗ ВПЛИВУ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реалізації проекту </w:t>
      </w:r>
      <w:r>
        <w:rPr>
          <w:b/>
          <w:sz w:val="28"/>
          <w:szCs w:val="28"/>
          <w:lang w:val="uk-UA"/>
        </w:rPr>
        <w:t>наказу Міністерства фінансів Україн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Про внесення змін до форм зая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сільськогосподарського товаровиробника до Реєстру отримувачів бюджетної дотації 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няття сільськогосподарського товаровиробника з реєстрації як отримувача бюджетної дотації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 ключові інтереси заінтересованих сторін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  <w:bookmarkStart w:id="3" w:name="n1976"/>
      <w:bookmarkStart w:id="4" w:name="n1976"/>
      <w:bookmarkEnd w:id="4"/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bookmarkStart w:id="5" w:name="n1760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Суть проекту акта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ектом наказу Міністерства фінансів України встановлюється нова форма заяви, яка на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ь можливість сільськогосподарському товаровиробнику повідомити Державну податкову службу України про всіх пов’язаних з ним осіб, які протягом бюджетного року є отримувачами державної підтримки, а також про зміни щодо таких пов’язаних осіб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плив на ключові інтереси усіх заінтересованих сторін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550"/>
        <w:gridCol w:w="3541"/>
        <w:gridCol w:w="3406"/>
        <w:gridCol w:w="3651"/>
      </w:tblGrid>
      <w:tr>
        <w:trPr>
          <w:trHeight w:val="885" w:hRule="atLeast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6" w:name="n1762"/>
            <w:bookmarkEnd w:id="6"/>
            <w:r>
              <w:rPr>
                <w:b/>
                <w:sz w:val="28"/>
                <w:szCs w:val="28"/>
                <w:lang w:val="uk-UA" w:eastAsia="uk-UA"/>
              </w:rPr>
              <w:t>Заінтересована стор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лючовий інтерес</w:t>
            </w:r>
          </w:p>
        </w:tc>
        <w:tc>
          <w:tcPr>
            <w:tcW w:w="6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 </w:t>
              <w:br/>
              <w:t>(у числовому або якісному вимірі)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яснення (чому саме реалізація акта призведе до очікуваного впливу)</w:t>
            </w:r>
          </w:p>
        </w:tc>
      </w:tr>
      <w:tr>
        <w:trPr>
          <w:trHeight w:val="504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ороткостроковий вплив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(до року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ередньостроковий вплив (більше року)</w:t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36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  <w:lang w:val="uk-UA" w:eastAsia="uk-UA"/>
              </w:rPr>
              <w:t>Податкові орган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безпечення розподілу бюджетної дотації згідно з вимогами Закону № 465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2" w:right="174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2" w:right="174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2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еалізація проекту наказу забезпечить контроль за використанням бюджетних коштів для виплати бюджетної дотації </w:t>
            </w:r>
            <w:r>
              <w:rPr>
                <w:sz w:val="28"/>
                <w:szCs w:val="28"/>
                <w:lang w:val="uk-UA"/>
              </w:rPr>
              <w:t xml:space="preserve">сільськогосподарським товаровиробникам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 урахуванням </w:t>
            </w:r>
            <w:r>
              <w:rPr>
                <w:sz w:val="28"/>
                <w:szCs w:val="28"/>
                <w:lang w:val="uk-UA"/>
              </w:rPr>
              <w:t xml:space="preserve">даних про пов’язаних осіб, наведених ними у заявах </w:t>
            </w:r>
            <w:r>
              <w:rPr>
                <w:bCs/>
                <w:sz w:val="28"/>
                <w:szCs w:val="28"/>
                <w:lang w:val="uk-UA"/>
              </w:rPr>
              <w:t>про внесення сільськогосподарського товаровиробника до Реєстру отримувачів бюджетної дотації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ільсько-господарські товаро-виробники, які претендують на отримання бюджетної дотації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жливість повідомити Державну податкову службу України  про пов’язаних осіб,  а також про зміни щодо таких пов’язаних осі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7" w:right="87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7" w:right="87" w:hanging="0"/>
              <w:jc w:val="center"/>
              <w:textAlignment w:val="baseline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7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алізація проекту наказу в</w:t>
            </w:r>
            <w:r>
              <w:rPr>
                <w:sz w:val="28"/>
                <w:szCs w:val="28"/>
                <w:lang w:val="uk-UA" w:eastAsia="uk-UA"/>
              </w:rPr>
              <w:t xml:space="preserve">становить нову форму заяви </w:t>
            </w:r>
            <w:r>
              <w:rPr>
                <w:bCs/>
                <w:sz w:val="28"/>
                <w:szCs w:val="28"/>
                <w:lang w:val="uk-UA"/>
              </w:rPr>
              <w:t>про внесення сільськогосподарського товаровиробника до Реєстру отримувачів бюджетної дотації, в якій</w:t>
            </w:r>
            <w:r>
              <w:rPr>
                <w:sz w:val="28"/>
                <w:szCs w:val="28"/>
                <w:lang w:val="uk-UA" w:eastAsia="uk-UA"/>
              </w:rPr>
              <w:t xml:space="preserve"> заявники матимуть можливість навести дані про пов’язаних з ними осіб, які протягом бюджетного року є отримувачами державної підтримки, а також про зміни щодо таких пов’язаних осіб, у значенні підпункту 14.1.159 пункту 14.1 статті 14 Податкового кодексу Україн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tabs>
          <w:tab w:val="clear" w:pos="170"/>
          <w:tab w:val="left" w:pos="0" w:leader="none"/>
        </w:tabs>
        <w:ind w:righ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right="-2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b w:val="false"/>
      <w:bCs w:val="false"/>
      <w:i w:val="false"/>
      <w:iCs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b w:val="false"/>
      <w:bCs w:val="false"/>
      <w:i w:val="false"/>
      <w:iCs w:val="false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b w:val="false"/>
      <w:bCs w:val="false"/>
      <w:i w:val="false"/>
      <w:iCs w:val="false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ий текст Знак"/>
    <w:qFormat/>
    <w:rPr>
      <w:sz w:val="20"/>
      <w:szCs w:val="20"/>
      <w:lang w:val="en-US"/>
    </w:rPr>
  </w:style>
  <w:style w:type="character" w:styleId="21">
    <w:name w:val="Основний текст 2 Знак"/>
    <w:qFormat/>
    <w:rPr>
      <w:sz w:val="20"/>
      <w:szCs w:val="20"/>
      <w:lang w:val="en-US"/>
    </w:rPr>
  </w:style>
  <w:style w:type="character" w:styleId="Style8">
    <w:name w:val="Основний текст з відступом Знак"/>
    <w:qFormat/>
    <w:rPr>
      <w:sz w:val="20"/>
      <w:szCs w:val="20"/>
      <w:lang w:val="en-US"/>
    </w:rPr>
  </w:style>
  <w:style w:type="character" w:styleId="22">
    <w:name w:val="Основний текст з відступом 2 Знак"/>
    <w:qFormat/>
    <w:rPr>
      <w:sz w:val="20"/>
      <w:szCs w:val="20"/>
      <w:lang w:val="en-US"/>
    </w:rPr>
  </w:style>
  <w:style w:type="character" w:styleId="31">
    <w:name w:val="Основний текст 3 Знак"/>
    <w:qFormat/>
    <w:rPr>
      <w:sz w:val="16"/>
      <w:szCs w:val="16"/>
      <w:lang w:val="en-US"/>
    </w:rPr>
  </w:style>
  <w:style w:type="character" w:styleId="Style9">
    <w:name w:val="Верхні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32">
    <w:name w:val="Основний текст з відступом 3 Знак"/>
    <w:qFormat/>
    <w:rPr>
      <w:sz w:val="16"/>
      <w:szCs w:val="16"/>
      <w:lang w:val="en-US"/>
    </w:rPr>
  </w:style>
  <w:style w:type="character" w:styleId="Style10">
    <w:name w:val="Нижній колонтитул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; Arial" w:hAnsi="Tahoma; Arial" w:cs="Tahoma; Arial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37">
    <w:name w:val="rvts37"/>
    <w:basedOn w:val="Style6"/>
    <w:qFormat/>
    <w:rPr/>
  </w:style>
  <w:style w:type="character" w:styleId="Rvts11">
    <w:name w:val="rvts11"/>
    <w:basedOn w:val="Style6"/>
    <w:qFormat/>
    <w:rPr/>
  </w:style>
  <w:style w:type="character" w:styleId="Rvts44">
    <w:name w:val="rvts44"/>
    <w:basedOn w:val="Style6"/>
    <w:qFormat/>
    <w:rPr/>
  </w:style>
  <w:style w:type="character" w:styleId="Style12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ind w:right="-483" w:firstLine="720"/>
      <w:jc w:val="both"/>
    </w:pPr>
    <w:rPr/>
  </w:style>
  <w:style w:type="paragraph" w:styleId="24">
    <w:name w:val="Основний текст з відступом 2"/>
    <w:basedOn w:val="Normal"/>
    <w:qFormat/>
    <w:pPr>
      <w:spacing w:before="120" w:after="120"/>
      <w:ind w:firstLine="567"/>
      <w:jc w:val="both"/>
    </w:pPr>
    <w:rPr/>
  </w:style>
  <w:style w:type="paragraph" w:styleId="Style13">
    <w:name w:val="Блокування тексту"/>
    <w:basedOn w:val="Normal"/>
    <w:qFormat/>
    <w:pPr>
      <w:ind w:left="5040" w:right="84" w:hanging="0"/>
    </w:pPr>
    <w:rPr>
      <w:b/>
      <w:bCs/>
      <w:sz w:val="24"/>
      <w:szCs w:val="24"/>
      <w:lang w:val="uk-UA"/>
    </w:rPr>
  </w:style>
  <w:style w:type="paragraph" w:styleId="33">
    <w:name w:val="Основний текст 3"/>
    <w:basedOn w:val="Normal"/>
    <w:qFormat/>
    <w:pPr>
      <w:tabs>
        <w:tab w:val="clear" w:pos="170"/>
        <w:tab w:val="left" w:pos="0" w:leader="none"/>
      </w:tabs>
      <w:ind w:right="84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ind w:right="-483" w:firstLine="567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Стиль"/>
    <w:basedOn w:val="Normal"/>
    <w:qFormat/>
    <w:pPr/>
    <w:rPr>
      <w:rFonts w:ascii="Verdana" w:hAnsi="Verdana" w:cs="Verdana"/>
    </w:rPr>
  </w:style>
  <w:style w:type="paragraph" w:styleId="Rvps2">
    <w:name w:val="rvps2"/>
    <w:basedOn w:val="Normal"/>
    <w:qFormat/>
    <w:pPr>
      <w:spacing w:before="0" w:after="100"/>
    </w:pPr>
    <w:rPr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877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9:00Z</dcterms:created>
  <dc:creator>Ivan</dc:creator>
  <dc:description/>
  <cp:keywords/>
  <dc:language>en-US</dc:language>
  <cp:lastModifiedBy>Валентина Авраменко</cp:lastModifiedBy>
  <cp:lastPrinted>2020-06-02T12:18:00Z</cp:lastPrinted>
  <dcterms:modified xsi:type="dcterms:W3CDTF">2020-07-09T14:39:00Z</dcterms:modified>
  <cp:revision>3</cp:revision>
  <dc:subject/>
  <dc:title>Головному організаційно- розпорядчому управлінню</dc:title>
</cp:coreProperties>
</file>