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БІНЕТ МІНІСТРІВ УКРАЇН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ід                     №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ї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орядку застосування податковими органами заходів впливу у вигляді штрафних санкцій до юридичних осіб (крім уповноважених установ) за порушення вимог валютного законодавст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частини першої статті 15 Закону України «Про валюту і валютні операції» Кабінет Міністрів України </w:t>
      </w:r>
      <w:r>
        <w:rPr>
          <w:rFonts w:cs="Times New Roman" w:ascii="Times New Roman" w:hAnsi="Times New Roman"/>
          <w:b/>
          <w:sz w:val="28"/>
          <w:szCs w:val="28"/>
        </w:rPr>
        <w:t>постановляє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Затвердити Порядок застосування податковими органами заходів впливу у вигляді штрафних санкцій до юридичних осіб (крім уповноважених установ) за порушення вимог валютного законодавства, що додає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я постанова набирає чинності з дня, наступного за днем її опублікув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м’єр-міністр України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Денис ШМИГАЛЬ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9:00Z</dcterms:created>
  <dc:creator>БОЧКО  ІРИНА  АНАТОЛІЇВНА</dc:creator>
  <dc:description/>
  <cp:keywords/>
  <dc:language>en-US</dc:language>
  <cp:lastModifiedBy>РОБАК ІРИНА СЕМЕНІВНА</cp:lastModifiedBy>
  <cp:lastPrinted>2020-02-28T11:52:00Z</cp:lastPrinted>
  <dcterms:modified xsi:type="dcterms:W3CDTF">2020-05-27T13:31:00Z</dcterms:modified>
  <cp:revision>7</cp:revision>
  <dc:subject/>
  <dc:title>КАБІНЕТ МІНІСТРІВ УКРАЇНИ</dc:title>
</cp:coreProperties>
</file>