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постановою Кабінету Міністрів України </w:t>
      </w:r>
    </w:p>
    <w:p>
      <w:pPr>
        <w:pStyle w:val="Normal"/>
        <w:spacing w:lineRule="auto" w:line="240" w:before="12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_______________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Цей Порядок визначає механізм застосування центральним органом виконавчої влади, що реалізує державну податкову політику, та його територіальними органами (далі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аткові орган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одів впливу у вигляді штрафних санкцій за порушення вимог валютного законодавства та встановлює розмір штрафних санк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и, які використовуються в цьому Порядку, вживаю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наченнях, визначених у Законі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алюту і валютні операції» </w:t>
        <w:br/>
        <w:t>(далі – Закон), Податковому кодексі України, постанові Кабінету Міністрів України від 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ня 2019 № 22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 затвердження положень про Державну податкову службу України та Державну митну службу України», нормативно-правових актах Національного банку Украї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и цього Порядку застосовуються до юридичних осіб (крім уповноважених установ), які порушили вимоги валютного законодав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пливу у вигляді штрафних санкцій, що застосовуються податковими органам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аткові орг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тосовують до юридичних осіб (крім уповноважених установ) захід впливу у вигляді штрафних санкцій за кожний вид порушення вимог валютного законодавств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ушення вимог статті 5 Закону та/або нормативно-правових актів Національного банку України з питань порядку проведення розрахунків за валютними операціями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озрахунків на території України в іноземній валюті, крім розрахунків за операціями, визначеними у частині другій статті 5 Закону;</w:t>
      </w:r>
    </w:p>
    <w:p>
      <w:pPr>
        <w:pStyle w:val="Style18"/>
        <w:spacing w:before="120" w:after="0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дійснення розрахунків між резидентами і нерезидентами за поточними торговельними операціями та операціями, пов’язаними з рухом капіталу, без участі уповноважених установ;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здійснення розрахунків за зовнішньоекономічним договором з експорту/імпорту товарів за допомогою електронного платіжного засобу, якщо сума операції за одним таким договором в один операційний день перевищує розмір, установлений для фінансових операцій, що підлягали обов’язковому фінансовому моніторингу, або є пороговими згідно із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2) </w:t>
      </w:r>
      <w:r>
        <w:rPr>
          <w:sz w:val="28"/>
          <w:szCs w:val="28"/>
          <w:lang w:val="uk-UA"/>
        </w:rPr>
        <w:t>порушення вимог статті 7 Закону та/або нормативно-правових актів Національного банку України з питань порядку проведення переказу валютних цінностей, а саме здійснення транскордонного переказу валютних цінностей без участі уповноважених устан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аткові органи за допущення порушень, визначених пунктом 4 цього розділу, застосовують до юридичних осіб (крім уповноважених установ) штрафні санкції у розмірі 25 відсотків суми операції, проведеної з порушенням валютного законодавства, перерахованої у валюту України за офіційним курсом Національного банку України на день здійснення такої операції, за кожен випадок порушення, встановленого перевірк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 самі дії, вчинені повторно юридичною особою (крім уповноважених установ), до якої протягом року було застосовано штраф за таке порушення, тягнуть за собою накладання штрафу (штрафної санкції) у розмірі 50 відсотків суми операції, проведеної з порушенням валютного законодавства, перерахованої у валюту України за офіційним курсом Національного банку України на день здійснення такої операції, за кожен випадок порушення, встановленого перевіркою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застосування заходів впливу за порушення вимог валютного законодавст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аткові орган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стосовують </w:t>
      </w:r>
      <w:r>
        <w:rPr>
          <w:rFonts w:cs="Times New Roman" w:ascii="Times New Roman" w:hAnsi="Times New Roman"/>
          <w:sz w:val="28"/>
          <w:szCs w:val="28"/>
        </w:rPr>
        <w:t xml:space="preserve">до юридичних осіб (крім уповноважених установ) за порушення вимог валютного законодавства заходи впливу у вигляді штрафних санкцій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тягом шести місяців з дня виявлення порушення, але не пізніше ніж через три роки з дня його вчин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иявлення порушення вимог валютного законодавства є дата складання акта документальної перевірки юридичної особи (крім уповноважених установ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ходи впливу застосовуються за порушення </w:t>
      </w:r>
      <w:r>
        <w:rPr>
          <w:rFonts w:cs="Times New Roman" w:ascii="Times New Roman" w:hAnsi="Times New Roman"/>
          <w:sz w:val="28"/>
          <w:szCs w:val="28"/>
        </w:rPr>
        <w:t>юридичною особою (крім уповноважених установ) вимог валютного законодавства на підставі результатів проведених цими органами документальних перевірок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Податкове повідомлення-рішення про застосування заходів впливу до </w:t>
      </w:r>
      <w:r>
        <w:rPr>
          <w:rFonts w:cs="Times New Roman" w:ascii="Times New Roman" w:hAnsi="Times New Roman"/>
          <w:sz w:val="28"/>
          <w:szCs w:val="28"/>
        </w:rPr>
        <w:t xml:space="preserve">юридичних осіб (крім уповноважених установ) за порушення вимог валютного законодавства приймається податковими орган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результатами документальних та фактичних перевірок у порядку, </w:t>
      </w:r>
      <w:r>
        <w:rPr>
          <w:rFonts w:cs="Times New Roman" w:ascii="Times New Roman" w:hAnsi="Times New Roman"/>
          <w:sz w:val="28"/>
          <w:szCs w:val="28"/>
        </w:rPr>
        <w:t>визначеному Податковим кодексом України та нормативно-правовими актами, що регламентують форму та порядок надіслання (вручення) податкових повідомлень-рішень платникам подат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даткове повідомлення-рішення, прийняте </w:t>
      </w:r>
      <w:r>
        <w:rPr>
          <w:rFonts w:cs="Times New Roman" w:ascii="Times New Roman" w:hAnsi="Times New Roman"/>
          <w:sz w:val="28"/>
          <w:szCs w:val="28"/>
        </w:rPr>
        <w:t>податковим органом</w:t>
      </w:r>
      <w:r>
        <w:rPr>
          <w:rFonts w:cs="Times New Roman" w:ascii="Times New Roman" w:hAnsi="Times New Roman"/>
          <w:sz w:val="28"/>
          <w:szCs w:val="28"/>
          <w:lang w:eastAsia="uk-UA"/>
        </w:rPr>
        <w:t>, може бути оскаржене в адміністративному або судовому порядк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дміністративне оскарження податкових повідомлень-рішень або інших рішень </w:t>
      </w:r>
      <w:r>
        <w:rPr>
          <w:rFonts w:cs="Times New Roman" w:ascii="Times New Roman" w:hAnsi="Times New Roman"/>
          <w:sz w:val="28"/>
          <w:szCs w:val="28"/>
        </w:rPr>
        <w:t>податкових орга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ійснюється в порядку, визначеному Податковим кодексом України та нормативно-правовими актами, </w:t>
      </w:r>
      <w:r>
        <w:rPr>
          <w:rFonts w:cs="Times New Roman" w:ascii="Times New Roman" w:hAnsi="Times New Roman"/>
          <w:sz w:val="28"/>
          <w:szCs w:val="28"/>
        </w:rPr>
        <w:t xml:space="preserve">що регламентують процедур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карження. </w:t>
      </w:r>
    </w:p>
    <w:p>
      <w:pPr>
        <w:pStyle w:val="Style18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уми стягнених штрафних санкцій спрямовуються до державного бюджету.</w:t>
      </w:r>
    </w:p>
    <w:p>
      <w:pPr>
        <w:pStyle w:val="Style18"/>
        <w:spacing w:before="12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Calibri" w:cs="Antiqua;Arial Narro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БОЧКО  ІРИНА  АНАТОЛІЇВНА</dc:creator>
  <dc:description/>
  <cp:keywords/>
  <dc:language>en-US</dc:language>
  <cp:lastModifiedBy>РОБАК ІРИНА СЕМЕНІВНА</cp:lastModifiedBy>
  <cp:lastPrinted>2020-05-07T12:52:00Z</cp:lastPrinted>
  <dcterms:modified xsi:type="dcterms:W3CDTF">2020-06-16T09:13:00Z</dcterms:modified>
  <cp:revision>17</cp:revision>
  <dc:subject/>
  <dc:title>ЗАТВЕРДЖЕНО</dc:title>
</cp:coreProperties>
</file>