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pPr>
      <w:r>
        <w:rPr/>
        <w:t>Інформація щодо переліку посадових (службових) осіб, уповноважених керівником Головного управління ДПС у м. Києві на виконання делегованих повноважень (продовження з 01.01.2024 року)</w:t>
      </w:r>
    </w:p>
    <w:tbl>
      <w:tblPr>
        <w:tblW w:w="12585" w:type="dxa"/>
        <w:jc w:val="left"/>
        <w:tblInd w:w="-38" w:type="dxa"/>
        <w:tblLayout w:type="fixed"/>
        <w:tblCellMar>
          <w:top w:w="0" w:type="dxa"/>
          <w:left w:w="0" w:type="dxa"/>
          <w:bottom w:w="0" w:type="dxa"/>
          <w:right w:w="0" w:type="dxa"/>
        </w:tblCellMar>
      </w:tblPr>
      <w:tblGrid>
        <w:gridCol w:w="468"/>
        <w:gridCol w:w="1341"/>
        <w:gridCol w:w="1830"/>
        <w:gridCol w:w="2169"/>
        <w:gridCol w:w="2734"/>
        <w:gridCol w:w="2353"/>
        <w:gridCol w:w="1615"/>
        <w:gridCol w:w="75"/>
      </w:tblGrid>
      <w:tr>
        <w:trPr>
          <w:trHeight w:val="18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п</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 наказу</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посадової       (службової) особи, уповноваженої керівником Головного управління ДПС у м. Києві на виконання делегованих повноважень</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а</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делегованих повноваже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ий акт (стаття, пункт, підпункт)</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ітка*</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ГАЙЛО Натал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Правобережної державної податкової інспекції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33.4 ст.133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7.7 ст. 137, п.141.4 ст.141, підпункт 191.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іноземній державі або пр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14.1.213 п.14.1 ст.14, 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Й Світл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Правобережної державної податкової інспекції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33.4 ст.133 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7.7 ст. 137, п.141.4 ст.141,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іноземній державі або пр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14.1.213 п.14.1 ст.14, 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Й Світл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Правобережної державної податкової інспекції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91.1.3 п. 191.1 ст. 191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ГАЙЛО Натал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Правобережної державної податкової інспекції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91.1.3 п. 191.1 ст. 191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64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Й Світл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обслуговування платників за адресою: м. Київ, вул. Політехнічна,5-А (вхід з пров. Політехнічного,5-А))</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64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ГАЙЛО</w:t>
              <w:br/>
              <w:t>Натал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Правобережної державної податкової інспекції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2025</w:t>
              <w:br/>
              <w:t>№ 46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ятинський </w:t>
              <w:br/>
              <w:t>Олександр Павл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ГУ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w:t>
              <w:br/>
              <w:t>межах повноважень, визначених Кодексом, законами </w:t>
              <w:br/>
              <w:t>України, порядками, положеннями та інструкціями, </w:t>
              <w:br/>
              <w:t>затвердженими постановами Кабінету Міністрів </w:t>
              <w:br/>
              <w:t>України, Наказами Мінфіну та ДПС,</w:t>
              <w:br/>
              <w:t>Створення та коригування проектів Рішень про </w:t>
              <w:br/>
              <w:t>відповідність/ невідповідність платника податку </w:t>
              <w:br/>
              <w:t>критеріям ризиковості платника податку, Рішень про </w:t>
              <w:br/>
              <w:t>реєстрацію/відмову в реєстрації ПН/РК, Рішень про </w:t>
              <w:br/>
              <w:t>врахування/не врахування Таблиць даних платників </w:t>
              <w:br/>
              <w:t>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2025</w:t>
              <w:br/>
              <w:t>№ 46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нко Ірина </w:t>
              <w:br/>
              <w:t>Володимир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з питань виявлення та опрацювання податкових ризиків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w:t>
              <w:br/>
              <w:t>межах повноважень, визначених Кодексом, законами </w:t>
              <w:br/>
              <w:t>України, порядками, положеннями та інструкціями, </w:t>
              <w:br/>
              <w:t>затвердженими постановами Кабінету Міністрів </w:t>
              <w:br/>
              <w:t>України, Наказами Мінфіну та ДПС,</w:t>
              <w:br/>
              <w:t>Створення та коригування проектів Рішень про </w:t>
              <w:br/>
              <w:t>відповідність/ невідповідність платника податку </w:t>
              <w:br/>
              <w:t>критеріям ризиковості платника податку, Рішень про </w:t>
              <w:br/>
              <w:t>реєстрацію/відмову в реєстрації ПН/РК, Рішень про </w:t>
              <w:br/>
              <w:t>врахування/не врахування Таблиць даних платників </w:t>
              <w:br/>
              <w:t>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w:t>
              <w:br/>
              <w:t>територіальних органів ДПС, затвердженого </w:t>
              <w:br/>
              <w:t>наказом ДПС України від 31.07.2020 №389 (зі </w:t>
              <w:br/>
              <w:t>змінами внесеними наказом ДПС від </w:t>
              <w:br/>
              <w:t>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6.2025 № 42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енко Ірина </w:t>
              <w:br/>
              <w:t>Володимир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з питань виявлення та опрацювання податкових ризиків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w:t>
              <w:br/>
              <w:t>межах повноважень, визначених Кодексом, законами </w:t>
              <w:br/>
              <w:t>України, порядками, положеннями та інструкціями, </w:t>
              <w:br/>
              <w:t>затвердженими постановами Кабінету Міністрів </w:t>
              <w:br/>
              <w:t>України, Наказами Мінфіну та ДПС,</w:t>
              <w:br/>
              <w:t>Створення та коригування проектів Рішень про </w:t>
              <w:br/>
              <w:t>відповідність/ невідповідність платника податку </w:t>
              <w:br/>
              <w:t>критеріям ризиковості платника податку, Рішень про </w:t>
              <w:br/>
              <w:t>реєстрацію/відмову в реєстрації ПН/РК, Рішень про </w:t>
              <w:br/>
              <w:t>врахування/не врахування Таблиць даних платників </w:t>
              <w:br/>
              <w:t>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w:t>
              <w:br/>
              <w:t>наказом ДПС України від 31.07.2020 №389 (зі </w:t>
              <w:br/>
              <w:t>змінами внесеними наказом ДПС від </w:t>
              <w:br/>
              <w:t>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6.2025 № 39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га Натал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фінансової та страхової діяльності управління оподаткування юридичних осіб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за результатами камеральних перевірок податкових повідомлень-рішень за формами «Р», «Ш», «В4», «ПС», «Н», «ПН»</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 120.1 ст. 120, п. 1201.1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 21.1 ст. 2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документів з питань адміністрування податків, зборів, платеж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2.1 ст.42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з відмовою у поверненні коштів із зазначенням причини такої відмов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відмову у прийнятті податкової декларації із зазначенням причини такої відмов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9.11 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латнику податків про дату, час та місце/спосіб розгляду матеріалів перевірки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реєстрації платника єдиного податк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99.5,п. 299.6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5 № 35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шко Інна Валерії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w:t>
              <w:br/>
              <w:t>межах повноважень, визначених Кодексом, законами </w:t>
              <w:br/>
              <w:t>України, порядками, положеннями та інструкціями, </w:t>
              <w:br/>
              <w:t>затвердженими постановами Кабінету Міністрів </w:t>
              <w:br/>
              <w:t>України, Наказами Мінфіну та ДПС,</w:t>
              <w:br/>
              <w:t>Створення та коригування проектів Рішень про </w:t>
              <w:br/>
              <w:t>відповідність/ невідповідність платника податку </w:t>
              <w:br/>
              <w:t>критеріям ризиковості платника податку, Рішень про </w:t>
              <w:br/>
              <w:t>реєстрацію/відмову в реєстрації ПН/РК, Рішень про </w:t>
              <w:br/>
              <w:t>врахування/не врахування Таблиць даних платників </w:t>
              <w:br/>
              <w:t>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w:t>
              <w:br/>
              <w:t>повноважень посадовим </w:t>
              <w:br/>
              <w:t>(службовим) особам </w:t>
              <w:br/>
              <w:t>апарату та територіальних органів </w:t>
              <w:br/>
              <w:t>ДПС, затвердженого наказом ДПС України від 31.07.2020 №389 (зі </w:t>
              <w:br/>
              <w:t>змінами внесеними наказом ДПС від </w:t>
              <w:br/>
              <w:t>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5 № 35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ятинський Олександр </w:t>
              <w:br/>
              <w:t>Павлович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заступника</w:t>
              <w:br/>
              <w:t>начальника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w:t>
              <w:br/>
              <w:t>межах повноважень, визначених Кодексом, законами </w:t>
              <w:br/>
              <w:t>України, порядками, положеннями та інструкціями, </w:t>
              <w:br/>
              <w:t>затвердженими постановами Кабінету Міністрів </w:t>
              <w:br/>
              <w:t>України, Наказами Мінфіну та ДПС,</w:t>
              <w:br/>
              <w:t>Створення та коригування проектів Рішень про </w:t>
              <w:br/>
              <w:t>відповідність/ невідповідність платника податку </w:t>
              <w:br/>
              <w:t>критеріям ризиковості платника податку, Рішень про </w:t>
              <w:br/>
              <w:t>реєстрацію/відмову в реєстрації ПН/РК, Рішень про </w:t>
              <w:br/>
              <w:t>врахування/не врахування Таблиць даних платників </w:t>
              <w:br/>
              <w:t>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w:t>
              <w:br/>
              <w:t>повноважень посадовим </w:t>
              <w:br/>
              <w:t>(службовим) особам </w:t>
              <w:br/>
              <w:t>апарату та територіальних органів </w:t>
              <w:br/>
              <w:t>ДПС, затвердженого наказом ДПС України від 31.07.2020 №389 (зі </w:t>
              <w:br/>
              <w:t>змінами внесеними наказом ДПС від </w:t>
              <w:br/>
              <w:t>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2025 № 35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шко Інна Валерії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w:t>
              <w:br/>
              <w:t>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w:t>
              <w:br/>
              <w:t>межах повноважень, визначених Кодексом, законами </w:t>
              <w:br/>
              <w:t>України, порядками, положеннями та інструкціями, </w:t>
              <w:br/>
              <w:t>затвердженими постановами Кабінету Міністрів </w:t>
              <w:br/>
              <w:t>України, Наказами Мінфіну та ДПС,</w:t>
              <w:br/>
              <w:t>Створення та коригування проектів Рішень про </w:t>
              <w:br/>
              <w:t>відповідність/ невідповідність платника податку </w:t>
              <w:br/>
              <w:t>критеріям ризиковості платника податку, Рішень про </w:t>
              <w:br/>
              <w:t>реєстрацію/відмову в реєстрації ПН/РК, Рішень про </w:t>
              <w:br/>
              <w:t>врахування/не врахування Таблиць даних платників </w:t>
              <w:br/>
              <w:t>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w:t>
              <w:br/>
              <w:t>повноважень посадовим </w:t>
              <w:br/>
              <w:t>(службовим) особам </w:t>
              <w:br/>
              <w:t>апарату та </w:t>
              <w:br/>
              <w:t>територіальних органів </w:t>
              <w:br/>
              <w:t>ДПС, затвердженого </w:t>
              <w:br/>
              <w:t>наказом ДПС України </w:t>
              <w:br/>
              <w:t>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2025 № 35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ь Олександр </w:t>
              <w:br/>
              <w:t>Іван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w:t>
              <w:br/>
              <w:t>управління - начальник </w:t>
              <w:br/>
              <w:t>відділу розгляду звернень з питань податкових ризиків з ПДВ управління з питань виявлення та опрацювання податкових ризиків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w:t>
              <w:br/>
              <w:t>межах повноважень, визначених Кодексом, законами </w:t>
              <w:br/>
              <w:t>України, порядками, положеннями та інструкціями, </w:t>
              <w:br/>
              <w:t>затвердженими постановами Кабінету Міністрів </w:t>
              <w:br/>
              <w:t>України, Наказами Мінфіну та ДПС,</w:t>
              <w:br/>
              <w:t>Створення та коригування проектів Рішень про </w:t>
              <w:br/>
              <w:t>відповідність/ невідповідність платника податку </w:t>
              <w:br/>
              <w:t>критеріям ризиковості платника податку, Рішень про </w:t>
              <w:br/>
              <w:t>реєстрацію/відмову в реєстрації ПН/РК, Рішень про </w:t>
              <w:br/>
              <w:t>врахування/не врахування Таблиць даних платників </w:t>
              <w:br/>
              <w:t>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w:t>
              <w:br/>
              <w:t>повноважень посадовим </w:t>
              <w:br/>
              <w:t>(службовим) особам </w:t>
              <w:br/>
              <w:t>апарату та </w:t>
              <w:br/>
              <w:t>територіальних органів </w:t>
              <w:br/>
              <w:t>ДПС, затвердженого </w:t>
              <w:br/>
              <w:t>наказом ДПС України </w:t>
              <w:br/>
              <w:t>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лючити з переліку уповноважених осіб від 15.05.2025 № 35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2025 № 35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 Олександр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контролю за підакцизними товарами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2025 № 35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нко Роман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тимчасової відсутності начальника управління контролю за підакцизними товарами Головного управління ДПС у 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контролю за виробництвом та обігом спирту, спиртовмісної продукції, алкогольних напоїв, тютюнових виробів, рідин, що використовуються в електронних сигаретах управління контролю за підакцизними товарами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1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2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3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подання інформації,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3.3 статті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атті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299.10, 299.11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реєстрації платника єдиного податк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9.5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6.8 статті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даткових повідомлень-рішень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4.3 статті 54, пункт 86.8 статті 86, статті 119, 119¹, 120, 120¹, 122, 123, 124, 12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даткових повідомлень – рішень про визначення загального мінімального податкового зобов'язання фізичним особа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70.14 статті 17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даткових повідомлень-рішень про визначення грош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66.7 статті 266, пункт 267.6 статті 267, пункт 286.5 статті 2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відповідей) та повідомлень платнику податк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и 86.7.1, 86.7.2 пункту 86.7 статті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латнику про відмову у прийнятті податкової декларації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9.11 статті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ішень про застосування штрафних санкцій до платників єдиного внеску за порушення норм законодавства про єдиний внес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а десята, пункт 2 частини одинадцятої статті 25 Закону України від 08 липня 2010 року № 2464-VI «Про збір та облік єдиного внеску на загальнообов’язкове державне соціальне страхування»,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оверненні помилково та/або надміру сплачених сум грошових зобов’язань та пені у зв’язку із зазначенням  платниками в заявах некоректних реквізитів платіжного документа, коду класифікації доходів бюджету та напряму перерахування кошт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43.3, 43.4 статті 43 ПКУ, розділ ІІ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04.2019 за № 370/3334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ішень/попередніх рішень щодо можливості чи неможливості своєчасного виконання платником податків свого податкового обов’яз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69.1 пункту 69 підрозділу 10 розділу XX «Перехідні положення» ПКУ, пункт 1 розділу ІІІ Порядку підтвердження можливості чи неможливості виконання платником податків обов’язків, визначених у підпункті 69.1 пункту 69 підрозділу 10 розділу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5 № 3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ін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дміністрування податків з громадян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адення кваліфікованого електронного підпису на електронне повідомлення про повернення надміру утриманих (сплачених) сум податку на доходи фізичних осіб на підставі поданої платником податків податкової декларації</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діл 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04.2019 за № 370/3334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6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2025 № 283</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остяна Вікторія Вікторів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організації стягнення новоствореного боргу з активних боржників управління по роботі з податковим боргом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податкових вимог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9.1 ст. 5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ження актів опису майна, підписання рішень про опис майна у  податкову застав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2025 № 27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а Мари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відділу застосування штрафних санкцій до громадян та самозайнятих осіб управління оподаткування фізичних осіб Головного управління ДПС у м. Києві)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застосування штрафних санкцій до громадян та самозайнятих осіб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даткових повідомлень-рішень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Визначення сум податкових та грошових зобов’язань»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8 ст. 86 «Оформлення результатів перевірок»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19 «Порушення платником податку порядку подання інформації про фізичних осіб – платників податків»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4 «Порушення правил сплати (перерахування) грошового зобов’язання»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7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2025 № 23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тнікова Мари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адміністрування мінімального податкового зобов’язання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даткових повідомлень-рішень про визначення загального мінімального податкового зобов’язання фізичним особа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70.14 статті 170 «Особливості нарахування (виплати) та оподаткування окремих видів доходів»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7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2025 № 23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кавцева Катери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відділу адміністрування мінімального податкового зобов’язання управління оподаткування фізичних осіб Головного управління ДПС у м. Києві Воротнікової Марини)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адміністрування мінімального податкового зобов’язання управління оподаткування фіз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даткових повідомлень-рішень про визначення загального мінімального податкового зобов’язання фізичним особа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70.14 статті 170 «Особливості нарахування (виплати) та оподаткування окремих видів доходів»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2025 № 183</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жинська Натал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Пригожинської Наталії повноваження делегувати Сміян Валентин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діяльності у сфері адміністративного та допоміжного обслуговування управління оподаткування юридичних осіб Головного управління ДПС у </w:t>
              <w:br/>
              <w:t>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податків і зборів з юридичних осіб у галузі діяльності у сфері адміністративного та допоміжного обслуговування управління оподаткування юридичних осіб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58,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ь платнику податків про дату, час та місце/спосіб розгляду матеріалів перевірки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6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стів про відмову у реєстрації платника єдиного податк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5, п.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21.1. ст. 2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w:t>
              <w:br/>
              <w:t>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2025 № 183</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жова Натал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податків і зборів з юридичних осіб у галузі тимчасового розміщування та організації харчування управління оподаткування юридичних осіб Головного управління ДПС у </w:t>
              <w:br/>
              <w:t>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58,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ь платнику податків про дату, час та місце/спосіб розгляду матеріалів перевірки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стів про відмову у реєстрації платника єдиного податк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5, п.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21.1. ст. 2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w:t>
              <w:br/>
              <w:t>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2025 № 183</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ш Мари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Кузьменко Лесі повноваження делегувати Малиш Марин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податків і зборів з юридичних осіб у галузі постачання електроенергії, газу, пари та кондиційованого повітря управління оподаткування юридичних осіб Головного управління ДПС у </w:t>
              <w:br/>
              <w:t>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йняття податкових повідомлень-рішень за формами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 54, ст. 58,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ь платнику податків про дату, час та місце/спосіб розгляду матеріалів перевірки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6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ів про відмову у реєстрації платника єдиного податк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5, п.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21.1. ст. 2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 299.10 </w:t>
              <w:br/>
              <w:t>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2025 №146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ТОВИЙ Юрі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заступника начальника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2025 №7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шко Інна Валерії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2025 №7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ь Олександр Іван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ЮК Лес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Центральної державної податкової інспекції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ункт 141.4 статті 141 ПКУ,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4.1.213 пункту 14.1 статті 14,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КО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Лівобережної державної податкової </w:t>
              <w:br/>
              <w:t>інспекції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137.7 статті 137 ПКУ, пункт 141.4 статті 141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4.1.213 пункту 14.1 статті 14,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ЧЕНКО Мар’яна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авобережної державної податкової інспекції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7.7 ст. 137, п.141.4 ст.141, 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14.1.213 п.14.1 ст.14, 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133.4 ст.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3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НО Ларис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Центральної державної податкової інспекції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пункт 141.4 статті 141 ПКУ,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4.1.213 пункту 14.1 статті 14,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w:t>
              <w:br/>
              <w:t>Віктор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Центральної державної податкової інспекції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ункт 141.4 статті 141 ПКУ,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4.1.213 пункту 14.1 статті 14,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НІКОВА</w:t>
              <w:br/>
              <w:t>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Лівобережної державної податкової інспекції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41.4 ст.141,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ідпункт 14.1.213 пункту 14.1 статті 14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w:t>
              <w:br/>
              <w:t>Людмил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Лі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Лівобережної державної податкової інспекції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191.1.3 пункту 191.1 статті 191 ПКУ, п.141.4 ст.141,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191.1.3 пункту 191.1 статті 191 ПКУ, підпункт 14.1.213 пункту 14.1 статті 14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133.4 ст.133 ПКУ , пункт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станови Кабінету Міністрів України від 13.07.2016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пункт 299.9 статті 299 ПК</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4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Й Світл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Правобережної державної податкової інспекції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7.7 ст. 137, п.141.4 ст.141,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14.1.213 п.14.1 ст.14, 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133.4 ст.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ГАЙЛО</w:t>
              <w:br/>
              <w:t>Натал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Правобережної державної податкової інспекції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7.7 ст. 137, п.141.4 ст.141, підпунк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ункту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атті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пр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14.1.213 п.14.1 ст.14, 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133.4 ст.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0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 № 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ТОВА</w:t>
              <w:br/>
              <w:t>Окс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иконання обов’язків заступника начальника ДПІ – начальника відділу обліку платників та об’єктів оподаткування Правобережної державної податкової інспекції Головного управління ДПС у м. Києві (Центр обслуговування платників за адресою: м. Київ, просп. Володимира Івасюка, 58))</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5 № 642</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ковський Ігор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аналітичної роботи управління оподаткування юридичних осіб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ор Віктор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оптової торгівлі управління оподаткування юридичних осіб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2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ітко Людмила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роздрібної торгівлі управління оподаткування юридичних осіб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0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овал Ольг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Шаповал Ольги повноваження делегувати Івченко Оксані -заступнику начальника відділу податків і зборів з юридичних осіб у галузі неспеціалізованої оптової торгівлі управління оподаткування юридичних осіб Головного управління ДПС у 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неспеціалізованої оптової торгівлі управління оподаткування юридичних осіб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5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3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жченко Ал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Палажченко Алли повноваження делегувати Хвасенко Андрію -заступнику начальника відділу податків і зборів з юридичних осіб у галузі професійної, наукової та технічної діяльності управління оподаткування юридичних осіб Головного управління ДПС у </w:t>
              <w:br/>
              <w:t>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начальника відділу податків і зборів з юридичних осіб у галузі професійної, наукової та технічної діяльності управління оподаткування юридичних осіб Головного управління ДПС у </w:t>
              <w:br/>
              <w:t>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усечко Алл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Марусечко Алли повноваження делегувати Горшковій Ользі -заступнику начальника відділу податків і зборів з юридичних осіб у галузі переробної промисловості управління оподаткування юридичних осіб Головного управління ДПС у 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переробної промисловості управління оподаткування юридичних осіб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ула Віктор</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ях операцій з нерухомим майном та будівництва управління оподаткування юридичних осіб Головного управління ДПС у </w:t>
              <w:br/>
              <w:t>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ьменко Лес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постачання електроенергії, газу, пари та кондиційованого повітря управління оподаткування юридичних осіб Головного управління ДПС у </w:t>
              <w:br/>
              <w:t>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3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нко Валент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Савенко Валентини</w:t>
              <w:br/>
              <w:t>повноваження делегувати Шут Наталії - заступнику начальника відділу податків і зборів з юридичних осіб у галузі надання інших видів послуг управління оподаткування юридичних осіб Головного управління ДПС у м. Києві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надання інших видів послуг управління оподаткування юридичних осіб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9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га Натал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начальника відділу податків і зборів з юридичних осіб у галузі фінансової та страхової діяльності управління оподаткування юридичних осіб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06.06.2025 № 398</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ма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інформації та телекомунікацій управління оподаткування юридичних осіб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9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вика Світ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Вдовики Світлани</w:t>
              <w:br/>
              <w:t>повноваження делегувати Щасній Надії - заступнику начальника відділу податків і зборів з юридичних осіб інших галузей управління оподаткування юридичних осіб Головного управління ДПС у 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інших галузей управління оподаткування юридичних осіб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ш Натал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датків і зборів з юридичних осіб у галузі транспорту, складського господарства, поштової та кур’єрської діяльності управління оподаткування юридичних осіб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формами «П», «ПС», «Н», «ПН», «В4», «Ш», «Р» про визначення штрафних (фінансових) санкцій за результатами камеральн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4, ст. 120, ст. 120¹, ст. 123 та ст. 124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1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2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 20.1 ст. 20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з відмовою у поверненні коштів із зазначенням причини такої відмо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9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3.3 ст. 73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5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суб’єкта господарювання, як платника єдиного податку – юридичної особ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6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10 ст.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у частині залучення платників до реєстрації платниками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1.1 ст. 18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латникам податку на прибуток та неприбутковим установам та організаціям щодо подання ліквідаційної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6.2 ст. 46, п. 49.2 ст. 49, пп. 137.4.3 п. 137.4 </w:t>
              <w:br/>
              <w:t>ст. 137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3.4 ст. 133 ПКУ, п.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 133.4 ст. 133 ПКУ, п. 1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br/>
              <w:t>(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2025 № 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Євген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Захарової Євгенії</w:t>
              <w:br/>
              <w:t>повноваження делегувати Костенко Наталії - заступнику начальника відділу контролю за відшкодуванням ПДВ управління оподаткування юридичних осіб Головного управління ДПС у м. Киє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за результатами камеральних перевірок податкових повідомлень-рішень за формами «Р», «В1», «ВЗ», «В4», «ПС», про визначення штрафних (фінансових) санк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 120.1, п. 120.2 ст. 120, ст. 12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ня платнику податків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6.7 ст. 86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вих повідомлень про відмову у прийнятті податкової декларації, із зазначенням причин таких відм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49.11 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ЮК Лес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Центральної державної податкової інспекції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КО 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Лівобережної державної податкової інспекції </w:t>
              <w:br/>
              <w:t>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ЧЕНКО Мар’яна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авобережної державної податкової інспекції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w:t>
              <w:br/>
              <w:t>Віктор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Центральної державної податкової інспекції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НІКОВА</w:t>
              <w:br/>
              <w:t>Оле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Лівобережної державної податкової інспекції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w:t>
              <w:br/>
              <w:t>Людмил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Лі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Лівобережної державної податкової інспекції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Й Світл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Правобережної державної податкової інспекції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9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ГАЙЛО</w:t>
              <w:br/>
              <w:t>Натал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обслуговування платників за адресою: м. Київ, проспект Володимира Івасюка, 58)</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реєстраційних посвідчень про реєстрацію реєстраторів розрахункових операцій (форма № 3-РРО)</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8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зяття на облік платника єдиного внеску, на яких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України від 08.07.2010 №2464-VI «Про збір та облік єдиного внеску на загальнообов’язкове державне соціальне страхування» (далі – Закон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платників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взяття на облік платників податків, відомості щодо яких не підлягають включенню до Єдиного державного реєстру юридичних осіб, фізичних осіб – підприємців та громадських формувань (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4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 підприємця або фізичної особи, яка провадить незалежну професійну діяльність) (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з реєстру страхувальників (ф.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6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ТОВА</w:t>
              <w:br/>
              <w:t>Окса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5 № 1</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ТОВА</w:t>
              <w:br/>
              <w:t>Окса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иконання обов’язків заступника начальника Правобережної державної податкової інспекції Головного управління ДПС у м. Києві (Центр обслуговування платників за адресою: м. Київ, просп. Володимира Івасюка, 58))</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9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9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 641</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65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2024 № 70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всєєв Данило Ігорович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а відділу адміністрування акцизного податку та камеральних перевірок управління контролю за підакцизними товарами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рийнятих відповідно до п. 1 р. III Порядку надіслання контролюючими органами податкових повідомлень-рішень платникам податків, затвердженого наказом Мінфіну від 28.12.2015 № 1204, зареєстрованим у Мін’юсті 22.01.2016 за </w:t>
              <w:br/>
              <w:t>№ 124/28254 (зі змінами), податкових повідомлень-рішень за результатами камеральних перевірок, передбачених такими нормами ПКУ, у межах компетенції:</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КУ «Визначення сум податкових та грошових зобов’язань» за результатами перевірок;</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0.1, 120.2 ст. 120 ПКУ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pPr>
            <w:r>
              <w:rPr>
                <w:rFonts w:eastAsia="Times New Roman" w:cs="Times New Roman" w:ascii="Times New Roman" w:hAnsi="Times New Roman"/>
                <w:sz w:val="24"/>
                <w:szCs w:val="24"/>
                <w:lang w:eastAsia="ru-RU"/>
              </w:rPr>
              <w:t>ст. 120</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ПКУ «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4.1, 124.2, 124.3 ст. 124 ПКУ «Порушення правил сплати (перерахування) грошового зобов’яза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КУ «Визначення сум податкових та грошових зобов’язань» за результатами перевірок;</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0.1, 120.2 ст. 120 ПКУ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0"/>
              <w:rPr/>
            </w:pPr>
            <w:r>
              <w:rPr>
                <w:rFonts w:eastAsia="Times New Roman" w:cs="Times New Roman" w:ascii="Times New Roman" w:hAnsi="Times New Roman"/>
                <w:sz w:val="24"/>
                <w:szCs w:val="24"/>
                <w:lang w:eastAsia="ru-RU"/>
              </w:rPr>
              <w:t>ст. 120</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ПКУ «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4.1, 124.2, 124.3 ст. 124 ПКУ «Порушення правил сплати (перерахування) грошового зобов’язання»</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24 № 660</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юков Сергій Миколайович</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планових та позапланових перевірок податкових агентів управління податкового аудиту фізичних осіб</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3.3 статті 73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контролюючого органу на проведення зустрічних звірок даних суб’єктів господарювання щодо платника податк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3.5 статті 73 ПКУ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1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2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3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питів на отримання під час проведення перевірок первинних документів, що використовуються в бухгалтерському обліку, регістрів, фінансової, статистичної та іншої звітності, пов’язаної з обчисленням і сплатою податків, зборів, платежів, виконання вимог законодавства, контроль за додержанням якого покладено на контролюючі орган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6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ід час проведення перевірок платників податків, що перевіряються, з вимогою проведення інвентаризації основних засобів, товарно-матеріальних цінностей, коштів, зняття залишків товарно-матеріальних цінностей, готівк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9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1.1.7 пункту 21.1 статті 2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мог про сплату недоїмки та рішень про застосування штрафних санкцій та нарахування пені до платників єдиного внеску за порушення норм законодавства про єдиний внес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25 Закону України від 08 липня 2010 року № 2464-VI «Про збір та облік єдиного внеску на загальнообов’язкове державне соціальне страхування»</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5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д справ та винесення постанов у справах про адміністративні правопорушення у порядку, встановленому законом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41 пункту 20.1 статті 20 ПКУ, стаття 26 Закону 2464-VI, стаття 2342 Кодексу України про адміністративні правопорушення</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6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за результатами документальних планових, позапланових перевіро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и 54.3.1 – 54.3.3, 54.3.5 пункту 54.3, пункт 54.4 статті 54 «Визначення сум податкових та грошових зобов’язань»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7.1 статті 117 «Порушення встановленого порядку взяття на облік (реєстрації) у контролюючих органах»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19.1 статті 119 «Порушення платником податків порядку подання інформації про фізичних осіб-платників податків»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20.1, 120.2 статті 120 «Неподання або несвоєчасне подання податкової звітності або невиконання вимог щодо внесення змін до податкової звітності»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201.1, 1201.2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202.1, 1202.2 статті 1202 «Порушення порядку реєстрації акцизних накладних та розрахунків коригування до таких акцизних накладних в Єдиному реєстрі акцизних накладних»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 вимог іншого законодавства, контроль за дотриманням якого покладено на контролюючі органи»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2 «Порушення правил застосування спрощеної системи оподаткування фізичною особою-підприємцем»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4 «Порушення правил сплати (перерахування) грошового зобов’язання» ПКУ; </w:t>
            </w:r>
          </w:p>
          <w:p>
            <w:pPr>
              <w:pStyle w:val="Normal"/>
              <w:spacing w:lineRule="auto" w:line="240" w:before="0" w:after="0"/>
              <w:rPr/>
            </w:pPr>
            <w:r>
              <w:rPr>
                <w:rFonts w:eastAsia="Times New Roman" w:cs="Times New Roman" w:ascii="Times New Roman" w:hAnsi="Times New Roman"/>
                <w:sz w:val="24"/>
                <w:szCs w:val="24"/>
                <w:lang w:eastAsia="ru-RU"/>
              </w:rPr>
              <w:t>стаття 125</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орушення правил нарахування, утримання та сплати (перерахування) податків у джерела виплати» ПК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и 129.1.1–129.1.4 пункту 129.1 статті 129 «Пеня»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про застосування фінансових санкцій за порушення вимог Закону України від 06 липня 1995 року №265/95-ВР «Про застосування реєстраторів розрахункових операцій у сфері торгівлі, громадського харчування та послуг»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7 та стаття 20 Закону України від 06 липня 1995 року №265/95-ВР «Про застосування реєстраторів розрахункових операцій у сфері торгівлі, громадського харчування та послуг»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про застосування фінансових санкцій за порушення вимог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7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податкових повідомлень-рішень про нарахування пені за порушення вимог Закону України від 21 червня 2018 року № 2473-VIII «Про валюту і валютні операції»</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2, 5 статті 13 Закону України від 21 червня 2018 року № 2473-VIII «Про валюту і валютні операції»</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ЮК Лес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КО Оле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Лівобережної державної податкової інспекції </w:t>
              <w:br/>
              <w:t>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п.п. 191.1.3 п. 191.1 ст. 191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ЧЕНКО Мар’яна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НО Ларис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Центральної державної податкової інспекції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 Віктор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Центральної державної податкової інспекції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Централь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НІКОВА Оле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Лі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обслуговування платників за адресою: м. Київ, вул. Закревського, 41)</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ОВА Людмил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Лі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Лівобережної державної податкової інспекції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Й Світла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надання податкових сервісів, адміністративних та інших послуг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Правобережної державної податкової інспекції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ГАЙЛО Наталія</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Правобережної державної податкової інспекції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2024 № 61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ГАЙЛО Натал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ДПІ – начальник відділу обліку платників та об’єктів оподаткування Правобережної державної податкової інспекції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обслуговування платників за адресою: м. Київ, просп. Володимира Івасюка, 58)</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подану декларацію про майновий стан і доходи (про сплату або про відсутність податкових зобов’язань)</w:t>
            </w:r>
          </w:p>
        </w:tc>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 179 ПКУ</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640</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37.7 ст.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640</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 підтвердження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про відшкодування уже сплачених податків на території зарубіж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 –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640</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6.8 ст.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640</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99.9 ст.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640</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ня довідок-розрахунків та підписання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4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640</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листів з повідомленням про можливість отримання адміністративних послуг та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3 п.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1 ст. 19</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КУ, частина п’ята ст. 10 Закону України від 06.09.2012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01.09.2025 №640</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2024 № 571</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га Натал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окремих реєстрів управління оподаткування юридичних осіб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З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відмову у реєстрації платника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299.5, 299.6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ь про анулювання реєстрації платника єдиного податк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9.10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0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2024 № 57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ітко Людмила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камеральних перевірок податкової звітності з ПДВ управління оподаткування юридичних осіб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за результатами камеральних перевірок податкових повідомлень-рішень за формами «Р», «Ш», «В4», «ПС», «Н», «ПН» про визначення штрафних (фінансових) санкцій</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4.3 статті 54 «Визначення сум податкових та грошових зобов’язань»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0"/>
              <w:rPr/>
            </w:pPr>
            <w:r>
              <w:rPr>
                <w:rFonts w:eastAsia="Times New Roman" w:cs="Times New Roman" w:ascii="Times New Roman" w:hAnsi="Times New Roman"/>
                <w:sz w:val="24"/>
                <w:szCs w:val="24"/>
                <w:lang w:eastAsia="ru-RU"/>
              </w:rPr>
              <w:t>пункт 120</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статті 120</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4 «Порушення правил сплати (перерахування) грошового зобов’язання»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1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3.3 статті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латнику податків про місце і час проведення розгляду заперечень та участі у розгляді заперечень платника податків до акту перевірки, рішень про визначення грошового зобов’язання з урахуванням результатів розгляду заперечень платників податк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5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2024 № 57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усечко Алла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адміністрування податку на прибуток, неприбуткових установ і організацій управління оподаткування юридичних осіб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за результатами камеральних перевірок податкових повідомлень-рішень за формами «Р», «Ш», «П», «ПС» про визначення штрафних (фінансових) санк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4.3 статті 54 «Визначення сум податкових та грошових зобов’язань»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124 «Порушення правил сплати (перерахування) грошового зобов’язання»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20.1.1 пункту 20.1 статті 20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з відмовою у поверненні коштів із зазначенням причини такої відмов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4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8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повідомлень про відмову у прийнятті податкової декларації із зазначенням причин такої відмов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9.11 статті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4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3.3 статті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1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овідомлень платнику податків про місце і час проведення розгляду заперечень та участі у розгляді заперечень платника податків до акту перевірки, рішень про визначення грошового зобов’язання з урахуванням результатів розгляду заперечень платників податк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29.11.2024 № 571 втратив чинність згідно наказу від 07.01.2025 № 16</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24 № 520</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єрягіна Світлана Миколаїв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організації стягнення новоствореного боргу з активних боржників управління по роботі з податковим боргом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податкових вимо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9.1 ст. 5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ження актів опису майна, підписання рішень про опис майна у податкову застав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w:t>
              <w:br/>
              <w:t>№ 859/3072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4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2024 № 4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шковська Ольга Миколаївна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гашення заборгованості з ЄСВ управління по роботі з податковим боргом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а 4 ст. 25 Закону України від 08.07.2010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Інструкція № 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яв щодо пред’явлення виконавчих документів до органів державної виконавчої служб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7.11 ст. 87 ПКУ, ст. 3 Закону України від 02.06.2016 № 1404-VIII «Про виконавче провадження» (далі – Закон № 1404), ст. 25</w:t>
              <w:br/>
              <w:t>Закону № 246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7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2024 № 4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ебник Катерина Сергії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погашення заборгованості з ЄСВ управління по роботі з податковим боргом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а 4 ст. 25 Закону № 2464, Інструкція № 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заяв щодо пред’явлення виконавчих документів до органів державної виконавчої служб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7.11 ст. 87 ПКУ, ст. 3 Закону № 1404, ст. 25 Закону № 246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2024 №44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юк Сергій Віктор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w:t>
              <w:br/>
              <w:t>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2024 №44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ін </w:t>
              <w:br/>
              <w:t>Олександр Владислав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з питань виявлення та опрацювання податкових ризиків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8.2024 №407</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ьома Марина Олександрів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огашення боргу з фізичних осіб та фізичних осіб-підприємців управління по роботі з податковим боргом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податкових вимо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9.1 ст. 5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ження актів опису майна, підписання рішень про опис майна у податкову застав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w:t>
              <w:br/>
              <w:t>№ 859/3072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2024 №40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юк Сергій Віктор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2024 №40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ін</w:t>
              <w:br/>
              <w:t>Олександр Владислав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з питань виявлення та опрацювання податкових ризиків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2024 №40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новицька</w:t>
              <w:br/>
              <w:t>Руслана Васил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рогнозу та аналізу управління з питань виявлення та опрацювання податкових ризиків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а посади наказ Головного управління ДПС у  м. Києві  від 23.09.2024 №1166-о   «Про переведення Ліновицької Р.В.»</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2024 </w:t>
              <w:br/>
              <w:t>№ 324   </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Євгені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 відділу контролю за відшкодуванням ПДВ у відповідних сферах управління оподаткування юридичних осіб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йняття податкових повідомлень-рішень за формами «В1», «В3», «В4», «ПС», «Р» про визначення штрафних (фінансових) санкцій за результатами камеральних перевірок, передбачених статтями 54, 120, 123 П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і 54, 120, 12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повідомлень про відмову у прийнятті податкової декларації із зазначенням причин такої відмов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49.11 статті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8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6.2024 </w:t>
              <w:br/>
              <w:t>№ 324   </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рська Окса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координації роботи з питань відшкодування ПДВ управління оподаткування юридичних осіб Головного управління ДПС у   м. Києв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w:t>
              <w:br/>
              <w:t>заступника начальника управління – начальника відділу контролю за відшкодуванням ПДВ у відповідних сферах управління оподаткування юридичних осіб Головного управління ДПС у  м. Києві Захарової Євгенії)</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йняття податкових повідомлень-рішень за формами «В1», «В3», «В4», «ПС», «Р» про визначення штрафних (фінансових) санкцій за результатами камеральних перевірок, передбачених статтями 54, 120, 123 П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і 54, 120, 12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8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повідомлень про відмову у прийнятті податкової декларації із зазначенням причин такої відмов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49.11 статті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Головного управління ДПС у  м. Києві від 13.06.2024 </w:t>
              <w:br/>
              <w:t>№ 324 втратив чинність відповідно до наказу Головного управління ДПС у  м. Києві від 07.01.2025 </w:t>
              <w:br/>
              <w:t>№ 16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7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5.2024 </w:t>
              <w:br/>
              <w:t>№ 307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орний Богдан Володимир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по роботі з податковим боргом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податкових вимог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9.1 ст. 5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ження актів опису майна, прийняття рішень про опис майна у податкову застав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рішень про погашення усієї суми податкового борг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5.3, 95.4 ст. 95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4.6, 94.20 ст. 94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2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ідписання подань та повідомлень про проведення перевірки стану збереження майна платника податків, яке перебуває у податковій застав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1.3 ст. 91 ПКУ, наказ Міністерства фінансів України від 16.06.2017 № 584 </w:t>
              <w:br/>
              <w:t>«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5.5 ст. 95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ст. 25 Закону України від 08.07.2010 </w:t>
              <w:br/>
              <w:t>№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ідписання заяв щодо пред’явлення виконавчих документів до органів державної виконавчої служб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7.11 ст. 87 ПКУ, ст. 3 Закону України від 02.06.2016 № 1404-VIII «Про виконавче провадження», ст. 25 Закону № 246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ідписання подань щодо прийняття відповідного рішення до органів управління державних підприємств та підприємств комунальної власності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96.1, 96.2 ст. 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ідписання заяв щодо реєстрації, внесення змін, припинення податкової застави у відповідному державному реєстрі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1, п. 89.8 ст. 89 ПКУ, Наказ № 58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ідписання повідомлень про звільнення майна платника податків з-під податкової застав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3.1 ст. 93 ПКУ, Наказ № 58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ідписання відповідей органам державної влади та органам місцевого самоврядування на їх письмовий запит щодо відкритої податкової інформації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1.1.7 п. 21.1 ст. 2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9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йняття рішень про списання безнадійного податкового борг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1.5 ст. 101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йняття рішень про списання недоїмки з єдиного внеску, а також штрафів та пені, нарахованих на суму недоїмк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на сьома ст. 25 та п. 9 прим. 15 розділу VIII Закону № 246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2024  №  246  </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 Олександр Анатолійович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контролю за підакцизними товарами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ліцензій (дублікатів ліцензій), переоформлених ліцензій на право оптової торгівлі спиртовими дистилятам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ліцензій (дублікатів ліцензій), переоформлених ліцензій та додатків до них (дублікатів додатків) на право оптової торгівлі алкогольними напоями для малих виробництв дистиляті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7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2024  №  246</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нко Роман Oлександрович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управління – начальника відділу контролю за виробництвом та обігом спирту, спиртовмісної продукції, алкогольних напоїв, тютюнових виробів, рідин, що використовуються в електронних сигаретах управління контролю за підакцизними товарами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управління контролю за підакцизними товарами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ліцензій (дублікатів ліцензій), переоформлених ліцензій на право оптової торгівлі спиртом етиловим, спиртовими дистилятам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9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ліцензій (дублікатів ліцензій), переоформлених ліцензій та додатків до них (дублікатів додатків) на право оптової торгівлі алкогольними напоями, крім сидру та перрі (без додання спирт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9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ліцензій (дублікатів ліцензій), переоформлених ліцензій та додатків до них (дублікатів додатків) на право оптової торгівлі алкогольними напоями - сидром та перрі (без додання спирту)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0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ідписання ліцензій (дублікатів ліцензій), переоформлених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ідписання ліцензій (дублікатів ліцензій), переоформлених ліцензій та додатків до них (дублікатів додатків) на право оптової торгівлі алкогольними напоями для малих виробництв дистилят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ідписання ліцензій (дублікатів ліцензій), переоформлених ліцензій та додатків до них (дублікатів додатків) на право оптової торгівлі тютюновими виробам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ідписання ліцензій (дублікатів ліцензій), переоформлених ліцензій та додатків до них (дублікатів додатків) на право оптової торгівлі рідинами, що використовуються в електронних сигаретах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ідписання ліцензій (дублікатів ліцензій), переоформлених ліцензій на право оптової торгівлі пальним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3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ідписання ліцензій (дублікатів ліцензій), переоформлених ліцензій та додатків до них (дублікатів додатків) на право роздрібної торгівлі алкогольними напоями, тютюновими виробами, рідинами, що використовуються в електронних сигаретах, та пальним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ідписання ліцензій (дублікатів ліцензій), переоформлених ліцензій на право зберігання пального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 481, п. 6 Переліку органів ліцензування, затвердженого Постановою № 60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ідписання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 Закону №48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5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йняття рішень щодо взяття на облік та засвідчення погашення податкових вексел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 225, 22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99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йнятих відповідно до п. 1 розділу III Порядку надіслання контролюючими органами податкових повідомлень-рішень платникам податків, затвердженого наказом Мінфіну від 28.12.2015 № 1204, зареєстрованим у Мін’юсті 22.01.2016 за № 124/28254 (зі змінами), податкових повідомлень-рішень за результатами камеральних та фактичних перевірок, передбачених такими нормами ПКУ, у межах компетенції:</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КУ «Визначення сум податкових та грошових зобов’язань» за результатами перевірок;</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17.1, пп. 117.3 ст. 117 ПКУ «Порушення встановленого порядку взяття на облік (реєстрації) у контролюючих органа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0.1, 120.2 ст. 120 ПКУ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02 ПКУ «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1 ПКУ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4.1, 124.11, 124.2, 124.3 ст. 124 ПКУ «Порушення правил сплати (перерахування) грошового зобов’яз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81 ПКУ «Порушення правил обліку, виробництва та обігу пального або спирту етилового на акцизних складах та/або місцях виробництва окремих видів продукції»</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розділу III Порядку надіслання контролюючими органами податкових повідомлень-рішень платникам податків, затвердженого наказом Мінфіну від 28.12.2015 № 1204, зареєстрованим у Мін’юсті 22.01.2016 за № 124/28254 (зі змінам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4.3 ст. 54 ПКУ «Визначення сум податкових та грошових зобов’язань» за результатами перевірок;</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17.1, пп. 117.3 ст. 117 ПКУ «Порушення встановленого порядку взяття на облік (реєстрації) у контролюючих органа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0.1, 120.2 ст. 120 ПКУ «Неподання або несвоєчасне подання податкової звітності або невиконання вимог щодо внесення змін до податкової звітност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02 ПКУ «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1 ПКУ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24.1, 124.11, 124.2, 124.3 ст. 124 ПКУ «Порушення правил сплати (перерахування) грошового зобов’язання»;</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81 ПКУ «Порушення правил обліку, виробництва та обігу пального або спирту етилового на акцизних складах та/або місцях виробництва окремих видів продукції»</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0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4  №  243  </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ьома Марина Олександрів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начальника відділу погашення боргу з фізичних осіб та фізичних осіб-підприємців управління по роботі з податковим боргом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податкових вимо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9.1 ст. 5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10.04.2024 №  243  втратив чинність згідно з наказом Головного управління ДПС у  м. Києві від 20.09.2024 № 439</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2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вердження актів опису майна, підписання рішень про опис майна у податкову заставу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w:t>
              <w:br/>
              <w:t>№ 859/3072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10.04.2024 №  243  втратив чинність згідно з наказом Головного управління ДПС у  м. Києві від 20.09.2024 № 439</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2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20.1.3, п.п. 20.1.24 п. 20.1 ст. 20, п. 73.3 ст. 7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від 10.04.2024 №  243  втратив чинність згідно з наказом Головного управління ДПС у  м. Києві від 20.09.2024 № 439</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06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4</w:t>
              <w:br/>
              <w:t>№ 24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аєва Леся Іван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оподаткування юридичних осіб Головного управління ДПС у  м. Києві</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керівника Головного управління ДПС у м. Києві або особи, на яку покладено виконання обов’язків керівника Головного управління ДПС у м. Києві, та/або заступника керівника Головного управління ДПС у м. Києві у зв’язку з перебуванням у відрядженні, відпустці, на лікарняному, відстороненням, звільненням)</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2024</w:t>
              <w:br/>
              <w:t>№ 2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нко Вікторія  Віктор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надання адміністративних та інших послуг Державної податкової інспекції у Дарницькому районі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Державної податкової інспекції у Дарницькому районі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14.1.213 пункту 14.1 статті 14, підпункт 19 прим. 1.1.3 пункту 19 прим. 1.1 статті 19 прим. 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2024</w:t>
              <w:br/>
              <w:t>№ 185</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рська Оксана</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координації роботи з питань відшкодування ПДВ управління оподаткування юридичних осіб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йняття податкових повідомлень-рішень за формами «В1», «В3», «В4», «ПС», «Р» про визначення штрафних (фінансових) санкцій за результатами камеральних перевірок, передбачених статтями 54, 120, 123 П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і 54, 120, 123 ПКУ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письмових повідомлень про відмову у прийнятті податкової декларації із зазначенням причин такої відмов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49.11 статті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61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2024</w:t>
              <w:br/>
              <w:t>№ 185</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а  Євген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увачка обов’язків заступника начальника управління – начальника відділу контролю за відшкодуванням ПДВ у відповідних сферах управління оподаткування юридичних осіб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відділу координації роботи з питань відшкодування ПДВ управління оподаткування юридичних осіб Головного управління ДПС у   м. Києві Печерської Оксани)</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йняття податкових повідомлень-рішень за формами «В1», «В3», «В4», «ПС», «Р» про визначення штрафних (фінансових) санкцій за результатами камеральних перевірок, передбачених статтями 54, 120, 123 П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тті 54, 120, 123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повідомлення платнику податків про місце і час проведення розгляду заперечень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6.7 статті 8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письмових повідомлень про відмову у прийнятті податкової декларації із зазначенням причин такої відмови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49.11 статті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13.06.2024 № 324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2024 № 132</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нко Віктор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заступника начальника ДПІ – начальник відділу надання адміністративних та інших послуг Державної податкової інспекції у Дарницькому районі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довідок про відсутність заборгованості з платежів, контроль за справлянням яких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19 прим.1.1.3 п. 19 прим.1.1 ст. 19 прим.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вмотивованих відмов (листів) щодо надання  довідок про відсутність заборгованості з платежів, контроль за справлянням яких покладено на контролюючі орган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19 прим.1.1.3 п. 19 прим.1.1 ст. 19 прим.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0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2024 № 132</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нко Віктор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заступника начальника ДПІ – начальника відділу надання адміністративних та інших послуг Державної податкової інспекції у Дарницькому районі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ідсутності начальника Державної податкової інспекції у Дарницькому районі 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довідок про подану декларацію про майновий стан і доходи (про сплату або про відсутність податкових зобов’язань)</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и 179.3, 179.12 статті 17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2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довідок про сплачений нерезидентом в Україні податок на прибуток (доходи) фізичним особа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6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та документів за спеціальними формами, затвердженими компетентним органом зарубіж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у зарубіжній державі або відшкодування уже сплачених податків на території зарубіжної держави фізичним особа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ідписання довідок про доход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6.8 статті 296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ідписання витягів з реєстру платників єдиного податку фізичним особа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ідписання довідок-розрахунків та довідок про видачу коштів для виплати заробітної плати без перевірки сум сплати єдиного внес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ідписання листів з повідомленням про можливість отримання адміністративних послуг фізичним особам</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ункт 191.1.3 пункту 191.1 статті 191 ПКУ, частина п’ята статті 10 Закону України від 06 вересня 2012 року № 5203-VI «Про адміністративні послуг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113"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2024 № 131</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нко Віктор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надання адміністративних та інших послуг Державної податкової інспекції у Дарницькому районі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 виконання обов’язків начальника Державної податкової інспекції у Дарницькому районі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ідписання реєстраційного посвідчення про реєстрацію реєстраторів розрахункових операцій (форма № 3-РРО)</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38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ідписання 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ЄС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5 Закону від 08.07.2010 № 2464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2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другий п. 64.3 ст. 64 ПКУ, п.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12.2011 за № 1562/20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99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ідписання витягу з реєстру страхувальників (щодо юридичної особи або відокремленого підрозділу) (ф. № 1-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ідписання витягу з реєстру страхувальників (щодо фізичної особи – підприємця або фізичної особи, яка провадить незалежну професійну діяльність) </w:t>
              <w:br/>
              <w:t>(ф. № 2-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II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0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3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ідписання довідки з реєстру страхувальників (ф. № 1-ДРС)</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7 Закону № 2464, п. 7 розділу ІІ Порядку №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ідписання листів з повідомленням про можливість отримання адміністративних та інших послу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19 прим.1.1.3 п. 19 прим.1.1 ст. 19 прим. 1 ПКУ, частина п’ята ст. 10 Закону України від 06.09.2012 № 5203-VI «Про адміністративні послуги» (зі зміна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8"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ідписання повідомлень про відмову у прийнятті податкової звітності</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0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2024 № 131</w:t>
            </w:r>
          </w:p>
        </w:tc>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енко Вікторія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начальника відділу надання адміністративних та інших послуг Державної податкової інспекції у Дарницькому районі Головного управління  ДПС у м. Києві </w:t>
            </w:r>
          </w:p>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іод тимчасової відсутності  начальника Державної податкової інспекції у Дарницькому районі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3"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витягів із Реєстру платників єдиного податку</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99.9 статті 299 ПК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2024 №9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щинська</w:t>
              <w:br/>
              <w:t>Ольга Леонід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начальника</w:t>
              <w:br/>
              <w:t>Головного управління ДПС у м. Києві</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b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2024 №9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ін</w:t>
              <w:br/>
              <w:t>Олександр Владиславович</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з питань виявлення та опрацювання податкових ризиків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b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4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2024 №9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новицька</w:t>
              <w:br/>
              <w:t>Руслана Василівн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відділу прогнозу та аналізу управління з питань виявлення та опрацювання податкових ризиків</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ня у межах компетенції, прийняття  рішень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фіну та ДПС,</w:t>
              <w:br/>
              <w:t>Створення та коригування проектів Рішень про відповідність/ невідповідність платника податку критеріям ризиковості платника податку, Рішень про реєстрацію/відмову в реєстрації ПН/РК, Рішень про врахування/не врахування Таблиць даних платників податків та їх підписання шляхом накладання КЕ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легування повноважень посадовим (службовим) особам апарату та територіальних органів ДПС, затвердженого наказом ДПС України  від 31.07.2020 №389 (зі змінами внесеними наказом ДПС від 14.12.2020 №7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988"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4 № 36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ьодов Дмитро</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заступника начальника Головного управління ДПС у м. Києві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атив чинність відповідно до наказу Головного управління  ДПС у</w:t>
              <w:br/>
              <w:t>м. Києві  від 09.04.2024 №  240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r>
    </w:p>
    <w:p>
      <w:pPr>
        <w:pStyle w:val="Normal"/>
        <w:shd w:fill="FFFFFF" w:val="clear"/>
        <w:spacing w:lineRule="auto" w:line="2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та, № наказу та причини припинення виконання посадовою(службовою) особою, уповноваженою керівником Головного управління ДПС у м. Києві, делегованих повноважень</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5:24:00Z</dcterms:created>
  <dc:creator>adm</dc:creator>
  <dc:description/>
  <dc:language>en-US</dc:language>
  <cp:lastModifiedBy>adm</cp:lastModifiedBy>
  <dcterms:modified xsi:type="dcterms:W3CDTF">2025-09-02T05:26:00Z</dcterms:modified>
  <cp:revision>1</cp:revision>
  <dc:subject/>
  <dc:title/>
</cp:coreProperties>
</file>