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3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нформаці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 посадових (службових) осіб Головного управління ДПС у Миколаївс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w:t>
      </w:r>
      <w:r>
        <w:rPr>
          <w:rFonts w:cs="Times New Roman" w:ascii="Times New Roman" w:hAnsi="Times New Roman"/>
          <w:sz w:val="24"/>
          <w:szCs w:val="24"/>
          <w:lang w:val="ru-RU"/>
        </w:rPr>
        <w:t>’</w:t>
      </w:r>
      <w:r>
        <w:rPr>
          <w:rFonts w:cs="Times New Roman" w:ascii="Times New Roman" w:hAnsi="Times New Roman"/>
          <w:sz w:val="24"/>
          <w:szCs w:val="24"/>
        </w:rPr>
        <w:t>язкове державне соціальне страхування, контроль за дотриманням якого покладено на органи ДП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54" w:type="dxa"/>
        <w:jc w:val="left"/>
        <w:tblInd w:w="-113" w:type="dxa"/>
        <w:tblLayout w:type="fixed"/>
        <w:tblCellMar>
          <w:top w:w="0" w:type="dxa"/>
          <w:left w:w="108" w:type="dxa"/>
          <w:bottom w:w="0" w:type="dxa"/>
          <w:right w:w="108" w:type="dxa"/>
        </w:tblCellMar>
      </w:tblPr>
      <w:tblGrid>
        <w:gridCol w:w="2467"/>
        <w:gridCol w:w="2418"/>
        <w:gridCol w:w="2496"/>
        <w:gridCol w:w="2788"/>
        <w:gridCol w:w="2665"/>
        <w:gridCol w:w="25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 листа погодження керівником ДПС (у разі необхідності)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 наказу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 батькові уповноваженої особ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а уповноваженої особи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ік функцій, на здійснення яких уповноважують особ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05.2020 №8362/7/99-00-10-03-0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9 від 03.06.2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чишина Ольга Анатолії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начальник Миколаївського управління ГУ ДПС у Миколаївській області</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Normal"/>
              <w:tabs>
                <w:tab w:val="clear" w:pos="708"/>
                <w:tab w:val="left" w:pos="0" w:leader="none"/>
              </w:tabs>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Normal"/>
              <w:tabs>
                <w:tab w:val="clear" w:pos="708"/>
                <w:tab w:val="left" w:pos="0" w:leader="none"/>
              </w:tabs>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 89.3                ст. 89 П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повідомлень про проведення перевірки стану збереження майна платника податків, яке перебуває у податковій заставі (п. 91.3 ст. 91 ПКУ);</w:t>
            </w:r>
          </w:p>
          <w:p>
            <w:pPr>
              <w:pStyle w:val="Normal"/>
              <w:tabs>
                <w:tab w:val="clear" w:pos="708"/>
                <w:tab w:val="left" w:pos="0" w:leader="none"/>
              </w:tabs>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надання дозволу на здійснення платником податків будь-якої операції з майном, щодо якого накладено умовний арешт (п. 94.5 ст. 94 П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погашення усієї суми податкового боргу </w:t>
              <w:br/>
              <w:t>(п. 95.3. ст. 95 П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п. 95.5 ст. 95 П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готівки у рахунок погашення податкового боргу платника податків (п. 95.5 ст. 95 П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арешту майна платника податків (пп.94.6,94.7 ст.94 П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говору про переведення права вимоги дебіторської заборгованості платника податків на контролюючий орган (п.87.5 ст.87, п.95.22 ст.95 ПКУ);</w:t>
            </w:r>
          </w:p>
          <w:p>
            <w:pPr>
              <w:pStyle w:val="Normal"/>
              <w:tabs>
                <w:tab w:val="clear" w:pos="708"/>
                <w:tab w:val="left" w:pos="0" w:leader="none"/>
              </w:tabs>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ідписання листів на адресу органів державної влади, місцевого самоврядування, органів прокуратури, державної виконавчої служби, органів пенсійного фонду,  соціального захисту, органів казначейської служби,     тощо ;</w:t>
            </w:r>
          </w:p>
          <w:p>
            <w:pPr>
              <w:pStyle w:val="Normal"/>
              <w:tabs>
                <w:tab w:val="clear" w:pos="708"/>
                <w:tab w:val="left" w:pos="0" w:leader="none"/>
              </w:tabs>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ідписання листів на адресу підприємств, організацій, фізичних осіб –підприємців, громадян,   тощо;</w:t>
            </w:r>
          </w:p>
          <w:p>
            <w:pPr>
              <w:pStyle w:val="Normal"/>
              <w:tabs>
                <w:tab w:val="clear" w:pos="708"/>
                <w:tab w:val="left" w:pos="0" w:leader="none"/>
              </w:tabs>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ідписання вимог про сплату боргу (недоїмки) з єдиного соціального внеску на загальнообов’язкове державне соціальне страхування, формування повідомлень про сплату боргу  (ст. 25 Закону України від  08 липня 2010 року № 2464 – VI "Про збір та облік єдиного внеску на загальнообов’язкове державне соціальне страхування");</w:t>
            </w:r>
          </w:p>
          <w:p>
            <w:pPr>
              <w:pStyle w:val="Normal"/>
              <w:tabs>
                <w:tab w:val="clear" w:pos="708"/>
                <w:tab w:val="left" w:pos="0" w:leader="none"/>
              </w:tabs>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 (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акта опису і попередньої оцінки безхазяйного майна та договору про прийняття на відповідальне зберігання із суб’єктом господарювання (наказ Міністерства доходів і зборів України  від 10.10.2013 № 57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ідсутність заборгованості з платежів до бюджету, що контролюються органами державної фіскальної служби (Наказ  Міністерства Міністерства фінансів України від 03.09.2018 №7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ей Наталія Іван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начальник Вознесе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тун Віталій Семенови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начальник Очаків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гнатьєв Андрій Михайлови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начальник Южноукраї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02.2020 № 2566/7/99-00-10-03-0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09 від 03.03.2020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Сілочі Лариса Володими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заступник начальника управління- начальник відділу адміністрування податків і зборів з фізичних осіб Миколаївського управління ГУ ДПС у Миколаївській області</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ання податкових вимог (п. 59.1 ст. 5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няття рішень про опис майна у податкову заставу (п. 89.3ст.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йняття рішень про погашення усієї суми податкового боргу </w:t>
              <w:br/>
              <w:t>(п. 95.3. ст. 95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йняття рішень про застосування арешту майна платника податків (п. 94.6 ст. 94 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Закон № 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исання дозволів на здійснення платником податків будь-якої операції з майном, щодо якого застосовано умовний арешт (п. 94.5                        ст. 94 ПКУ); </w:t>
            </w:r>
          </w:p>
          <w:p>
            <w:pPr>
              <w:pStyle w:val="Normal"/>
              <w:spacing w:lineRule="auto" w:line="240" w:before="0" w:after="0"/>
              <w:jc w:val="both"/>
              <w:rPr/>
            </w:pPr>
            <w:r>
              <w:rPr>
                <w:rFonts w:cs="Times New Roman" w:ascii="Times New Roman" w:hAnsi="Times New Roman"/>
                <w:sz w:val="24"/>
                <w:szCs w:val="24"/>
              </w:rPr>
              <w:t>- підписання довідок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ання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в Міністерстві юстиції України 14.07.2017 за                             № 857/307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ідписання відповідей органам державної влади та місцевого самоврядування на їх письмовий запит щодо відкритої інформації (п.п. 21.1.7 п. 21.1 ст. 21 П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Style17"/>
                <w:color w:val="000000"/>
                <w:sz w:val="24"/>
                <w:szCs w:val="24"/>
              </w:rPr>
              <w:t>Дроздовська Тетяна Миколаївна</w:t>
            </w:r>
          </w:p>
        </w:tc>
        <w:tc>
          <w:tcPr>
            <w:tcW w:w="2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Style17"/>
                <w:color w:val="000000"/>
                <w:sz w:val="24"/>
                <w:szCs w:val="24"/>
              </w:rPr>
              <w:t>заступник начальника управління- начальник відділу податків і зборів з юридичних осіб Вознесе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Карягіна Анжела Олексан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заступник начальника управління – начальник відділу податків і зборів з юридичних осіб Очаків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7" w:type="dxa"/>
            <w:vMerge w:val="restart"/>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Лопушняк Галина Олексан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заступник начальника управління- начальник відділу податків і зборів  з юридичних осіб Южноукраї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7" w:type="dxa"/>
            <w:vMerge w:val="continue"/>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Кізілова Людмила Олексан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color w:val="000000"/>
                <w:sz w:val="24"/>
                <w:szCs w:val="24"/>
              </w:rPr>
              <w:t>заступник начальника управління- начальник відділу податків і зборів з юридичних осіб Башта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highlight w:val="yellow"/>
              </w:rPr>
            </w:pPr>
            <w:r>
              <w:rPr>
                <w:rFonts w:cs="Times New Roman" w:ascii="Times New Roman" w:hAnsi="Times New Roman"/>
                <w:sz w:val="24"/>
                <w:szCs w:val="24"/>
              </w:rPr>
              <w:t>18.02.2020 №2676/7/99-00-04-09-07</w:t>
            </w:r>
          </w:p>
        </w:tc>
        <w:tc>
          <w:tcPr>
            <w:tcW w:w="2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1 від 25.02.2020р.</w:t>
            </w:r>
          </w:p>
        </w:tc>
        <w:tc>
          <w:tcPr>
            <w:tcW w:w="2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утучел Світлана Вікторівна</w:t>
            </w:r>
          </w:p>
        </w:tc>
        <w:tc>
          <w:tcPr>
            <w:tcW w:w="2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адміністрування податків і зборів з фізичних осіб Баштанського управління Головного управління ДПС у Миколаївській області</w:t>
            </w:r>
          </w:p>
        </w:tc>
        <w:tc>
          <w:tcPr>
            <w:tcW w:w="266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21.1.7 п.21.1 ст.21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 (п.86.7 ст.86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висновку про результати розгляду заперечень до акта  перевірки платнику податків (п.86.8 ст.86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рийняття податкових повідомлень-рішень за результатами камеральних перевірок, передбачених:</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58.1 ст.58 «Податкове повідомлення-рішення» ПКУ (крім перевірок з питань відшкодування ПДВ);</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86.8 ст.86 «Оформлення результатів перевірок»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ст.119 «Порушення платником податків порядку подання інформації про фізичних осіб - платників податків»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ст.120 «Неподання або несвоєчасне подання податкової звітності або невиконання вимог щодо внесення змін до податкової звітності» ПКУ;</w:t>
            </w:r>
          </w:p>
          <w:p>
            <w:pPr>
              <w:pStyle w:val="Style51"/>
              <w:widowControl/>
              <w:spacing w:lineRule="auto" w:line="240"/>
              <w:jc w:val="both"/>
              <w:rPr/>
            </w:pPr>
            <w:r>
              <w:rPr>
                <w:rFonts w:cs="Times New Roman" w:ascii="Times New Roman" w:hAnsi="Times New Roman"/>
                <w:lang w:val="uk-UA"/>
              </w:rPr>
              <w:t>- ст.120</w:t>
            </w:r>
            <w:r>
              <w:rPr>
                <w:rFonts w:cs="Times New Roman" w:ascii="Times New Roman" w:hAnsi="Times New Roman"/>
                <w:vertAlign w:val="superscript"/>
                <w:lang w:val="uk-UA"/>
              </w:rPr>
              <w:t>1</w:t>
            </w:r>
            <w:r>
              <w:rPr>
                <w:rFonts w:cs="Times New Roman" w:ascii="Times New Roman" w:hAnsi="Times New Roman"/>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51"/>
              <w:widowControl/>
              <w:spacing w:lineRule="auto" w:line="240"/>
              <w:jc w:val="both"/>
              <w:rPr/>
            </w:pPr>
            <w:r>
              <w:rPr>
                <w:rFonts w:cs="Times New Roman" w:ascii="Times New Roman" w:hAnsi="Times New Roman"/>
                <w:lang w:val="uk-UA"/>
              </w:rPr>
              <w:t>- ст.120</w:t>
            </w:r>
            <w:r>
              <w:rPr>
                <w:rFonts w:cs="Times New Roman" w:ascii="Times New Roman" w:hAnsi="Times New Roman"/>
                <w:vertAlign w:val="superscript"/>
                <w:lang w:val="uk-UA"/>
              </w:rPr>
              <w:t>2</w:t>
            </w:r>
            <w:r>
              <w:rPr>
                <w:rFonts w:cs="Times New Roman" w:ascii="Times New Roman" w:hAnsi="Times New Roman"/>
                <w:lang w:val="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ст.122 «Порушення правил застосування спрощеної системи оподаткування фізичною особою-підприємцем»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ст.123 «Штрафні (фінансові) санкції (штрафи) у разі визначення контролюючим органом суми податкового зобов’язання»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ст.126 «Порушення правил сплати (перерахування) податків»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рийняття податкових повідомлень-рішень про визначення грошових зобов’язань, передбачених:</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xml:space="preserve">- п.266.7 ст.266 «Податок на нерухоме майно, відмінне від земельної ділянки» ПКУ; </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267.6 ст.267 «Транспортний податок»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286.5 ст.283 «Порядок обчислення плати за землю»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xml:space="preserve">- підписання довідки про подану декларацію про майновий стан і доходи (про сплату або про відсутність податкових зобов’язань) (пп.179.3, 179.12 ст.179 ПКУ, наказ Міністерства фінансів України від 13.06.2017 №568); </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ідписання вмотивованої відмови у реєстрації платника єдиного податку (п.299.5 ст.299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ідписання рішень про анулювання реєстрації платника єдиного податку та на їх підставі виключення з реєстру платників податків єдиного податку (пп.299.10 ст.299 ПКУ);</w:t>
            </w:r>
          </w:p>
          <w:p>
            <w:pPr>
              <w:pStyle w:val="Style51"/>
              <w:widowControl/>
              <w:spacing w:lineRule="auto" w:line="240"/>
              <w:jc w:val="both"/>
              <w:rPr/>
            </w:pPr>
            <w:r>
              <w:rPr>
                <w:rFonts w:cs="Times New Roman" w:ascii="Times New Roman" w:hAnsi="Times New Roman"/>
                <w:lang w:val="uk-UA"/>
              </w:rPr>
              <w:t>- 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1-VI «Про збір та облік єдиного внеску на загальнообов’язкове державне соціальне страхування» (далі – Закон №2464-VI), ст.234</w:t>
            </w:r>
            <w:r>
              <w:rPr>
                <w:rFonts w:cs="Times New Roman" w:ascii="Times New Roman" w:hAnsi="Times New Roman"/>
                <w:vertAlign w:val="superscript"/>
                <w:lang w:val="uk-UA"/>
              </w:rPr>
              <w:t>2</w:t>
            </w:r>
            <w:r>
              <w:rPr>
                <w:rFonts w:cs="Times New Roman" w:ascii="Times New Roman" w:hAnsi="Times New Roman"/>
                <w:lang w:val="uk-UA"/>
              </w:rPr>
              <w:t xml:space="preserve"> Кодексу України про адміністративні правопорушення);</w:t>
            </w:r>
          </w:p>
          <w:p>
            <w:pPr>
              <w:pStyle w:val="Style51"/>
              <w:widowControl/>
              <w:spacing w:lineRule="auto" w:line="240"/>
              <w:jc w:val="both"/>
              <w:rPr/>
            </w:pPr>
            <w:r>
              <w:rPr>
                <w:rFonts w:cs="Times New Roman" w:ascii="Times New Roman" w:hAnsi="Times New Roman"/>
                <w:lang w:val="uk-UA"/>
              </w:rPr>
              <w:t>- прийняття рішень про застосування штрафних санкцій до платників єдиного внеску за порушення норм законодавства про єдиний внесок ( частина десята, пп.1,2,7 частини одинадцятої ст.25 Закону №2464-</w:t>
            </w:r>
            <w:r>
              <w:rPr>
                <w:rFonts w:cs="Times New Roman" w:ascii="Times New Roman" w:hAnsi="Times New Roman"/>
                <w:lang w:val="en-US"/>
              </w:rPr>
              <w:t>VI</w:t>
            </w:r>
            <w:r>
              <w:rPr>
                <w:rFonts w:cs="Times New Roman" w:ascii="Times New Roman" w:hAnsi="Times New Roman"/>
                <w:lang w:val="uk-UA"/>
              </w:rPr>
              <w:t>);</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огодження довідок-розрахунків та підписання довідок про видачу коштів для виплати заробітної плати без перевірки сум сплати єдиного внеску (ст.24 Закону №2464-VI);</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підписання повідомлення-розрахунку за період до 01.01.2017, в якому зазначається розрахунок суми доплати до мінімального страхового внеску (п.2 частини першої ст.7 Закону №2464-VI та п.п.2 п.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508/26953).</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01.2020 №548/7/99-00-04-10-07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2020 №17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зілова Людмила Олексад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податків і зборів з юридичних осіб Баштанського управління Головного управління ДПС у Миколаївській області</w:t>
            </w:r>
          </w:p>
        </w:tc>
        <w:tc>
          <w:tcPr>
            <w:tcW w:w="266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Fonts w:cs="Times New Roman" w:ascii="Times New Roman" w:hAnsi="Times New Roman"/>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21.1.7 п.21.1 ст.21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86.7 ст.86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висновку про результати розгляду заперечень до акта  перевірки платнику податків (п.86.8 ст.86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рийняття податкових повідомлень-рішень за результатами камеральних перевірок, передбачених:</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58.1 ст.58 «Податкове повідомлення-рішення» ПКУ (крім перевірок з питань відшкодування ПДВ);</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86.8 ст.86 «Оформлення результатів перевірок»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19 «Порушення платником податків порядку подання інформації про фізичних осіб - платників податків»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51"/>
              <w:widowControl/>
              <w:spacing w:lineRule="auto" w:line="240"/>
              <w:jc w:val="both"/>
              <w:rPr/>
            </w:pPr>
            <w:r>
              <w:rPr>
                <w:rFonts w:cs="Times New Roman" w:ascii="Times New Roman" w:hAnsi="Times New Roman"/>
                <w:lang w:val="uk-UA"/>
              </w:rPr>
              <w:t>ст.120</w:t>
            </w:r>
            <w:r>
              <w:rPr>
                <w:rFonts w:cs="Times New Roman" w:ascii="Times New Roman" w:hAnsi="Times New Roman"/>
                <w:vertAlign w:val="superscript"/>
                <w:lang w:val="uk-UA"/>
              </w:rPr>
              <w:t>1</w:t>
            </w:r>
            <w:r>
              <w:rPr>
                <w:rFonts w:cs="Times New Roman" w:ascii="Times New Roman" w:hAnsi="Times New Roman"/>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51"/>
              <w:widowControl/>
              <w:spacing w:lineRule="auto" w:line="240"/>
              <w:jc w:val="both"/>
              <w:rPr/>
            </w:pPr>
            <w:r>
              <w:rPr>
                <w:rFonts w:cs="Times New Roman" w:ascii="Times New Roman" w:hAnsi="Times New Roman"/>
                <w:lang w:val="uk-UA"/>
              </w:rPr>
              <w:t>ст.120</w:t>
            </w:r>
            <w:r>
              <w:rPr>
                <w:rFonts w:cs="Times New Roman" w:ascii="Times New Roman" w:hAnsi="Times New Roman"/>
                <w:vertAlign w:val="superscript"/>
                <w:lang w:val="uk-UA"/>
              </w:rPr>
              <w:t>2</w:t>
            </w:r>
            <w:r>
              <w:rPr>
                <w:rFonts w:cs="Times New Roman" w:ascii="Times New Roman" w:hAnsi="Times New Roman"/>
                <w:lang w:val="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2 «Порушення правил застосування спрощеної системи оподаткування фізичною особою-підприємцем»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6 «Порушення правил сплати (перерахування) податків»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рийняття податкових повідомлень-рішень про визначення грошових зобов’язань, передбачених:</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xml:space="preserve">п.266.7 ст.266 «Податок на нерухоме майно, відмінне від земельної ділянки» ПКУ; </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267.6 ст.267 «Транспортний податок»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286.5 ст.283 «Порядок обчислення плати за землю»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xml:space="preserve">-підписання довідки про подану декларацію про майновий стан і доходи (про сплату або про відсутність податкових зобов’язань) (пп.179.3, 179.12 ст.179 ПКУ, наказ Міністерства фінансів України від 13.06.2017 №568); </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листа про відмову у реєстрації платника єдиного податку (п.299.5 ст.299 ПКУ);</w:t>
            </w:r>
          </w:p>
          <w:p>
            <w:pPr>
              <w:pStyle w:val="Style51"/>
              <w:widowControl/>
              <w:spacing w:lineRule="auto" w:line="240"/>
              <w:jc w:val="both"/>
              <w:rPr/>
            </w:pPr>
            <w:r>
              <w:rPr>
                <w:rFonts w:cs="Times New Roman" w:ascii="Times New Roman" w:hAnsi="Times New Roman"/>
                <w:lang w:val="uk-UA"/>
              </w:rPr>
              <w:t>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1-VI «Про збір та облік єдиного внеску на загальнообов’язкове державне соціальне страхування» (далі – Закон №2464-VI), ст.234</w:t>
            </w:r>
            <w:r>
              <w:rPr>
                <w:rFonts w:cs="Times New Roman" w:ascii="Times New Roman" w:hAnsi="Times New Roman"/>
                <w:vertAlign w:val="superscript"/>
                <w:lang w:val="uk-UA"/>
              </w:rPr>
              <w:t>2</w:t>
            </w:r>
            <w:r>
              <w:rPr>
                <w:rFonts w:cs="Times New Roman" w:ascii="Times New Roman" w:hAnsi="Times New Roman"/>
                <w:lang w:val="uk-UA"/>
              </w:rPr>
              <w:t xml:space="preserve"> Кодексу України про адміністративні правопорушення);</w:t>
            </w:r>
          </w:p>
          <w:p>
            <w:pPr>
              <w:pStyle w:val="Style51"/>
              <w:widowControl/>
              <w:spacing w:lineRule="auto" w:line="240"/>
              <w:jc w:val="both"/>
              <w:rPr/>
            </w:pPr>
            <w:r>
              <w:rPr>
                <w:rFonts w:cs="Times New Roman" w:ascii="Times New Roman" w:hAnsi="Times New Roman"/>
                <w:lang w:val="uk-UA"/>
              </w:rPr>
              <w:t>прийняття рішень про застосування штрафних санкцій до платників єдиного внеску за порушення норм законодавства про єдиний внесок ( частина десята, пп.1,2,7 частини одинадцятої ст..25 Закону №2464-</w:t>
            </w:r>
            <w:r>
              <w:rPr>
                <w:rFonts w:cs="Times New Roman" w:ascii="Times New Roman" w:hAnsi="Times New Roman"/>
                <w:lang w:val="en-US"/>
              </w:rPr>
              <w:t>VI</w:t>
            </w:r>
            <w:r>
              <w:rPr>
                <w:rFonts w:cs="Times New Roman" w:ascii="Times New Roman" w:hAnsi="Times New Roman"/>
                <w:lang w:val="uk-UA"/>
              </w:rPr>
              <w:t>);</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ст.24 Закону №2464-VI);</w:t>
            </w:r>
          </w:p>
          <w:p>
            <w:pPr>
              <w:pStyle w:val="Style51"/>
              <w:widowControl/>
              <w:spacing w:lineRule="auto" w:line="240"/>
              <w:jc w:val="both"/>
              <w:rPr>
                <w:rFonts w:ascii="Times New Roman" w:hAnsi="Times New Roman" w:cs="Times New Roman"/>
                <w:sz w:val="20"/>
                <w:szCs w:val="20"/>
                <w:lang w:val="uk-UA"/>
              </w:rPr>
            </w:pPr>
            <w:r>
              <w:rPr>
                <w:rFonts w:cs="Times New Roman" w:ascii="Times New Roman" w:hAnsi="Times New Roman"/>
                <w:lang w:val="uk-UA"/>
              </w:rPr>
              <w:t>підписання повідомлення-розрахунку за період до 01.01.2017, в якому зазначається розрахунок суми доплати до мінімального страхового внеску (п.2 частини першої ст.7 Закону №2464-VI та п.п.2 п.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508/269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2019 №822/7/99-00-04-05-01-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2020 №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тонян Левон Олександрови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го управління Головного управління ДПС у Миколаївській обла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надання відкритої податкової інформації (п.п.21.1.7 п.21.1 ст.2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сплачений нерезидентом в Україні податок на прибуток (доходи) (п.п. 191 .1.3 п.191.1 ст.191, п.141.4 ст.14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ь статусу податкового резидента України (п.п. 191.1.3 п.191.1 ст.191, п.141.4 ст.14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 (Порядок ведення Реєстру отримувачів бюджетної дотації, затверджений постановою Кабінету Міністрів України від 21 лютого 2017 року №1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чишина Ольга Анатолії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иколаївського управління Головного управління ДПС у Миколаївській області</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сплачений нерезидентом в Україні податок на прибуток (доходи) (п.п. 191 .1.3 п.191.1 ст.191, п.141.4 ст.14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ь статусу податкового резидента України (п.п. 191.1.3 п.191.1 ст.191, п.141.4 ст.14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 (Порядок ведення Реєстру отримувачів бюджетної дотації, затверджений постановою Кабінету Міністрів України від 21 лютого 2017 року №1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ей Наталія Іван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управління Головного управління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ітун Віталій Семенови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чаківського управління Головного управління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ходова Галина Іван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управління Головного управління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2019 №6910/7/99-00-02-04-01-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2019 № 88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Шеремет Світлана Микола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начальник Арбузинської державної податкової інспекції Южноукраїнського управління Головного управління ДПС у Миколаївській обла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наступних документів:</w:t>
            </w:r>
          </w:p>
          <w:p>
            <w:pPr>
              <w:pStyle w:val="Normal"/>
              <w:spacing w:lineRule="auto" w:line="240" w:before="0" w:after="0"/>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зняття з обліку платника податків у зв’язку із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34-ОПП) (абзац другий п. 64.3 ст.64 ПКУ, п.3.10 Порядку №1588);</w:t>
            </w:r>
          </w:p>
          <w:p>
            <w:pPr>
              <w:pStyle w:val="Normal"/>
              <w:spacing w:lineRule="auto" w:line="240" w:before="0" w:after="0"/>
              <w:jc w:val="both"/>
              <w:rPr/>
            </w:pPr>
            <w:r>
              <w:rPr>
                <w:rFonts w:cs="Times New Roman" w:ascii="Times New Roman" w:hAnsi="Times New Roman"/>
                <w:sz w:val="24"/>
                <w:szCs w:val="24"/>
              </w:rPr>
              <w:t>повідомлення про взяття на облік платника єдиного соціального внеску, на якого не поширюється дія Закону України «Про державну реєстрацію юридичних осіб, фізичних осіб – підприємців  та громадських формувань» (ф. №2 –ЄСВ) (ст..5 Закону України від 08 липня 2010 року №2464-</w:t>
            </w:r>
            <w:r>
              <w:rPr>
                <w:rFonts w:cs="Times New Roman" w:ascii="Times New Roman" w:hAnsi="Times New Roman"/>
                <w:sz w:val="24"/>
                <w:szCs w:val="24"/>
                <w:lang w:val="en-US"/>
              </w:rPr>
              <w:t>V</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3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єдиного соціаль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 (ст.17 Закону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2-ВРС) (ст.17 Закону №2464, п. 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ст.17 Закону №2464, п.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1-ДРС) (ст.17 Закону №2464, п.7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обліку доходів та книг обліку доходів і витрат платникам єдиного податку (п.296.1 ст.296 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77.10 ст. 177, п.178.6 ст.178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ів з реєстру платників єдиного податку (п.299.9 ст.299 ПКУ);</w:t>
            </w:r>
          </w:p>
          <w:p>
            <w:pPr>
              <w:pStyle w:val="Normal"/>
              <w:shd w:fill="FFFFFF" w:val="clear"/>
              <w:suppressAutoHyphens w:val="true"/>
              <w:spacing w:lineRule="auto" w:line="240" w:before="0" w:after="0"/>
              <w:jc w:val="both"/>
              <w:rPr/>
            </w:pPr>
            <w:r>
              <w:rPr>
                <w:rFonts w:cs="Times New Roman" w:ascii="Times New Roman" w:hAnsi="Times New Roman"/>
                <w:spacing w:val="-2"/>
                <w:sz w:val="24"/>
                <w:szCs w:val="24"/>
              </w:rPr>
              <w:t>довідки про сплачений нерезидентом в Україні податок на прибуток (доходи)</w:t>
            </w:r>
            <w:r>
              <w:rPr>
                <w:rFonts w:cs="Times New Roman" w:ascii="Times New Roman" w:hAnsi="Times New Roman"/>
                <w:sz w:val="24"/>
                <w:szCs w:val="24"/>
              </w:rPr>
              <w:t xml:space="preserve">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підтвердження статусу податкового резидента України фізичним особам (п.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п.179.12 ст.179 ПКУ);</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вих повідомлень про відмову у прийнятті податкової звітності (ст.ст.48 та 49 ПКУ; </w:t>
            </w:r>
          </w:p>
          <w:p>
            <w:pPr>
              <w:pStyle w:val="Normal"/>
              <w:spacing w:lineRule="auto" w:line="240" w:before="0" w:after="0"/>
              <w:jc w:val="both"/>
              <w:rPr/>
            </w:pPr>
            <w:r>
              <w:rPr>
                <w:rFonts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1 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 ст.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uk-UA"/>
              </w:rPr>
              <w:t>листів на письмові запити органів державної влади та органів місцевого самоврядування з наданням відкритої податкової інформації в порядку, встановленому законом (п.п. 21.1.7  п. 21.7 ст. 21 П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2019 №6039/7/99-00-04-05-01-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019 №8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Боненко Галина Олексан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ступник начальника управління - начальнику відділу </w:t>
            </w:r>
            <w:r>
              <w:rPr>
                <w:rFonts w:cs="Times New Roman" w:ascii="Times New Roman" w:hAnsi="Times New Roman"/>
                <w:color w:val="000000"/>
                <w:sz w:val="24"/>
                <w:szCs w:val="24"/>
              </w:rPr>
              <w:t>податків і зборів з юридичних осіб Миколаївського управління Головного управління ДПС у Миколаївській області</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 (п.п. 21.1.7 п. 21.1 ст. 21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повідомлень платнику податків про місце і час проведення </w:t>
            </w:r>
            <w:r>
              <w:rPr>
                <w:rFonts w:cs="Times New Roman" w:ascii="Times New Roman" w:hAnsi="Times New Roman"/>
                <w:color w:val="000000"/>
                <w:spacing w:val="-1"/>
                <w:sz w:val="24"/>
                <w:szCs w:val="24"/>
              </w:rPr>
              <w:t xml:space="preserve">розгляду заперечень та участі у розгляді заперечень платників податків до акта </w:t>
            </w:r>
            <w:r>
              <w:rPr>
                <w:rFonts w:cs="Times New Roman" w:ascii="Times New Roman" w:hAnsi="Times New Roman"/>
                <w:color w:val="000000"/>
                <w:sz w:val="24"/>
                <w:szCs w:val="24"/>
              </w:rPr>
              <w:t>перевірки (п. 86.7 ст. 86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податкових повідомлень-рішень, передбаче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86.8 ст. 86 «Оформлення результатів перевірок»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3 «Штрафні (фінансові) санкції (штрафи) у разі визначення контролюючим органом суми податкового зобов'язання»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6 «Порушення правил сплати (перерахування) податків»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7 «Порушення правил нарахування, утримання та сплати (перерахування) податків у джерела виплати»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йняття рішень про 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 (п. 133.4 ст. 133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 (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ідписання довідок-підтверджень статусу податкового резидента України </w:t>
            </w: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рішень про включення, відмову у включенні до Реєстру платників єдиного податку четвертої групи (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реєстрації як платника єдиного податку (п. 299.5 ст. 299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рішення про анулювання реєстрації платника єдиного податку - юридичної особи та на їх підставі виключення з реєстру платника єдиного податку (п. 299.10 ст. 299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рішень про відмову/анулювання реєстрації платника єдиного податку – юридичної особи (пп. 299.6, 299.11 ст. 299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витягу з реєстру платників єдиного податку (п. 299.9 ст. 299 ПКУ);</w:t>
            </w:r>
          </w:p>
          <w:p>
            <w:pPr>
              <w:pStyle w:val="Style51"/>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 (Порядок ведення Реєстру отримувачів бюджетної дотації, затверджений постановою Кабінету Міністрів України від 21 лютого 2017року№ 1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роздовська Тетяна Миколаї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ступнику начальника управління - начальнику відділу податків і зборів з юридичних осіб Вознесенського управління Головного управління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рягіна Анжела </w:t>
            </w:r>
            <w:r>
              <w:rPr>
                <w:rFonts w:cs="Times New Roman" w:ascii="Times New Roman" w:hAnsi="Times New Roman"/>
                <w:color w:val="000000"/>
                <w:spacing w:val="-1"/>
                <w:sz w:val="24"/>
                <w:szCs w:val="24"/>
              </w:rPr>
              <w:t>Олексан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управління - начальнику </w:t>
            </w:r>
            <w:r>
              <w:rPr>
                <w:rFonts w:cs="Times New Roman" w:ascii="Times New Roman" w:hAnsi="Times New Roman"/>
                <w:color w:val="000000"/>
                <w:spacing w:val="-1"/>
                <w:sz w:val="24"/>
                <w:szCs w:val="24"/>
              </w:rPr>
              <w:t xml:space="preserve">відділу податків і зборів з юридичних осіб Очаківського управління Головного </w:t>
            </w:r>
            <w:r>
              <w:rPr>
                <w:rFonts w:cs="Times New Roman" w:ascii="Times New Roman" w:hAnsi="Times New Roman"/>
                <w:color w:val="000000"/>
                <w:sz w:val="24"/>
                <w:szCs w:val="24"/>
              </w:rPr>
              <w:t>управління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опушняк Галина </w:t>
            </w:r>
            <w:r>
              <w:rPr>
                <w:rFonts w:cs="Times New Roman" w:ascii="Times New Roman" w:hAnsi="Times New Roman"/>
                <w:color w:val="000000"/>
                <w:spacing w:val="-1"/>
                <w:sz w:val="24"/>
                <w:szCs w:val="24"/>
              </w:rPr>
              <w:t>Олексан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ступникначальника управління - начальнику відділу податків і зборів з юридичних осіб Южноукраїнського управління Головного управління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4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ізілова Людмила </w:t>
            </w:r>
            <w:r>
              <w:rPr>
                <w:rFonts w:cs="Times New Roman" w:ascii="Times New Roman" w:hAnsi="Times New Roman"/>
                <w:color w:val="000000"/>
                <w:spacing w:val="-1"/>
                <w:sz w:val="24"/>
                <w:szCs w:val="24"/>
              </w:rPr>
              <w:t>Олександ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ступник начальника управління - начальнику відділу податків і зборів з юридичних осіб Баштанського управління Головного управління ДПС у Миколаївській області</w:t>
            </w:r>
            <w:r>
              <w:rPr>
                <w:rFonts w:cs="Times New Roman" w:ascii="Times New Roman" w:hAnsi="Times New Roman"/>
                <w:sz w:val="24"/>
                <w:szCs w:val="24"/>
              </w:rPr>
              <w:t xml:space="preserve">, </w:t>
            </w:r>
            <w:r>
              <w:rPr>
                <w:rFonts w:cs="Times New Roman" w:ascii="Times New Roman" w:hAnsi="Times New Roman"/>
                <w:color w:val="000000"/>
                <w:sz w:val="24"/>
                <w:szCs w:val="24"/>
              </w:rPr>
              <w:t>у частині податків і</w:t>
            </w:r>
            <w:r>
              <w:rPr>
                <w:rFonts w:cs="Times New Roman" w:ascii="Times New Roman" w:hAnsi="Times New Roman"/>
                <w:sz w:val="24"/>
                <w:szCs w:val="24"/>
              </w:rPr>
              <w:t xml:space="preserve"> </w:t>
            </w:r>
            <w:r>
              <w:rPr>
                <w:rFonts w:cs="Times New Roman" w:ascii="Times New Roman" w:hAnsi="Times New Roman"/>
                <w:color w:val="000000"/>
                <w:sz w:val="24"/>
                <w:szCs w:val="24"/>
              </w:rPr>
              <w:t>зборів з юридичних осіб</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9 №5565/7/99-00-04-10-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2019 №75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ілочі Лариса Володими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адміністрування податків і зборів з фізичних осіб Миколаївського управління ГУ ДПС у Миколаївській області</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21.1.7 п.21.1 ст.21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у частині адміністрування податків і зборів з фізичних осіб:</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86.7 ст.86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рийняття податкових повідомлень-рішень за результатами камеральних перевірок, передбачених:</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58.1 ст.58 «Податкове повідомлення-рішення» ПКУ в частині зменшення від’ємного значення сум ПДВ;</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86.8 ст.86 «Оформлення результатів перевірок»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19 «Порушення платником податків порядку подання інформації про фізичних осіб - платників податків»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2 «Порушення правил застосування спрощеної системи оподаткування фізичною особою-підприємцем»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3 «Штрафні (фінансові) санкції (штрафи) у разі визначення контролюючим органом суми податкового зобов’язання »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ст.126 «Порушення правил сплати (перерахування) податків»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рийняття податкових повідомлень-рішень про визначення грошових зобов’язань, передбачених:</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xml:space="preserve">п.266.7 ст.266 «Податок на нерухоме майно, відмінне від земельної ділянки» ПКУ; </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267.6 ст.267 «Транспортний податок»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286.5 ст.283 «Порядок обчислення плати за землю»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 xml:space="preserve">підписання довідки про подану декларацію про майновий стан і доходи  та довідки про сплату або про відсутність податкових зобов’язань (пп.179.3, 179.12 ст.179) ПКУ; </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листа про відмову у реєстрації платника єдиного податку (п.299.5 ст.299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рийняття рішень про анулювання реєстрації платника єдиного податку та на їх підставі виключення з реєстру платників єдиного податку (пп.299.10, 299.11, ст.299 ПКУ);</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1-VI «Про збір та облік єдиного внеску на загальнообов’язкове державне соціальне страхування» (далі – Закон №2464-VI), ст.2342 Кодексу України про адміністративні правопорушення);</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ідписання повідомлення-розрахунку за період до 01.01.2017, в якому зазначається розрахунок суми доплати до мінімального страхового внеску (п.2 частини першої ст.7 Закону №2464-VI та п.п.2 п.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508/26953);</w:t>
            </w:r>
          </w:p>
          <w:p>
            <w:pPr>
              <w:pStyle w:val="Style51"/>
              <w:widowControl/>
              <w:spacing w:lineRule="auto" w:line="240"/>
              <w:jc w:val="both"/>
              <w:rPr>
                <w:rFonts w:ascii="Times New Roman" w:hAnsi="Times New Roman" w:cs="Times New Roman"/>
                <w:lang w:val="uk-UA"/>
              </w:rPr>
            </w:pPr>
            <w:r>
              <w:rPr>
                <w:rFonts w:cs="Times New Roman" w:ascii="Times New Roman" w:hAnsi="Times New Roman"/>
                <w:lang w:val="uk-UA"/>
              </w:rPr>
              <w:t>погодження довідки-розрахунку, підписання довідки про видачу коштів для виплати заробітної плати без перевірки сум сплати єдиного внеску (ст.24 Закону №2464-VI);</w:t>
            </w:r>
          </w:p>
          <w:p>
            <w:pPr>
              <w:pStyle w:val="Normal"/>
              <w:spacing w:lineRule="auto" w:line="240" w:before="0" w:after="0"/>
              <w:jc w:val="both"/>
              <w:rPr>
                <w:rFonts w:ascii="Times New Roman" w:hAnsi="Times New Roman" w:cs="Times New Roman"/>
              </w:rPr>
            </w:pPr>
            <w:r>
              <w:rPr>
                <w:rFonts w:cs="Times New Roman" w:ascii="Times New Roman" w:hAnsi="Times New Roman"/>
              </w:rPr>
              <w:t>прийняття рішень про застосування штрафних санкцій до платників єдиного внеску за порушення норм законодавства про єдиний внесок (ст.25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у  №2464-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бірякова Олена Валентин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адміністрування податків і зборів з фізичних осіб Очаків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19 №3904/7/99-00-04-10-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2019 № 58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Анатолії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Миколаївського управління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ідпункт 20.1.1 п. 20.1 ст. 20 ПКУ);</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у частині податків і зборів з юридичних та фізичних осіб:</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 передбачених:</w:t>
            </w:r>
          </w:p>
          <w:p>
            <w:pPr>
              <w:pStyle w:val="Normal"/>
              <w:shd w:fill="FFFFFF" w:val="clear"/>
              <w:spacing w:lineRule="auto" w:line="240" w:before="0" w:after="0"/>
              <w:ind w:firstLine="27"/>
              <w:jc w:val="both"/>
              <w:rPr/>
            </w:pPr>
            <w:r>
              <w:rPr>
                <w:rFonts w:cs="Times New Roman" w:ascii="Times New Roman" w:hAnsi="Times New Roman"/>
                <w:color w:val="000000"/>
                <w:sz w:val="24"/>
                <w:szCs w:val="24"/>
              </w:rPr>
              <w:t xml:space="preserve">п. 58.1 ст. 58 «Податкове повідомлення-рішення» </w:t>
            </w:r>
            <w:r>
              <w:rPr>
                <w:rFonts w:cs="Times New Roman" w:ascii="Times New Roman" w:hAnsi="Times New Roman"/>
                <w:sz w:val="24"/>
                <w:szCs w:val="24"/>
              </w:rPr>
              <w:t>ПКУ</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рім перевірок з питань відшкодування ПДВ;</w:t>
            </w:r>
          </w:p>
          <w:p>
            <w:pPr>
              <w:pStyle w:val="Normal"/>
              <w:shd w:fill="FFFFFF" w:val="clear"/>
              <w:spacing w:lineRule="auto" w:line="240" w:before="0" w:after="0"/>
              <w:ind w:firstLine="27"/>
              <w:jc w:val="both"/>
              <w:rPr/>
            </w:pPr>
            <w:r>
              <w:rPr>
                <w:rFonts w:cs="Times New Roman" w:ascii="Times New Roman" w:hAnsi="Times New Roman"/>
                <w:color w:val="000000"/>
                <w:sz w:val="24"/>
                <w:szCs w:val="24"/>
              </w:rPr>
              <w:t>п. 86.8 ст. 86 «Оформлення результатів перевірок»</w:t>
            </w:r>
            <w:r>
              <w:rPr>
                <w:rFonts w:cs="Times New Roman" w:ascii="Times New Roman" w:hAnsi="Times New Roman"/>
                <w:sz w:val="24"/>
                <w:szCs w:val="24"/>
              </w:rPr>
              <w:t xml:space="preserve"> ПКУ</w:t>
            </w:r>
            <w:r>
              <w:rPr>
                <w:rFonts w:cs="Times New Roman" w:ascii="Times New Roman" w:hAnsi="Times New Roman"/>
                <w:color w:val="000000"/>
                <w:sz w:val="24"/>
                <w:szCs w:val="24"/>
              </w:rPr>
              <w:t>;</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т. 119 «Порушення платником податків порядку подання інформації про </w:t>
            </w:r>
            <w:r>
              <w:rPr>
                <w:rFonts w:cs="Times New Roman" w:ascii="Times New Roman" w:hAnsi="Times New Roman"/>
                <w:color w:val="000000"/>
                <w:sz w:val="24"/>
                <w:szCs w:val="24"/>
              </w:rPr>
              <w:t>фізичних осіб - платників податків»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pacing w:val="-3"/>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ст. 122 «Порушення правил застосування спрощеної системи оподаткування фізичною особою - підприємцем»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ст. 123 «Штрафні (фінансові) санкції (штрафи) у разі визначення контролюючим органом суми податкового зобов'язання»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6 «Порушення правил сплати (перерахування) податків»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ст. 127 «Порушення правил нарахування, утримання та сплати (перерахування) податків у джерела виплати»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hd w:fill="FFFFFF" w:val="clear"/>
              <w:spacing w:lineRule="auto" w:line="240" w:before="0" w:after="0"/>
              <w:ind w:firstLine="27"/>
              <w:jc w:val="both"/>
              <w:rPr/>
            </w:pPr>
            <w:r>
              <w:rPr>
                <w:rFonts w:cs="Times New Roman" w:ascii="Times New Roman" w:hAnsi="Times New Roman"/>
                <w:color w:val="000000"/>
                <w:sz w:val="24"/>
                <w:szCs w:val="24"/>
              </w:rPr>
              <w:t>прийняття рішень про включення, відмову у включенні до Реєстру платників єдиного податку четвертої групи (п. 291.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 291, підпункт 298.8.1 п. 298.8 ст. 298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відповідно до вимог ПКУ, зокрема:</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 266.7 ст. 266 «Податок на нерухоме майно, відмінне від земельної ділянк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 267.6 ст. 267 «Транспортний пода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86.5 ст. 286 «Порядок обчислення плати за землю»;</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 179.12 ст. 179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ідписання реєстрів на повернення надміру утриманих (сплачених) сум податку на доходи фізичних осіб (п. 179.8 ст. 179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 (підпункт 20.1.41 п. 20.1 ст. 20 ПКУ, ст. 26 Закону України від 08 липня 2010 року №2464-</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ро збір та облік єдиного внеску на загальнообов'язкове державне соціальне страхування» (далі - Закон №2464-</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ст. 23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одексу України про адміністративні правопорушення (далі – КУпАП));</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ідписання листа про відмову у реєстрації платника єдиного податку (п. 299.5 ст. 299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ідписання повідомлення-розрахунку за період до </w:t>
            </w:r>
            <w:r>
              <w:rPr>
                <w:rFonts w:cs="Times New Roman" w:ascii="Times New Roman" w:hAnsi="Times New Roman"/>
                <w:color w:val="000000"/>
                <w:spacing w:val="8"/>
                <w:sz w:val="24"/>
                <w:szCs w:val="24"/>
              </w:rPr>
              <w:t>01.01.2017,</w:t>
            </w:r>
            <w:r>
              <w:rPr>
                <w:rFonts w:cs="Times New Roman" w:ascii="Times New Roman" w:hAnsi="Times New Roman"/>
                <w:color w:val="000000"/>
                <w:spacing w:val="-3"/>
                <w:sz w:val="24"/>
                <w:szCs w:val="24"/>
              </w:rPr>
              <w:t xml:space="preserve"> в якому </w:t>
            </w:r>
            <w:r>
              <w:rPr>
                <w:rFonts w:cs="Times New Roman" w:ascii="Times New Roman" w:hAnsi="Times New Roman"/>
                <w:color w:val="000000"/>
                <w:sz w:val="24"/>
                <w:szCs w:val="24"/>
              </w:rPr>
              <w:t>зазначається розрахунок суми доплати до мінімального страхового внеску (п. 2 частини першої ст. 7 Закону №2464-</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І та підпункт 2 п. 4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p>
            <w:pPr>
              <w:pStyle w:val="Normal"/>
              <w:shd w:fill="FFFFFF" w:val="clear"/>
              <w:spacing w:lineRule="auto" w:line="240" w:before="0" w:after="0"/>
              <w:ind w:firstLine="27"/>
              <w:jc w:val="both"/>
              <w:rPr>
                <w:rFonts w:ascii="Times New Roman" w:hAnsi="Times New Roman" w:cs="Times New Roman"/>
                <w:sz w:val="24"/>
                <w:szCs w:val="24"/>
              </w:rPr>
            </w:pPr>
            <w:r>
              <w:rPr>
                <w:rFonts w:cs="Times New Roman" w:ascii="Times New Roman" w:hAnsi="Times New Roman"/>
                <w:color w:val="000000"/>
                <w:sz w:val="24"/>
                <w:szCs w:val="24"/>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2464-</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І);</w:t>
            </w:r>
          </w:p>
          <w:p>
            <w:pPr>
              <w:pStyle w:val="Normal"/>
              <w:spacing w:lineRule="auto" w:line="240" w:before="0" w:after="0"/>
              <w:ind w:firstLine="27"/>
              <w:jc w:val="both"/>
              <w:rPr/>
            </w:pPr>
            <w:r>
              <w:rPr>
                <w:rFonts w:cs="Times New Roman" w:ascii="Times New Roman" w:hAnsi="Times New Roman"/>
                <w:color w:val="000000"/>
                <w:sz w:val="24"/>
                <w:szCs w:val="24"/>
              </w:rPr>
              <w:t>прийняття рішень про застосування фінансових санкцій до платників єдиного внеску за порушення норм законодавства про єдиний внесок (частина одинадцята ст. 25 Закону №2464-</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ія Іван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тун Віталій Семен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управління ГУ ДПС у Миколаївській області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ходова Галина Іван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ачальник Южноукраїнського управління ГУ ДПС у Миколаївській області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тонян Левон Олександ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Анатолії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ачальник Миколаївського управління ГУ ДПС у Миколаївській області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озгляд заперечень до акта перевірки платнику податків (п. 86.8 ст. 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ія Іван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тун Віталій Семен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управління ГУ ДПС у Миколаївській області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ходова Галина Іван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гнатьєв Андрію Михайлович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ступник начальника</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іння – начальник відділу адміністрування податків і зборів з фізичних осіб Южноукраїнського управління ГУ ДПС у Миколаївській області</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 21.1 ст. 21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 частині адміністрування податків і зборів з юридичних та фізичних осі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листа про відмову у реєстрації платника єдиного податку (п. 299.5 ст. 299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платнику податків повідомлення про місце та час проведення розгляду заперечень та участі у розгляді заперечень платника податків до акта перевірки (п. 86.7 ст. 86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 (п. 86.8 ст. 86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 передбаче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відшкодування ПД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86.8 ст. 86 «Оформлення результатів перевірок»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19 «Порушення платником податків порядку подання інформації про фізичних осіб - платників податків»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ст. 120</w:t>
            </w:r>
            <w:r>
              <w:rPr>
                <w:rFonts w:cs="Times New Roman" w:ascii="Times New Roman" w:hAnsi="Times New Roman"/>
                <w:color w:val="000000"/>
                <w:sz w:val="24"/>
                <w:szCs w:val="24"/>
              </w:rPr>
              <w:t xml:space="preserve"> «Неподання або несвоєчасне подання податкової звітності або невиконання вимог щодо внесення змін до податкової звітності»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2 «Порушення правил застосування спрощеної системи оподаткування фізичною особою – підприємцем»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3 «Штрафні (фінансові) санкції (штрафи) у разі визначення контролюючим органом суми податкового зобов'язання»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6 «Порушення правил сплати (перерахування) податків»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відповідно до вимог ПКУ, зокр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66.7 ст. 266 «Податок на нерухоме майно, відмінне від земельної діля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 267.6 ст. 267 «Транспортний пода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86.5 ст. 286 «Порядок обчислення плати за зем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 (підпункти 179.3, 179.12 ст. 179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реєстрів на повернення надміру утриманих (сплачених) сум податку на доходи фізичних осіб (п. 179.8 ст. 179 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 (підпункт 20.1.41 п. 20.1 ст. 20 ПКУ, ст. 26 Закону №2464-</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ст. 23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УпА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2464-</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йняття рішень про застосування фінансових санкцій до платників єдиного внеску за порушення норм законодавства про єдиний внесок (ст. 25 Закону №2464-</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2464-</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та підпункт 2 п. 4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час виконання обов'язків начальника Южноукраїнського управління ГУ ДПС у Миколаївській області</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узик Валентина Валерії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ступник начальника управління – начальник відділу адміністрування податків і зборів з фізичних осіб Вознесе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час виконання обов'язків начальника Вознесенського управління ГУ ДПС у Миколаївській області</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кіпов Владислав Русланович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управління контролю за обігом та оподаткуванням підакцизних товарів          ГУ ДПС у Миколаївській області</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ліцензій, додатків до них, дублікатів ліцензій на право роздрібної торгівлі алкогольними напоями, тютюновими виробами, пальним, зберігання пального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48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відок про внесення місць зберігання роздрібних партій </w:t>
            </w:r>
            <w:r>
              <w:rPr>
                <w:rFonts w:cs="Times New Roman" w:ascii="Times New Roman" w:hAnsi="Times New Roman"/>
                <w:color w:val="000000"/>
                <w:spacing w:val="-1"/>
                <w:sz w:val="24"/>
                <w:szCs w:val="24"/>
              </w:rPr>
              <w:t xml:space="preserve">алкогольних напоїв і тютюнових виробів до Єдиного державного реєстру місць </w:t>
            </w:r>
            <w:r>
              <w:rPr>
                <w:rFonts w:cs="Times New Roman" w:ascii="Times New Roman" w:hAnsi="Times New Roman"/>
                <w:color w:val="000000"/>
                <w:sz w:val="24"/>
                <w:szCs w:val="24"/>
              </w:rPr>
              <w:t>зберігання (ст. 15 Закону №481);</w:t>
            </w:r>
          </w:p>
          <w:p>
            <w:pPr>
              <w:pStyle w:val="Normal"/>
              <w:spacing w:lineRule="auto" w:line="240" w:before="0" w:after="0"/>
              <w:jc w:val="both"/>
              <w:rPr/>
            </w:pPr>
            <w:r>
              <w:rPr>
                <w:rFonts w:cs="Times New Roman" w:ascii="Times New Roman" w:hAnsi="Times New Roman"/>
                <w:color w:val="000000"/>
                <w:sz w:val="24"/>
                <w:szCs w:val="24"/>
              </w:rPr>
              <w:t>підписання листів з повідомленням про можливість отримання адміністративних послуг (частина п'ята ст. 10 Закону України від 06 вересня 2012 року №5203-</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І «Про адміністративні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ітова Світлана Василівн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управління – </w:t>
            </w:r>
            <w:r>
              <w:rPr>
                <w:rFonts w:cs="Times New Roman" w:ascii="Times New Roman" w:hAnsi="Times New Roman"/>
                <w:color w:val="000000"/>
                <w:spacing w:val="-1"/>
                <w:sz w:val="24"/>
                <w:szCs w:val="24"/>
              </w:rPr>
              <w:t xml:space="preserve">начальник відділу адміністрування акцизного податку управління контролю за </w:t>
            </w:r>
            <w:r>
              <w:rPr>
                <w:rFonts w:cs="Times New Roman" w:ascii="Times New Roman" w:hAnsi="Times New Roman"/>
                <w:color w:val="000000"/>
                <w:sz w:val="24"/>
                <w:szCs w:val="24"/>
              </w:rPr>
              <w:t>обігом та оподаткуванням підакцизних товарів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час виконання обов'язків начальника управління контролю за обігом та оподаткуванням підакцизних товарів ГУ ДПС у Миколаївській області</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019 №3755/7/99-00-10-03-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2019 № 57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тонян Левон Олександр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го управління ГУ ДПС у Миколаївській області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опис майна у податкову заставу (п. 89.3                            ст. 8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зволів на здійснення платником податків будь-якої операції з майном, щодо якого застосовано умовний арешт (п. 94.5 ст. 94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ь про погашення усієї суми податкового боргу </w:t>
              <w:br/>
              <w:t>(п. 95.3. ст. 95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jc w:val="both"/>
              <w:rPr/>
            </w:pPr>
            <w:r>
              <w:rPr>
                <w:rFonts w:cs="Times New Roman" w:ascii="Times New Roman" w:hAnsi="Times New Roman"/>
                <w:sz w:val="24"/>
                <w:szCs w:val="24"/>
              </w:rPr>
              <w:t>підписання довідок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 наказ Міністерства фінансів України від 03.09.2018 №733, зареєстрований у Міністерстві юстиції України 27.09.2018 за №1102/325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говорів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585, зареєстрований в Міністерстві юстиції України 14.07.2017 за №857/30725);</w:t>
            </w:r>
          </w:p>
          <w:p>
            <w:pPr>
              <w:pStyle w:val="Normal"/>
              <w:spacing w:lineRule="auto" w:line="240" w:before="0" w:after="0"/>
              <w:jc w:val="both"/>
              <w:rPr/>
            </w:pPr>
            <w:r>
              <w:rPr>
                <w:rFonts w:cs="Times New Roman" w:ascii="Times New Roman" w:hAnsi="Times New Roman"/>
                <w:sz w:val="24"/>
                <w:szCs w:val="24"/>
              </w:rPr>
              <w:t>затвердження актів опису і попередньої оцінки безхазяйного майна, акта опису, оцінки та передачі безхазяйного майна (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23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    </w:t>
            </w:r>
            <w:r>
              <w:rPr>
                <w:rFonts w:cs="Times New Roman" w:ascii="Times New Roman" w:hAnsi="Times New Roman"/>
                <w:sz w:val="24"/>
                <w:szCs w:val="24"/>
              </w:rPr>
              <w:t xml:space="preserve">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2464-VI "Про збір та облік єдиного внеску на загальнообов’язкове державне соціальне страхування" далі- Закон №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яв щодо пред’явлення виконавчих документів до Державної виконавчої служби (п. 87.11 ст. 87 ПКУ, ст. 3 Закону України від 02 червня 2016 року №1404 «Про виконавче провадження», ст. 25 Закону №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2019 №3095/7/99-00-02-04-01-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2019 №47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йна Олександр Анатолій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ерезанської державної податкової інспекції Очаківського управління ГУ ДПС у Миколаївській області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наступних документів:</w:t>
            </w:r>
          </w:p>
          <w:p>
            <w:pPr>
              <w:pStyle w:val="Normal"/>
              <w:spacing w:lineRule="auto" w:line="240" w:before="0" w:after="0"/>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зняття з обліку платника податків у зв’язку із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34-ОПП) (абзац другий п. 64.3 ст.64 ПКУ, п.3.10 Порядку №1588);</w:t>
            </w:r>
          </w:p>
          <w:p>
            <w:pPr>
              <w:pStyle w:val="Normal"/>
              <w:spacing w:lineRule="auto" w:line="240" w:before="0" w:after="0"/>
              <w:jc w:val="both"/>
              <w:rPr/>
            </w:pPr>
            <w:r>
              <w:rPr>
                <w:rFonts w:cs="Times New Roman" w:ascii="Times New Roman" w:hAnsi="Times New Roman"/>
                <w:sz w:val="24"/>
                <w:szCs w:val="24"/>
              </w:rPr>
              <w:t>повідомлення про взяття на облік платника єдиного соціального внеску, на якого не поширюється дія Закону України «Про державну реєстрацію юридичних осіб, фізичних осіб – підприємців  та громадських формувань» (ф. №2 –ЄСВ) (ст..5 Закону України від 08 липня 2010 року №2464-</w:t>
            </w:r>
            <w:r>
              <w:rPr>
                <w:rFonts w:cs="Times New Roman" w:ascii="Times New Roman" w:hAnsi="Times New Roman"/>
                <w:sz w:val="24"/>
                <w:szCs w:val="24"/>
                <w:lang w:val="en-US"/>
              </w:rPr>
              <w:t>V</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3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єдиного соціаль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 (ст.17 Закону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2-ВРС) (ст.17 Закону №2464, п. 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ст.17 Закону №2464, п.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1-ДРС) (ст.17 Закону №2464, п.7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обліку доходів та книг обліку доходів і витрат платникам єдиного податку (п.296.1 ст.296 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77.10 ст. 177, п.178.6 ст.178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ів з реєстру платників єдиного податку (п.299.9 ст.299 ПКУ);</w:t>
            </w:r>
          </w:p>
          <w:p>
            <w:pPr>
              <w:pStyle w:val="Normal"/>
              <w:shd w:fill="FFFFFF" w:val="clear"/>
              <w:suppressAutoHyphens w:val="true"/>
              <w:spacing w:lineRule="auto" w:line="240" w:before="0" w:after="0"/>
              <w:jc w:val="both"/>
              <w:rPr/>
            </w:pPr>
            <w:r>
              <w:rPr>
                <w:rFonts w:cs="Times New Roman" w:ascii="Times New Roman" w:hAnsi="Times New Roman"/>
                <w:spacing w:val="-2"/>
                <w:sz w:val="24"/>
                <w:szCs w:val="24"/>
              </w:rPr>
              <w:t>довідки про сплачений нерезидентом в Україні податок на прибуток (доходи)</w:t>
            </w:r>
            <w:r>
              <w:rPr>
                <w:rFonts w:cs="Times New Roman" w:ascii="Times New Roman" w:hAnsi="Times New Roman"/>
                <w:sz w:val="24"/>
                <w:szCs w:val="24"/>
              </w:rPr>
              <w:t xml:space="preserve">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підтвердження статусу податкового резидента України фізичним особам (п.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п.179.12 ст.179 ПКУ);</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вих повідомлень про відмову у прийнятті податкової звітності (ст.ст.48 та 49 ПКУ; </w:t>
            </w:r>
          </w:p>
          <w:p>
            <w:pPr>
              <w:pStyle w:val="Normal"/>
              <w:spacing w:lineRule="auto" w:line="240" w:before="0" w:after="0"/>
              <w:jc w:val="both"/>
              <w:rPr/>
            </w:pPr>
            <w:r>
              <w:rPr>
                <w:rFonts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1 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 ст.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ів на письмові запити органів державної влади та органів місцевого самоврядування з наданням відкритої податкової інформації в порядку, встановленому законом (п.п. 21.1.7  п. 21.7 ст. 21 П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енька Наталя Анатолії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чаківської державної податкової інспекції Очаків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ьмінчук Галина Іван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Южноукраїнського управління ГУ ДПС у Миколаївській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менко Валентина Валері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Южноукраї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9 №1625/7/99-00-10-03-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2019 № 20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Анатолії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Миколаївського управління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опис майна у податкову заставу (п. 89.3                            ст. 8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зволів на здійснення платником податків будь-якої операції з майном, щодо якого застосовано умовний арешт (п. 94.5 ст. 94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ь про погашення усієї суми податкового боргу </w:t>
              <w:br/>
              <w:t>(п. 95.3. ст. 95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jc w:val="both"/>
              <w:rPr/>
            </w:pPr>
            <w:r>
              <w:rPr>
                <w:rFonts w:cs="Times New Roman" w:ascii="Times New Roman" w:hAnsi="Times New Roman"/>
                <w:sz w:val="24"/>
                <w:szCs w:val="24"/>
              </w:rPr>
              <w:t>підписання довідок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 наказ Міністерства фінансів України від 03.09.2018 №733, зареєстрований у Міністерстві юстиції України 27.09.2018 за №1102/325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говорів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585, зареєстрований в Міністерстві юстиції України 14.07.2017 за №857/30725);</w:t>
            </w:r>
          </w:p>
          <w:p>
            <w:pPr>
              <w:pStyle w:val="Normal"/>
              <w:spacing w:lineRule="auto" w:line="240" w:before="0" w:after="0"/>
              <w:jc w:val="both"/>
              <w:rPr/>
            </w:pPr>
            <w:r>
              <w:rPr>
                <w:rFonts w:cs="Times New Roman" w:ascii="Times New Roman" w:hAnsi="Times New Roman"/>
                <w:sz w:val="24"/>
                <w:szCs w:val="24"/>
              </w:rPr>
              <w:t>затвердження актів опису і попередньої оцінки безхазяйного майна, акта опису, оцінки та передачі безхазяйного майна (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23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    </w:t>
            </w:r>
            <w:r>
              <w:rPr>
                <w:rFonts w:cs="Times New Roman" w:ascii="Times New Roman" w:hAnsi="Times New Roman"/>
                <w:sz w:val="24"/>
                <w:szCs w:val="24"/>
              </w:rPr>
              <w:t xml:space="preserve">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2464-VI "Про збір та облік єдиного внеску на загальнообов’язкове державне соціальне страхування" далі- Закон №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яв щодо пред’явлення виконавчих документів до Державної виконавчої служби (п. 87.11 ст. 87 ПКУ, ст. 3 Закону України від 02 червня 2016 року №1404 «Про виконавче провадження», ст. 25 Закону №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ія Іван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тун Віталій Семен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управління   ГУ ДПС у Миколаївській області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ходова Галина Івані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жноукраїнського управління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2019 №1282/7/99-99-08-04-01-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2019 № 17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Ольга Анатолі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чальник Миколаївського управління ГУ ДПС у Миколаївській області</w:t>
            </w:r>
            <w:r>
              <w:rPr>
                <w:rStyle w:val="Style17"/>
                <w:color w:val="000000"/>
                <w:sz w:val="24"/>
                <w:szCs w:val="24"/>
              </w:rPr>
              <w:t>;</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таких документів:</w:t>
            </w:r>
          </w:p>
          <w:p>
            <w:pPr>
              <w:pStyle w:val="Normal"/>
              <w:spacing w:lineRule="auto" w:line="240" w:before="0" w:after="0"/>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зняття з обліку платника податків у зв’язку із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34-ОПП) (абзац другий п. 64.3 ст.64 ПКУ, п.3.10 Порядку №1588);</w:t>
            </w:r>
          </w:p>
          <w:p>
            <w:pPr>
              <w:pStyle w:val="Normal"/>
              <w:spacing w:lineRule="auto" w:line="240" w:before="0" w:after="0"/>
              <w:ind w:firstLine="187"/>
              <w:jc w:val="both"/>
              <w:rPr/>
            </w:pPr>
            <w:r>
              <w:rPr>
                <w:rFonts w:cs="Times New Roman" w:ascii="Times New Roman" w:hAnsi="Times New Roman"/>
                <w:sz w:val="24"/>
                <w:szCs w:val="24"/>
              </w:rPr>
              <w:t>повідомлення про взяття на облік платника єдиного соціального внеску, на якого не поширюється дія Закону України «Про державну реєстрацію юридичних осіб, фізичних осіб – підприємців  та громадських формувань» (ф. №2 –ЄСВ) (ст..5 Закону України від 08 липня 2010 року №2464-</w:t>
            </w:r>
            <w:r>
              <w:rPr>
                <w:rFonts w:cs="Times New Roman" w:ascii="Times New Roman" w:hAnsi="Times New Roman"/>
                <w:sz w:val="24"/>
                <w:szCs w:val="24"/>
                <w:lang w:val="en-US"/>
              </w:rPr>
              <w:t>V</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3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єдиного соціаль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 (ст.17 Закону №2464, п.3 розділу ІІ Порядку надання інформації з реєстру страхувальників Державного реєстру загальнообов’язко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2-ВРС) (ст.17 Закону №2464, п. 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ого соціального страхування (ф. №3-ВРС) (ст.17 Закону №2464, п.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1-ДРС) (ст.17 Закону №2464, п.7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обліку доходів та книг обліку доходів і витрат платникам єдиного податку (п.296.1 ст.296 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77.10 ст. 177, п.178.6 ст.178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ів з реєстру платників єдиного податку (п.299.9 ст.299 ПКУ);</w:t>
            </w:r>
          </w:p>
          <w:p>
            <w:pPr>
              <w:pStyle w:val="Normal"/>
              <w:shd w:fill="FFFFFF" w:val="clear"/>
              <w:suppressAutoHyphens w:val="true"/>
              <w:spacing w:lineRule="auto" w:line="240" w:before="0" w:after="0"/>
              <w:jc w:val="both"/>
              <w:rPr/>
            </w:pPr>
            <w:r>
              <w:rPr>
                <w:rFonts w:cs="Times New Roman" w:ascii="Times New Roman" w:hAnsi="Times New Roman"/>
                <w:spacing w:val="-2"/>
                <w:sz w:val="24"/>
                <w:szCs w:val="24"/>
              </w:rPr>
              <w:t>довідки про сплачений нерезидентом в Україні податок на прибуток (доходи)</w:t>
            </w:r>
            <w:r>
              <w:rPr>
                <w:rFonts w:cs="Times New Roman" w:ascii="Times New Roman" w:hAnsi="Times New Roman"/>
                <w:sz w:val="24"/>
                <w:szCs w:val="24"/>
              </w:rPr>
              <w:t xml:space="preserve">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підтвердження статусу податкового резидента України фізичним особам (п.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п.179.12 ст.179 ПКУ);</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вих повідомлень про відмову у прийнятті податкової звітності (ст.ст.48 та 49 ПКУ; </w:t>
            </w:r>
          </w:p>
          <w:p>
            <w:pPr>
              <w:pStyle w:val="Normal"/>
              <w:spacing w:lineRule="auto" w:line="240" w:before="0" w:after="0"/>
              <w:jc w:val="both"/>
              <w:rPr/>
            </w:pPr>
            <w:r>
              <w:rPr>
                <w:rFonts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1 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 ст.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ів на письмові запити органів державної влади та органів місцевого самоврядування з наданням відкритої податкової інформації в порядку, встановленому законом (п.п. 21.1.7  п. 21.7 ст. 21 П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тучел Світлана Вікто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color w:val="000000"/>
                <w:sz w:val="24"/>
                <w:szCs w:val="24"/>
              </w:rPr>
              <w:t xml:space="preserve">заступник начальника управління – начальник відділу адміністрування податків і зборів з фізичних осіб Баштанського  управління </w:t>
            </w:r>
            <w:r>
              <w:rPr>
                <w:rFonts w:cs="Times New Roman" w:ascii="Times New Roman" w:hAnsi="Times New Roman"/>
                <w:sz w:val="24"/>
                <w:szCs w:val="24"/>
              </w:rPr>
              <w:t>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ія Іван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Вознесенського управління 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тун Віталій Семен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чаківського управління 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ходова Галина Іван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Южноукраїнського управління 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w:t>
            </w:r>
            <w:r>
              <w:rPr>
                <w:rFonts w:cs="Times New Roman" w:ascii="Times New Roman" w:hAnsi="Times New Roman"/>
                <w:sz w:val="24"/>
                <w:szCs w:val="24"/>
                <w:lang w:val="en-US"/>
              </w:rPr>
              <w:t>’янова тетяна Дмит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color w:val="000000"/>
                <w:sz w:val="24"/>
                <w:szCs w:val="24"/>
              </w:rPr>
              <w:t xml:space="preserve">начальник </w:t>
            </w:r>
            <w:r>
              <w:rPr>
                <w:rFonts w:cs="Times New Roman" w:ascii="Times New Roman" w:hAnsi="Times New Roman"/>
                <w:sz w:val="24"/>
                <w:szCs w:val="24"/>
              </w:rPr>
              <w:t xml:space="preserve">державної податкової інспекції у м. Миколаєві </w:t>
            </w:r>
            <w:r>
              <w:rPr>
                <w:rStyle w:val="Style17"/>
                <w:color w:val="000000"/>
                <w:sz w:val="24"/>
                <w:szCs w:val="24"/>
              </w:rPr>
              <w:t xml:space="preserve">Миколаївського управління </w:t>
            </w:r>
            <w:r>
              <w:rPr>
                <w:rFonts w:cs="Times New Roman" w:ascii="Times New Roman" w:hAnsi="Times New Roman"/>
                <w:sz w:val="24"/>
                <w:szCs w:val="24"/>
              </w:rPr>
              <w:t>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ніченко Віталій Миколай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ерезнегуватської державної податкової інспекції Баштанського управління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хименко Валентина Микола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Башта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бот Наталія Володими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Башта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енко Людмила Олександ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 Олександр Віктор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тулін Антон Юрій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Вознесенського управління ГУ ДПС 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рмощук Світлана Анатолі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евич Віктор Володимир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чер Сергій Георгій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Очаків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гер Наталія Олексі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Южноукраї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юк Тетяна Леонід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Южноукраї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Будурацький Сергій Віктор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Южноукраї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09.2019 №1282/7/99-99-08-04-01-17</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09.2019 №16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Ольга Анатолі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Миколаївського управління 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p>
            <w:pPr>
              <w:pStyle w:val="Normal"/>
              <w:spacing w:lineRule="auto" w:line="240" w:before="0" w:after="0"/>
              <w:jc w:val="both"/>
              <w:rPr>
                <w:rStyle w:val="Style17"/>
                <w:color w:val="000000"/>
                <w:sz w:val="24"/>
                <w:szCs w:val="24"/>
              </w:rPr>
            </w:pPr>
            <w:r>
              <w:rPr/>
            </w:r>
          </w:p>
          <w:p>
            <w:pPr>
              <w:pStyle w:val="Normal"/>
              <w:spacing w:lineRule="auto" w:line="240" w:before="0" w:after="0"/>
              <w:jc w:val="both"/>
              <w:rPr>
                <w:rStyle w:val="Style17"/>
                <w:color w:val="000000"/>
                <w:sz w:val="24"/>
                <w:szCs w:val="24"/>
              </w:rPr>
            </w:pPr>
            <w:r>
              <w:rPr/>
            </w:r>
          </w:p>
          <w:p>
            <w:pPr>
              <w:pStyle w:val="Normal"/>
              <w:spacing w:lineRule="auto" w:line="240" w:before="0" w:after="0"/>
              <w:jc w:val="both"/>
              <w:rPr>
                <w:rStyle w:val="Style17"/>
                <w:color w:val="000000"/>
                <w:sz w:val="24"/>
                <w:szCs w:val="24"/>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наступних документів:</w:t>
            </w:r>
          </w:p>
          <w:p>
            <w:pPr>
              <w:pStyle w:val="Normal"/>
              <w:spacing w:lineRule="auto" w:line="240" w:before="0" w:after="0"/>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зняття з обліку платника податків у зв’язку із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34-ОПП) (абзац другий п. 64.3 ст.64 ПКУ, п.3.10 Порядку №1588);</w:t>
            </w:r>
          </w:p>
          <w:p>
            <w:pPr>
              <w:pStyle w:val="Normal"/>
              <w:spacing w:lineRule="auto" w:line="240" w:before="0" w:after="0"/>
              <w:jc w:val="both"/>
              <w:rPr/>
            </w:pPr>
            <w:r>
              <w:rPr>
                <w:rFonts w:cs="Times New Roman" w:ascii="Times New Roman" w:hAnsi="Times New Roman"/>
                <w:sz w:val="24"/>
                <w:szCs w:val="24"/>
              </w:rPr>
              <w:t>повідомлення про взяття на облік платника єдиного соціального внеску, на якого не поширюється дія Закону України «Про державну реєстрацію юридичних осіб, фізичних осіб – підприємців  та громадських формувань» (ф. №2 –ЄСВ) (ст..5 Закону України від 08 липня 2010 року №2464-</w:t>
            </w:r>
            <w:r>
              <w:rPr>
                <w:rFonts w:cs="Times New Roman" w:ascii="Times New Roman" w:hAnsi="Times New Roman"/>
                <w:sz w:val="24"/>
                <w:szCs w:val="24"/>
                <w:lang w:val="en-US"/>
              </w:rPr>
              <w:t>V</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3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єдиного соціаль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 (ст.17 Закону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2-ВРС) (ст.17 Закону №2464, п. 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ст.17 Закону №2464, п.3 розділу ІІ Порядку №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1-ДРС) (ст.17 Закону №2464, п.7 розділу ІІ Порядку №651);</w:t>
            </w:r>
          </w:p>
          <w:p>
            <w:pPr>
              <w:pStyle w:val="Normal"/>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 xml:space="preserve">книги обліку доходів та книг обліку доходів і витрат платникам єдиного податку (п.296.1 ст.296 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77.10 ст. 177, п.178.6 ст.178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ів з реєстру платників єдиного податку (п.299.9 ст.299 ПКУ);</w:t>
            </w:r>
          </w:p>
          <w:p>
            <w:pPr>
              <w:pStyle w:val="Normal"/>
              <w:shd w:fill="FFFFFF" w:val="clear"/>
              <w:suppressAutoHyphens w:val="true"/>
              <w:spacing w:lineRule="auto" w:line="240" w:before="0" w:after="0"/>
              <w:jc w:val="both"/>
              <w:rPr/>
            </w:pPr>
            <w:r>
              <w:rPr>
                <w:rFonts w:cs="Times New Roman" w:ascii="Times New Roman" w:hAnsi="Times New Roman"/>
                <w:spacing w:val="-2"/>
                <w:sz w:val="24"/>
                <w:szCs w:val="24"/>
              </w:rPr>
              <w:t>довідки про сплачений нерезидентом в Україні податок на прибуток (доходи)</w:t>
            </w:r>
            <w:r>
              <w:rPr>
                <w:rFonts w:cs="Times New Roman" w:ascii="Times New Roman" w:hAnsi="Times New Roman"/>
                <w:sz w:val="24"/>
                <w:szCs w:val="24"/>
              </w:rPr>
              <w:t xml:space="preserve">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підтвердження статусу податкового резидента України фізичним особам (п.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jc w:val="both"/>
              <w:rPr/>
            </w:pPr>
            <w:r>
              <w:rPr>
                <w:rFonts w:cs="Times New Roman" w:ascii="Times New Roman" w:hAnsi="Times New Roman"/>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п.179.12 ст.179 ПКУ);</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вих повідомлень про відмову у прийнятті податкової звітності (ст.ст.48 та 49 ПКУ; </w:t>
            </w:r>
          </w:p>
          <w:p>
            <w:pPr>
              <w:pStyle w:val="Normal"/>
              <w:spacing w:lineRule="auto" w:line="240" w:before="0" w:after="0"/>
              <w:jc w:val="both"/>
              <w:rPr/>
            </w:pPr>
            <w:r>
              <w:rPr>
                <w:rFonts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1 п.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1 ст. 19</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 xml:space="preserve"> П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тучел Світлана Вікто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Style17"/>
                <w:color w:val="000000"/>
                <w:sz w:val="24"/>
                <w:szCs w:val="24"/>
              </w:rPr>
              <w:t xml:space="preserve">заступник начальника управління – начальник відділу адміністрування податків і зборів з фізичних осіб Баштанського  управління </w:t>
            </w:r>
            <w:r>
              <w:rPr>
                <w:rFonts w:cs="Times New Roman" w:ascii="Times New Roman" w:hAnsi="Times New Roman"/>
                <w:sz w:val="24"/>
                <w:szCs w:val="24"/>
              </w:rPr>
              <w:t>ГУ ДПС у Миколаївській області</w:t>
            </w:r>
            <w:r>
              <w:rPr>
                <w:rStyle w:val="Style17"/>
                <w:color w:val="000000"/>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ія Іван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Вознесенського управління 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тун Віталій Семен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чаківського управління 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ходова Галина Іван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Южноукраїнського управління 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w:t>
            </w:r>
            <w:r>
              <w:rPr>
                <w:rFonts w:cs="Times New Roman" w:ascii="Times New Roman" w:hAnsi="Times New Roman"/>
                <w:sz w:val="24"/>
                <w:szCs w:val="24"/>
                <w:lang w:val="en-US"/>
              </w:rPr>
              <w:t xml:space="preserve">’янова </w:t>
            </w:r>
            <w:r>
              <w:rPr>
                <w:rFonts w:cs="Times New Roman" w:ascii="Times New Roman" w:hAnsi="Times New Roman"/>
                <w:sz w:val="24"/>
                <w:szCs w:val="24"/>
              </w:rPr>
              <w:t>Т</w:t>
            </w:r>
            <w:r>
              <w:rPr>
                <w:rFonts w:cs="Times New Roman" w:ascii="Times New Roman" w:hAnsi="Times New Roman"/>
                <w:sz w:val="24"/>
                <w:szCs w:val="24"/>
                <w:lang w:val="en-US"/>
              </w:rPr>
              <w:t>етяна Дмитрі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color w:val="000000"/>
                <w:sz w:val="24"/>
                <w:szCs w:val="24"/>
              </w:rPr>
              <w:t xml:space="preserve">начальник </w:t>
            </w:r>
            <w:r>
              <w:rPr>
                <w:rFonts w:cs="Times New Roman" w:ascii="Times New Roman" w:hAnsi="Times New Roman"/>
                <w:sz w:val="24"/>
                <w:szCs w:val="24"/>
              </w:rPr>
              <w:t xml:space="preserve">державної податкової інспекції у м. Миколаєві </w:t>
            </w:r>
            <w:r>
              <w:rPr>
                <w:rStyle w:val="Style17"/>
                <w:color w:val="000000"/>
                <w:sz w:val="24"/>
                <w:szCs w:val="24"/>
              </w:rPr>
              <w:t xml:space="preserve">Миколаївського управління </w:t>
            </w:r>
            <w:r>
              <w:rPr>
                <w:rFonts w:cs="Times New Roman" w:ascii="Times New Roman" w:hAnsi="Times New Roman"/>
                <w:sz w:val="24"/>
                <w:szCs w:val="24"/>
              </w:rPr>
              <w:t>ГУ ДПС у Миколаївській області</w:t>
            </w:r>
            <w:r>
              <w:rPr>
                <w:rStyle w:val="Style17"/>
                <w:color w:val="000000"/>
                <w:sz w:val="24"/>
                <w:szCs w:val="24"/>
              </w:rPr>
              <w:t>;</w:t>
            </w:r>
          </w:p>
          <w:p>
            <w:pPr>
              <w:pStyle w:val="Normal"/>
              <w:spacing w:lineRule="auto" w:line="240" w:before="0" w:after="0"/>
              <w:jc w:val="both"/>
              <w:rPr>
                <w:rStyle w:val="Style17"/>
                <w:color w:val="000000"/>
                <w:sz w:val="24"/>
                <w:szCs w:val="24"/>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вінська Галина Федо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ї державної податкової інспекції Баштанського управління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ніченко Віталій Миколай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ерезнегуватської державної податкової інспекції Баштанського управління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хименко Валентина Микола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Башта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бот Наталія Володимирі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Башта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енко Людмила Олександ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 Олександр Віктор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тулін Антон Юрій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рмощук Світлана Анатолі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Вознесенського управління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евич Віктор Володимир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Вознесе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чер Сергій Георгій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Очаків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ька Олена Євгенії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Очаків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юк Тетяна Леонід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Южноукраї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урацький Сергій Вікторович </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Южноукраїнського управління ГУ ДПС у Миколаївській області</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8.2019 №624/7/99-00-04-05-01-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2019 №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рина Вікторівн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одатків і зборів з юридичних осіб ГУ ДПС у Миколаївській області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lang w:val="en-US"/>
        </w:rPr>
      </w:pPr>
      <w:r>
        <w:rPr>
          <w:lang w:val="en-US"/>
        </w:rPr>
      </w:r>
    </w:p>
    <w:p>
      <w:pPr>
        <w:pStyle w:val="Normal"/>
        <w:jc w:val="both"/>
        <w:rPr>
          <w:lang w:val="ru-RU"/>
        </w:rPr>
      </w:pPr>
      <w:r>
        <w:rPr>
          <w:rFonts w:cs="Arial" w:ascii="Arial" w:hAnsi="Arial"/>
          <w:color w:val="333333"/>
          <w:sz w:val="20"/>
          <w:szCs w:val="20"/>
          <w:shd w:fill="FFFFFF" w:val="clear"/>
          <w:vertAlign w:val="superscript"/>
          <w:lang w:val="ru-RU"/>
        </w:rPr>
        <w:t>*</w:t>
      </w:r>
      <w:r>
        <w:rPr>
          <w:rFonts w:cs="Arial" w:ascii="Arial" w:hAnsi="Arial"/>
          <w:color w:val="333333"/>
          <w:sz w:val="20"/>
          <w:szCs w:val="20"/>
          <w:shd w:fill="FFFFFF" w:val="clear"/>
        </w:rPr>
        <w:t> </w:t>
      </w:r>
      <w:r>
        <w:rPr>
          <w:rFonts w:cs="Arial" w:ascii="Arial" w:hAnsi="Arial"/>
          <w:color w:val="333333"/>
          <w:sz w:val="20"/>
          <w:szCs w:val="20"/>
          <w:shd w:fill="FFFFFF" w:val="clear"/>
          <w:lang w:val="ru-RU"/>
        </w:rPr>
        <w:t>- дата та причини припинення виконання уповноваженою особою визначених функцій</w:t>
      </w:r>
      <w:r>
        <w:rPr>
          <w:rFonts w:cs="Arial" w:ascii="Arial" w:hAnsi="Arial"/>
          <w:color w:val="333333"/>
          <w:sz w:val="20"/>
          <w:szCs w:val="20"/>
          <w:shd w:fill="FFFFFF" w:val="clear"/>
        </w:rPr>
        <w:t> </w:t>
      </w:r>
      <w:r>
        <w:rPr>
          <w:rFonts w:cs="Arial" w:ascii="Arial" w:hAnsi="Arial"/>
          <w:color w:val="333333"/>
          <w:sz w:val="18"/>
          <w:szCs w:val="18"/>
          <w:shd w:fill="FFFFFF" w:val="clear"/>
        </w:rPr>
        <w:t> </w:t>
      </w:r>
    </w:p>
    <w:p>
      <w:pPr>
        <w:pStyle w:val="Normal"/>
        <w:spacing w:before="0" w:after="200"/>
        <w:jc w:val="both"/>
        <w:rPr>
          <w:lang w:val="en-US"/>
        </w:rPr>
      </w:pPr>
      <w:r>
        <w:rPr>
          <w:lang w:val="en-US"/>
        </w:rPr>
      </w:r>
    </w:p>
    <w:sectPr>
      <w:headerReference w:type="default" r:id="rId2"/>
      <w:headerReference w:type="first" r:id="rId3"/>
      <w:type w:val="nextPage"/>
      <w:pgSz w:orient="landscape" w:w="16838" w:h="11906"/>
      <w:pgMar w:left="850" w:right="850" w:gutter="0" w:header="708"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Основной текст_"/>
    <w:qFormat/>
    <w:rPr>
      <w:rFonts w:ascii="Times New Roman" w:hAnsi="Times New Roman" w:cs="Times New Roman"/>
      <w:sz w:val="28"/>
      <w:szCs w:val="28"/>
      <w:u w:val="none"/>
    </w:rPr>
  </w:style>
  <w:style w:type="character" w:styleId="InternetLink">
    <w:name w:val="Hyperlink"/>
    <w:rPr>
      <w:color w:val="0000FF"/>
      <w:u w:val="single"/>
    </w:rPr>
  </w:style>
  <w:style w:type="character" w:styleId="Smailinfoaddresslink">
    <w:name w:val="s-mailinfo-address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before="0" w:after="0"/>
    </w:pPr>
    <w:rPr>
      <w:rFonts w:ascii="Verdana" w:hAnsi="Verdana" w:eastAsia="Times New Roman" w:cs="Verdana"/>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0:00Z</dcterms:created>
  <dc:creator>IT Department</dc:creator>
  <dc:description/>
  <dc:language>en-US</dc:language>
  <cp:lastModifiedBy>user</cp:lastModifiedBy>
  <cp:lastPrinted>2020-01-21T15:57:00Z</cp:lastPrinted>
  <dcterms:modified xsi:type="dcterms:W3CDTF">2020-06-04T14:10:00Z</dcterms:modified>
  <cp:revision>2</cp:revision>
  <dc:subject/>
  <dc:title/>
</cp:coreProperties>
</file>