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left="5103" w:hanging="0"/>
        <w:rPr/>
      </w:pPr>
      <w:r>
        <w:rPr>
          <w:sz w:val="26"/>
          <w:szCs w:val="26"/>
          <w:lang w:val="uk-UA"/>
        </w:rPr>
        <w:t xml:space="preserve">Додаток 9 </w:t>
        <w:br/>
        <w:t>до Порядку подання повідомлень про відкриття/закриття рахунків платників податків у банках та інших фінансових установах до контролюючих органів</w:t>
      </w:r>
    </w:p>
    <w:p>
      <w:pPr>
        <w:pStyle w:val="Style10"/>
        <w:spacing w:before="0" w:after="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5 розділу V)</w:t>
      </w:r>
    </w:p>
    <w:p>
      <w:pPr>
        <w:pStyle w:val="Style10"/>
        <w:spacing w:lineRule="auto" w:line="360" w:before="0" w:after="0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0"/>
        <w:spacing w:lineRule="auto" w:line="360" w:before="0" w:after="0"/>
        <w:ind w:firstLine="540"/>
        <w:jc w:val="center"/>
        <w:rPr>
          <w:b/>
          <w:b/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>Довідник помилок</w:t>
      </w:r>
    </w:p>
    <w:p>
      <w:pPr>
        <w:pStyle w:val="Style10"/>
        <w:spacing w:lineRule="auto" w:line="360" w:before="0" w:after="0"/>
        <w:ind w:firstLine="54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74"/>
      </w:tblGrid>
      <w:tr>
        <w:trPr>
          <w:trHeight w:val="7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помилки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</w:tr>
      <w:tr>
        <w:trPr>
          <w:trHeight w:val="3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ю прийнято до обробленн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0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 у змісті повідомлення або повідомлення-відповіді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о надісланий Фай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о загальну структуру Файл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а в ідентифікаторі адресата в найменуванні Файл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 в заголовку не відповідає найменуванню Файл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Помилка в даті утворення Файл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заголовку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о кількість інформаційних рядкі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о порядок нумерації інформаційних рядкі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а в ідентифікаторі фінансової устан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 xml:space="preserve">Помилка в реквізиті «Дата отримання контролюючим органом повідомлення» </w:t>
            </w:r>
          </w:p>
        </w:tc>
      </w:tr>
      <w:tr>
        <w:trPr>
          <w:trHeight w:val="6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34" w:hanging="0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илка в реквізиті «Дата взяття рахунку на облік у контролюючому органі»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милка в реквізиті «Код причини відмови у взятті на облік рахунку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а в реквізиті «Ідентифікатор запису»</w:t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милка в реквізиті «Найменування файла F або Р, у якому було надано інформацію про рахунок»</w:t>
            </w:r>
          </w:p>
          <w:p>
            <w:pPr>
              <w:pStyle w:val="Style10"/>
              <w:spacing w:before="0" w:after="0"/>
              <w:ind w:left="3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34" w:hanging="0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а в реквізиті «Порядковий номер повідомлення, на яке надається відповідь, у Файлі повідомлень F або Р»</w:t>
            </w:r>
          </w:p>
          <w:p>
            <w:pPr>
              <w:pStyle w:val="Style10"/>
              <w:spacing w:before="0" w:after="0"/>
              <w:ind w:left="3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34" w:hanging="0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установа не відправляла файл F або Р, на який надіслано відповідь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илка в коді фінансової установи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повнено поле податкового номера клієнт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омий податковий номер</w:t>
            </w:r>
          </w:p>
        </w:tc>
      </w:tr>
      <w:tr>
        <w:trPr>
          <w:trHeight w:val="33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а в типі реєстру</w:t>
            </w:r>
          </w:p>
        </w:tc>
      </w:tr>
    </w:tbl>
    <w:p>
      <w:pPr>
        <w:pStyle w:val="Normal"/>
        <w:ind w:left="5245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>
          <w:sz w:val="12"/>
          <w:szCs w:val="12"/>
          <w:lang w:val="uk-UA"/>
        </w:rPr>
      </w:pPr>
      <w:r>
        <w:rPr>
          <w:sz w:val="26"/>
          <w:szCs w:val="26"/>
          <w:lang w:val="uk-UA"/>
        </w:rPr>
        <w:t>Продовження додатка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58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а в типі операції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а в даті операції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орушено тип даних поля рахунку клієнт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8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а в коді валюти рахунку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9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а в коді резидентності клієнт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Не заповнено поле найменування (прізвище, ім’я, по батькові (за наявності)) клієнт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а в коді країн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повнено поле податкової адреси клієнт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повнено поле «Рахунок клієнта (у попередній фінансовій установі)» у повідомленні з типом операції «8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повнено поля «Код банку, в якому клієнту було відкрито рахунок у цінних паперах» або «Код небанківської фінансової установи, в якій клієнту було відкрито рахунок у цінних паперах» у повідомленні з типом операції «8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Не заповнено поля «Код за ЄДРПОУ депозитарної установи, в якій клієнту було відкрито рахунок у цінних паперах» та/або «Найменування депозитарної установи, в якій клієнту було відкрито рахунок у цінних паперах» у повідомленні з типом операції «8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Помилка в типі операції: заповнено поля «Рахунок клієнта (у попередній фінансовій установі)», та/або «Дата відкриття рахунку (у попередній фінансовій установі) (за наявності)», та/або «Код банку, в якому клієнту було відкрито рахунок у цінних паперах», та/або «Код небанківської фінансової установи, в якій клієнту було відкрито рахунок у цінних паперах», та/або «Код за ЄДРПОУ депозитарної установи, в якій клієнту було відкрито рахунок у цінних паперах», та/або «Найменування депозитарної установи, в якій клієнту було відкрито рахунок у цінних паперах», але тип операції  не «8»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418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19"/>
      <w:ind w:right="-152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0:00Z</dcterms:created>
  <dc:creator>user</dc:creator>
  <dc:description/>
  <cp:keywords/>
  <dc:language>en-US</dc:language>
  <cp:lastModifiedBy>y.bucan</cp:lastModifiedBy>
  <cp:lastPrinted>2015-06-24T13:00:00Z</cp:lastPrinted>
  <dcterms:modified xsi:type="dcterms:W3CDTF">2019-07-31T07:36:00Z</dcterms:modified>
  <cp:revision>47</cp:revision>
  <dc:subject/>
  <dc:title>ДЕРЖАВНА ПОДАТКОВА АДМІНІСТРАЦІЯ УКРАЇНИ</dc:title>
</cp:coreProperties>
</file>