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5" w:leader="none"/>
        </w:tabs>
        <w:ind w:left="5387" w:right="-15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  <w:lang w:val="en-US"/>
        </w:rPr>
        <w:t>8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рядку подання повідомлень про відкриття/закриття рахунків платників податків у банках та інших фінансових установах до контролюючих органів</w:t>
      </w:r>
    </w:p>
    <w:p>
      <w:pPr>
        <w:pStyle w:val="Normal"/>
        <w:ind w:left="5387" w:hanging="0"/>
        <w:rPr/>
      </w:pPr>
      <w:r>
        <w:rPr>
          <w:sz w:val="26"/>
          <w:szCs w:val="26"/>
          <w:lang w:val="uk-UA"/>
        </w:rPr>
        <w:t>(пункт 2 розділу ІІІ)</w:t>
      </w:r>
    </w:p>
    <w:p>
      <w:pPr>
        <w:pStyle w:val="Normal"/>
        <w:spacing w:lineRule="auto" w:line="36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b/>
          <w:sz w:val="28"/>
          <w:szCs w:val="28"/>
          <w:lang w:val="uk-UA"/>
        </w:rPr>
        <w:t>Перелік кодів причин відмови у взятті на облік рахунку</w:t>
      </w:r>
      <w:r>
        <w:rPr/>
        <w:t xml:space="preserve"> платника податків</w:t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д причини відмови 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відмов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узято на облік, причини відмови нема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сть платника податків на обліку в контролюючому органі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інформації про зняття з обліку в контролюючому органі чи запису в Єдиному державному реєстрі про державну реєстрацію припинення юридичної особи, іншої організації або припинення підприємницької діяльності фізичної особи – підприємц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ректна дата зміни рахунку за стандартом IBAN – дата зміни рахунку є ранішою, ніж дата відкриття рахунку, номер якого було змінено, або дата зміни рахунку є пізнішою, ніж дата завершення перехідного періоду, встановленого для проведення зміни (не за ініціативою клієнта) діючих рахунків клієнтів банків відповідно до вимог стандарту IB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у Єдиному банку даних про платників податків – юридичних осіб чи в Реєстрі самозайнятих осіб інформації про відкриття такого рахунку іншому платнику податків або зазначеному платнику податків, але з іншою датою операції (крім рахунків у цінних папера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ість у Єдиному банку даних про платників податків – юридичних осіб чи в Реєстрі самозайнятих осіб інформації про взяття на облік такого рахунку. Файл-відповідь R/D/W міститиме дату взяття рахунку на облік у контролюючому орган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у Єдиному банку даних про платників податків – юридичних осіб інформації про направлення до Єдиного державного реєстру відомостей про відсутність (наявність) заборгованості зі сплати податків і зборів або про узгодження плану реорганізації юридичної особи (у разі наявності податкового боргу), які формуються для проведення державної реєстрації припинення юридичної особ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ість судового рішення щодо заборони взяття рахунків на облік у контролюючих органах</w:t>
            </w:r>
          </w:p>
        </w:tc>
      </w:tr>
      <w:tr>
        <w:trPr>
          <w:trHeight w:val="1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ість у Єдиному банку даних про платників податків – юридичних осіб чи в Реєстрі самозайнятих осіб інформації про закриття такого рахунку (крім рахунків, які відкриваються в органах Державної казначейської служби Україн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ість у Єдиному державному реєстрі платника податків – фізичної особи – підприємця або юридичної особи чи її відокремлених підрозділів, іншої організації, які відповідно до законодавства мають бути включені до Єдиного державного реєстр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у Єдиному банку даних про платників податків – юридичних осіб чи в Реєстрі самозайнятих осіб інформації про закриття рахунку, щодо якого в повідомленні від фінансової установи надійшла інформація про зміну рахунку за стандартом IB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в повідомленні про зміну рахунку за стандартом IBAN інформації про попередній рахунок (у старому форматі), яка не відповідає відомостям Єдиного банку даних про платників податків – юридичних осіб чи Реєстру самозайнятих осіб (рахунок відкритий іншому платнику податків або зазначеному платнику податків, але з іншою датою операції)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  <w:lang w:val="uk-UA"/>
      </w:rPr>
    </w:pPr>
    <w:r>
      <w:rPr>
        <w:sz w:val="26"/>
        <w:szCs w:val="26"/>
        <w:lang w:val="uk-UA"/>
      </w:rPr>
      <w:t xml:space="preserve">2                                  </w:t>
    </w:r>
  </w:p>
  <w:p>
    <w:pPr>
      <w:pStyle w:val="Normal"/>
      <w:jc w:val="right"/>
      <w:rPr>
        <w:sz w:val="26"/>
        <w:szCs w:val="26"/>
        <w:lang w:val="en-US"/>
      </w:rPr>
    </w:pPr>
    <w:r>
      <w:rPr>
        <w:sz w:val="26"/>
        <w:szCs w:val="26"/>
        <w:lang w:val="uk-UA"/>
      </w:rPr>
      <w:t xml:space="preserve">Продовження додатка </w:t>
    </w:r>
    <w:r>
      <w:rPr>
        <w:sz w:val="26"/>
        <w:szCs w:val="26"/>
        <w:lang w:val="en-US"/>
      </w:rPr>
      <w:t>8</w:t>
    </w:r>
  </w:p>
  <w:p>
    <w:pPr>
      <w:pStyle w:val="Head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19"/>
      <w:ind w:right="-152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0:00Z</dcterms:created>
  <dc:creator>user</dc:creator>
  <dc:description/>
  <cp:keywords/>
  <dc:language>en-US</dc:language>
  <cp:lastModifiedBy>y.bucan</cp:lastModifiedBy>
  <cp:lastPrinted>2019-07-26T18:30:00Z</cp:lastPrinted>
  <dcterms:modified xsi:type="dcterms:W3CDTF">2019-07-31T07:35:00Z</dcterms:modified>
  <cp:revision>91</cp:revision>
  <dc:subject/>
  <dc:title>ДЕРЖАВНА ПОДАТКОВА АДМІНІСТРАЦІЯ УКРАЇНИ</dc:title>
</cp:coreProperties>
</file>