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229"/>
      </w:tblGrid>
      <w:tr>
        <w:trPr/>
        <w:tc>
          <w:tcPr>
            <w:tcW w:w="5435" w:type="dxa"/>
            <w:tcBorders/>
          </w:tcPr>
          <w:p>
            <w:pPr>
              <w:pStyle w:val="Style10"/>
              <w:spacing w:before="75" w:after="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0"/>
              <w:spacing w:before="75" w:after="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___" ____________ 20__ року</w:t>
            </w:r>
            <w:bookmarkStart w:id="0" w:name="726"/>
            <w:bookmarkEnd w:id="0"/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 контролюючого органу 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айон, місто)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br/>
              <w:t>до Порядку подання повідомлень про відкриття/закриття рахунків платників податків у банках та інших фінансових установах до контролюючих органів</w:t>
              <w:br/>
              <w:t>(пункт 2 розділу II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Форма № П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ідкриття/закриття рахунку платника податків у цінних паперах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атковий номер або серія (за наявності) та номер паспорта* клієнта 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8" w:hRule="exact"/>
        </w:trPr>
        <w:tc>
          <w:tcPr>
            <w:tcW w:w="6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uk-UA"/>
        </w:rPr>
        <w:t xml:space="preserve">Реєстр, якому належить податковий номер______________________________________________ </w:t>
      </w:r>
    </w:p>
    <w:p>
      <w:pPr>
        <w:pStyle w:val="Normal"/>
        <w:spacing w:before="0" w:after="60"/>
        <w:ind w:left="35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(1 – ЄДРПОУ, 2 – ДРФО, 3 – податковий номер, наданий контролюючим органом, 4 – серія (за наявності) та номер паспорта*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менування (прізвище, ім’я, по батькові (за наявності) – для фізичної особи) клієнт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кова адреса клієнта 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езидентність клієнта: резидент / нерезидент </w:t>
      </w:r>
      <w:r>
        <w:rPr>
          <w:sz w:val="22"/>
          <w:szCs w:val="26"/>
          <w:lang w:val="uk-UA"/>
        </w:rPr>
        <w:t>(непотрібне закреслити)</w:t>
      </w:r>
      <w:r>
        <w:rPr>
          <w:sz w:val="26"/>
          <w:szCs w:val="26"/>
          <w:lang w:val="uk-UA"/>
        </w:rPr>
        <w:t xml:space="preserve">                                          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фінансової установи**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за ЄДРПОУ фінансової установи 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Найменування фінансової установи____________________________________________________</w:t>
      </w:r>
    </w:p>
    <w:p>
      <w:pPr>
        <w:pStyle w:val="Style10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 у цінних паперах №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Тип операції***______________________________  Дата операції "____" _________ 20___ року </w:t>
      </w:r>
    </w:p>
    <w:p>
      <w:pPr>
        <w:pStyle w:val="Normal"/>
        <w:spacing w:before="0" w:after="60"/>
        <w:jc w:val="both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2"/>
        <w:gridCol w:w="5261"/>
      </w:tblGrid>
      <w:tr>
        <w:trPr/>
        <w:tc>
          <w:tcPr>
            <w:tcW w:w="10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416" w:firstLine="33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Тип операції:****   зміна рахунку (відкриття рахунку у зв’язку з відновленням обліку цінних паперів, що обліковувались на незакритому рахунку в іншій депозитарній установі) </w:t>
            </w:r>
          </w:p>
        </w:tc>
      </w:tr>
      <w:tr>
        <w:trPr/>
        <w:tc>
          <w:tcPr>
            <w:tcW w:w="554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ind w:left="7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рахунку в цінних паперах</w:t>
            </w:r>
          </w:p>
          <w:p>
            <w:pPr>
              <w:pStyle w:val="Style10"/>
              <w:spacing w:before="0" w:after="0"/>
              <w:ind w:left="708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у попередній фінансовій установі)</w:t>
            </w:r>
          </w:p>
        </w:tc>
        <w:tc>
          <w:tcPr>
            <w:tcW w:w="5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відкриття рахунку в цінних папер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попередній фінансовій установі) (за наявності)</w:t>
            </w:r>
          </w:p>
          <w:p>
            <w:pPr>
              <w:pStyle w:val="Style1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_" _________ 20___ року</w:t>
            </w:r>
          </w:p>
        </w:tc>
      </w:tr>
      <w:tr>
        <w:trPr>
          <w:trHeight w:val="329" w:hRule="atLeas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5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962" w:hRule="atLeas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д фінансової установи**________________________________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д за ЄДРПОУ фінансової установи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йменування фінансової установи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а  особа фінансової устан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   ________________   ____________________________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(посада)                                              (підпис)                             (ініціали, прізвище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М. П.</w:t>
      </w:r>
      <w:r>
        <w:rPr>
          <w:sz w:val="18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за наявності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домлення отримано "____" __________ 20___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 узято на облік    "____" __________ 20___ рок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ідповідальна особа контролюючого органу _______________   ___________________________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lang w:val="uk-UA"/>
        </w:rPr>
        <w:t>(підпис)                       (ініціали, прізвище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val="uk-UA"/>
        </w:rPr>
        <w:t>М. П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Серія (за наявності) та номер паспорта зазначаються лише для фізичних осіб – платників податків, які мають                         відмітку в паспорті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*Код банку або реєстраційний номер фінансової установи у Державному реєстрі фінансових установ, які надають фінансові послуги на ринку цінних паперів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**Тип операції: 1 – відкрито рахунок, 3 – закрито рахунок,  5 – зміна рахунку (закрито рахунок не за ініціативою клієнта),       6 – зміна рахунку (відкрито рахунок не за ініціативою клієнта), 8 – зміна рахунку (відкриття рахунку у зв’язку з відновленням обліку цінних паперів, що обліковувались на незакритому рахунку в іншій депозитарній установі)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****У разі відкриття рахунку у зв’язку з відновленням обліку цінних паперів, що обліковувались на незакритому рахунку в іншій депозитарній установі, заповнюються  реквізити попереднього рахунк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*****У разі відкриття депозитарною установою рахунку в цінних паперах на ім’я нотаріуса з позначкою "депозит            нотаріуса" у повідомленні про відкриття такого рахунку в реквізиті "Найменування (прізвище, ім’я, по батькові                            (за наявності) – для фізичної особи) клієнта" може бути зазначено після прізвища, імені, по батькові нотаріуса словосполучення "депозит нотаріуса"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 xml:space="preserve">Продовження додатка 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рінець 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криття/закриття рахунку платника податків у цінних паперах</w:t>
      </w:r>
    </w:p>
    <w:p>
      <w:pPr>
        <w:pStyle w:val="Normal"/>
        <w:tabs>
          <w:tab w:val="clear" w:pos="708"/>
          <w:tab w:val="left" w:pos="9072" w:leader="none"/>
        </w:tabs>
        <w:ind w:left="720" w:hanging="0"/>
        <w:jc w:val="center"/>
        <w:rPr/>
      </w:pPr>
      <w:r>
        <w:rPr>
          <w:sz w:val="26"/>
          <w:szCs w:val="26"/>
          <w:lang w:val="uk-UA"/>
        </w:rPr>
        <w:t>(надається фінансовій установі у разі відкриття рахунк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8" w:hRule="exact"/>
        </w:trPr>
        <w:tc>
          <w:tcPr>
            <w:tcW w:w="6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нтролюючий орган _______________________________________________________________</w:t>
      </w:r>
    </w:p>
    <w:p>
      <w:pPr>
        <w:pStyle w:val="Normal"/>
        <w:ind w:left="2694" w:hanging="0"/>
        <w:jc w:val="center"/>
        <w:rPr>
          <w:lang w:val="uk-UA"/>
        </w:rPr>
      </w:pPr>
      <w:r>
        <w:rPr>
          <w:lang w:val="uk-UA"/>
        </w:rPr>
        <w:t>(район, місто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йменування (прізвище, ім’я, по батькові (за наявності) – для фізичної особи) клієнта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фінансової установи _____________________________________________________________</w:t>
      </w:r>
    </w:p>
    <w:p>
      <w:pPr>
        <w:pStyle w:val="Normal"/>
        <w:spacing w:before="0" w:after="60"/>
        <w:ind w:left="2124" w:hanging="0"/>
        <w:jc w:val="center"/>
        <w:rPr/>
      </w:pPr>
      <w:r>
        <w:rPr>
          <w:szCs w:val="26"/>
          <w:lang w:val="uk-UA"/>
        </w:rPr>
        <w:t>(код банку або реєстраційний номер фінансової установи у Державному реєстрі фінансових установ, які надають фінансові послуги на ринку цінних паперів)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д за ЄДРПОУ фінансової установи 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uk-UA"/>
        </w:rPr>
        <w:t>Найменування фінансової установи 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крито рахунок у цінних паперах № 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операції "____" _________ 20___ року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домлення від "___" _______ 20___ року отримано "___" _______ 20___ року.</w:t>
      </w:r>
    </w:p>
    <w:p>
      <w:pPr>
        <w:pStyle w:val="Normal"/>
        <w:spacing w:before="0" w:after="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 узято на облік "____" _________ 20___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ідповідальна особа контролюючого орган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  ________________________________________  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(підпис)                                                    (ініціали, прізвище)                                      (телефон)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 xml:space="preserve">М. П. </w:t>
      </w:r>
    </w:p>
    <w:p>
      <w:pPr>
        <w:pStyle w:val="Heading5"/>
        <w:spacing w:before="120" w:after="0"/>
        <w:rPr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b w:val="false"/>
          <w:i w:val="false"/>
          <w:sz w:val="26"/>
          <w:szCs w:val="26"/>
          <w:lang w:val="uk-UA"/>
        </w:rPr>
      </w:r>
    </w:p>
    <w:p>
      <w:pPr>
        <w:pStyle w:val="Heading5"/>
        <w:spacing w:before="120" w:after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Дозволяю розпочати операції на рахунку.</w:t>
      </w:r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Відповідальна особа фінансової установи  __________________ 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(підпис)                           (ініціали, прізвище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М.П.</w:t>
      </w:r>
      <w:r>
        <w:rPr>
          <w:sz w:val="18"/>
          <w:szCs w:val="22"/>
          <w:lang w:val="uk-UA"/>
        </w:rPr>
        <w:t xml:space="preserve"> </w:t>
      </w:r>
      <w:r>
        <w:rPr>
          <w:lang w:val="uk-UA"/>
        </w:rPr>
        <w:t>(за наяв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19"/>
      <w:ind w:right="-152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7A16A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1:00Z</dcterms:created>
  <dc:creator>user</dc:creator>
  <dc:description/>
  <cp:keywords/>
  <dc:language>en-US</dc:language>
  <cp:lastModifiedBy>Ковальчук Олена Василівна</cp:lastModifiedBy>
  <cp:lastPrinted>2015-06-24T13:00:00Z</cp:lastPrinted>
  <dcterms:modified xsi:type="dcterms:W3CDTF">2019-07-26T06:31:00Z</dcterms:modified>
  <cp:revision>98</cp:revision>
  <dc:subject/>
  <dc:title>ДЕРЖАВНА ПОДАТКОВА АДМІНІСТРАЦІЯ УКРАЇНИ</dc:title>
</cp:coreProperties>
</file>