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</w:r>
    </w:p>
    <w:p>
      <w:pPr>
        <w:pStyle w:val="Heading3"/>
        <w:spacing w:before="0" w:after="0"/>
        <w:ind w:left="552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uk-UA"/>
        </w:rPr>
        <w:t>(пункт 1 розділу ІІ)</w:t>
      </w:r>
    </w:p>
    <w:p>
      <w:pPr>
        <w:pStyle w:val="Heading3"/>
        <w:spacing w:before="24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та зміст електронних повідомлень про відкриття/закриття рахунків платників податків у фінансових установах</w:t>
      </w:r>
    </w:p>
    <w:p>
      <w:pPr>
        <w:pStyle w:val="Heading3"/>
        <w:spacing w:before="24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Опис електронних повідомлень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Електронне повідомлення про відкриття/закриття рахунків платників податків у національній та іноземній валютах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 повідомлень – F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F формується фінансовою установою, яка веде рахунки клієнтів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йл F містить повідомлення, структу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якого наведено в таблиці 1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Style16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а повідомлення про відкриття/закриття рахунків 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латників податків у національній та іноземній валюта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е подається у </w:t>
      </w:r>
    </w:p>
    <w:p>
      <w:pPr>
        <w:pStyle w:val="Style16"/>
        <w:spacing w:before="0" w:after="0"/>
        <w:ind w:firstLine="567"/>
        <w:jc w:val="center"/>
        <w:rPr/>
      </w:pPr>
      <w:r>
        <w:rPr/>
        <w:t>Файлі повідомлень F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7034"/>
        <w:gridCol w:w="2078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ведеться рахун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 згідно з реєстром, тип якого визначений у реквізиті 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ип операції: 1 – відкрито рахунок, 3 – закрито рахунок,  5 – зміна рахунку (закрито рахунок не за ініціативою клієнта), 6 – зміна рахунку (відкрито рахунок не за ініціативою клієнт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TYP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адреса клієн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ADDR</w:t>
            </w:r>
          </w:p>
        </w:tc>
      </w:tr>
    </w:tbl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) щодо банківських установ та установ Державної казначейської служби України в реквізиті «Код банку, в якому ведеться рахунок» файлів F, R, V  та W, банківських установ – депозитарних установ у реквізиті «Код банку, в  якому клієнту відкрито/закрито рахунок у цінних паперах» файлів P та D (реквізит BANK_ID) зазначається код банку відповідно до Інструкції про міжбанківський переказ коштів в Україні в національній валюті, затвердженої постановою Правління Національного банку України від 16 серпня 2006 року № 320, зареєстрованої в Міністерстві юстиції України 06 вересня 2006 року за № 1035/12909 (зі змінами) (далі – код банку), реквізит FIN_ID до повідомлення не долучається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Щодо небанківських фінансових установ (крім установ Державної казначейської служби України) в реквізиті «Код небанківської фінансової установи, у якій ведеться рахунок» файлів F, R, V та W (реквізит FIN_ID) зазначається код фінансової установи, вказаний у Свідоцтві про реєстрацію фінансової установи, виданому Національною комісією, що здійснює державне регулювання у сфері ринків фінансових послуг (Державною комісією з регулювання ринків фінансових послуг України), реквізит BANK_ID до повідомлення не долучається.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ебанківських фінансових установ – депозитарних установ у реквізиті «Код небанківської фінансової установи, в якій клієнту відкрито/закрито рахунок у цінних паперах» файлів P та D (реквізит FIN_ID) зазначається реєстраційний номер фінансової установи, згідно якого вона внесена до Державного реєстру фінансових установ, що надають фінансові послуги на ринку цінних паперів, формування та ведення якого здійснюються Національною комісією з цінних паперів та фондового ринку, реквізит BANK_ID до повідомлення не долучається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) у реквізиті «Тип операції» (OPER_TYPE) файлів F, P та K зазначається код типу операції: 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«1» – у разі відкриття банками та іншими фінансовими установами рахунку (кореспондентського рахунку) у національній та іноземних валютах, у цінних паперах на підставі документів, поданих клієнтом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«3» – у разі закриття рахунку (кореспондентського рахунку) у національній та іноземних валютах, у цінних паперах на підставі заяви клієнта та інших підставах, передбачених законодавством України або договором між банком і клієнтом;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» – у разі закриття рахунку у національній та іноземних валютах, у цінних паперах не за ініціативою клієнта під час процедури зміни рахунку, внаслідок якої змінюються всі або окремі банківські реквізити: найменування банку, код банку, номер рахунку, валюта рахунку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«6» – у разі відкриття рахунку у національній та іноземних валютах, у цінних паперах не за ініціативою клієнта під час процедури зміни рахунку, внаслідок якої змінюються всі або окремі банківські реквізити: найменування банку, код банку, номер рахунку, валюта рахунку;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реквізиті «Рахунок клієнта» файлів F та R зазначається рахунок клієнта в національній та іноземних валютах за стандартом IBAN, сформований відповідно до Національного стандарту України «Фінансові операції. Правила формування міжнародного номера банківського рахунку (IBAN) в Україні (IBANRegistry:2009,NEQ) ДСТУ-Н 7167:2010», затвердженого наказом Державного комітету України з питань технічного регулювання та споживчої політики від 11 жовтня 2010 року № 454 (далі – стандарт IBAN)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 11 вересня 2017 року № 89 (зі змінами)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хідного періоду, встановленого для проведення зміни (не за ініціативою клієнта) діючих рахунків (кореспондентських рахунків) клієнтів банків відповідно до вимог стандарту IBAN, у реквізиті «Рахунок клієнта» може зазначатися рахунок у старому форматі у разі закриття рахунку клієнта у старому форматі;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у реквізиті «Валюта рахунку» файлів F, R, V, W, K та T зазначається цифровий код валюти згідно з Класифікацією валют, затвердженою наказом Державного комітету статистики України від 22 грудня 2010 року № 528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) реквізити «Скорочене найменування (прізвище, ім’я, по батькові (за наявності)) клієнта» та «Податкова адреса клієнта» файлів F, P, R, D, V та W заповнюються згідно з випискою з Єдиного державного реєстру чи інформації з цього реєстру, отриманої банком відповідно до закону, із зазначенням даних про взяття на облік у контролюючих органах як платника податків, або згідно з довідкою про взяття на облік платника податків у контролюючому органі для платників податків, яких відповідно до чинного законодавства не включено до Єдиного державного реєстру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Електронне повідомлення про відкриття/закриття рахунків платників податків у цінних паперах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 повідомлень – P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P формується депозитарною установою, яка веде рахунки депонентів у цінних паперах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йл P містить повідомлення, структуру яких наведено в таблиці 2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повідомлення про відкриття/закриття рахунків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тників податків у цінних паперах, яке подається у </w:t>
      </w:r>
    </w:p>
    <w:p>
      <w:pPr>
        <w:pStyle w:val="Style16"/>
        <w:spacing w:before="0" w:after="0"/>
        <w:ind w:firstLine="567"/>
        <w:jc w:val="center"/>
        <w:rPr/>
      </w:pPr>
      <w:r>
        <w:rPr/>
        <w:t>Файлі повідомлень P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6615"/>
        <w:gridCol w:w="253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депозитарної установи, в якій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EDRPOU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позитарної установи, в якій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 згідно з реєстром, тип якого визначений у реквізиті 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операції: 1 – відкрито рахунок, 3 – закрито рахунок,  5 – зміна рахунку (закрито рахунок не за ініціативою клієнта), 6 – зміна рахунку (відкрито рахунок не за ініціативою клієнта), 8 – 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в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P_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адреса клієнт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ADDR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попередній фінансовій установі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_</w:t>
            </w:r>
            <w:r>
              <w:rPr>
                <w:sz w:val="28"/>
                <w:szCs w:val="28"/>
                <w:lang w:val="uk-UA"/>
              </w:rPr>
              <w:t>ACCOUNT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 (у попередній фінансовій установі) (за наявності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N_DATE 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депозитарної установи, в якій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EDRPOU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позитарної установи, в якій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NAME_OLD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у разі відкриття депозитарною установою рахунку в цінних паперах на ім’я нотаріуса з позначкою «депозит нотаріуса» для інформування контролюючих органів у повідомленні про відкриття такого рахунку в реквізиті «Скорочене найменування (прізвище, ім’я, по батькові (за наявності)) клієнта» може бути зазначено після прізвища, імені та по батькові нотаріуса словосполучення «депозит нотаріуса»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у реквізитах «Код за ЄДРПОУ депозитарної установи, в якій клієнту відкрито/закрито рахунок у цінних паперах» та «Найменування депозитарної установи, в якій клієнту відкрито/закрито рахунок у цінних паперах» файлів P та U зазначаються код за ЄДРПОУ та найменування депозитарної установи відповідно до Державного реєстру фінансових установ, які надають фінансові послуги на ринку цінних паперів, або виписки з Єдиного державного реєстру чи інформації з цього реєстру, отриманої фінансовою установою відповідно до закону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6) у реквізиті «Тип операції» (OPER_TYPE) файла P, крім кодів типу операції: 1, 3, 5, 6, зазначається також код типу операції «8»: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» – у разі зміни (відкриття рахунку у зв’язку з відновленням обліку цінних паперів, що обліковувались на незакритому рахунку в іншій депозитарній установі) рахунків у цінних паперах власників цінних паперів, що в установленому порядку не закрили своїх рахунків у цінних паперах у депозитарній установі, яка припинила діяльність.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Обов’язково долучаються до повідомлення з типом операції «8» реквізити раніше відкритого рахунку та попередньої депозитарної установи: «Рахунок клієнта (у попередній фінансовій установі)», «Код банку, в якому клієнту було відкрито рахунок у цінних паперах» або «Код небанківської фінансової установи, в якій клієнту було відкрито рахунок у цінних паперах», «Код за ЄДРПОУ депозитарної установи, в якій клієнту було відкрито рахунок у цінних паперах», «Найменування депозитарної установи, в якій клієнту було відкрито рахунок у цінних паперах». Реквізит «Дата відкриття рахунку (у попередній фінансовій установі)» зазначається за наявності. З іншими типами операцій ці реквізити до повідомлення не долучаються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7) у реквізиті «Рахунок клієнта в цінних паперах» файлів P, D та U зазначається рахунок у цінних паперах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8) у реквізитах «Рахунок клієнта (у попередній фінансовій установі)» та «Дата відкриття рахунку (у попередній фінансовій установі)» файлів P та D із типом операції «8» зазначаються реквізити раніше відкритого рахунку в цінних паперах клієнтів, що в установленому порядку не закрили своїх рахунків у цінних паперах у депозитарній установі, яка припинила діяльність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овідомленнях файлів P та D реквізити «Код банку, в якому клієнту було відкрито рахунок у цінних паперах» або «Код небанківської фінансової установи, в якій клієнту було відкрито рахунок у цінних паперах», «Код за ЄДРПОУ депозитарної установи, в якій клієнту було відкрито рахунок у цінних паперах» та «Найменування депозитарної установи, в якій клієнту було відкрито рахунок у цінних паперах» заповнюються відповідно до реквізитів депозитарної установи, що припинила провадження професійної діяльності на фондовому ринку та в якій було відкрито попередній рахунок у цінних паперах. З іншими типами операцій ці реквізити до повідомлення не долучаються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Електронне повідомлення про відкриття/закриття кореспондентських рахунків у банках: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 повідомлень – K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K формується банком, який відкриває або закриває власний кореспондентський рахунок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йл K містить повідомлення, структуру яких наведено в таблиці 3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Структура повідомлення про відкриття/закриття кореспондентських рахунків у банках</w:t>
      </w:r>
      <w:r>
        <w:rPr/>
        <w:t>, яке подається у Файлі повідомлень K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6782"/>
        <w:gridCol w:w="2369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COD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анку, в якому ведеться рахунок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NAM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ип операції: 1 – відкрито рахунок, 3 – закрито рахунок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TY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ський рахунок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CORR_ACCOUN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зидентність банку, в якому ведеться кореспондентський рахунок: 1 – резидент,                       2 – нерезиден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раїни банку-нерезидент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UNTRY_COD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банку – власника кореспондентського рахунк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EDRPOU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у реквізитах «Код банку, в якому ведеться рахунок» та «Найменування банку, в якому ведеться рахунок» файлів K та T зазначаються реквізити банку, в якому відкривається або закривається кореспондентський рахунок. У разі відкриття/закриття кореспондентських рахунків у банках-нерезидентах зазначені реквізити містять SWIFT код (Reuters код тощо) банку-нерезидента, в якому ведеться кореспондентський рахунок, та найменування банку-нерезидента латинськими літерами чи українською мовою (кирилицею)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) у реквізиті «Кореспондентський рахунок» зазначається кореспондентський рахунок банку за стандартом IBAN.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Під час перехідного періоду, встановленого для проведення зміни (не за ініціативою клієнта) діючих рахунків (кореспондентських рахунків) клієнтів банків відповідно до вимог стандарту IBAN, у реквізиті «Кореспондентський рахунок» може зазначатися також кореспондентський рахунок у старому форматі у разі закриття власного кореспондентського рахунку в старому форматі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у реквізиті «Код країни банку-нерезидента» файлів K та T зазначається цифровий код країни згідно зі Статистичною класифікацією країн світу, затвердженою наказом Державної служби статистики України від 30 грудня 2013 року № 426. До повідомлення про відкриття/закриття кореспондентського рахунку в банку-резиденті реквізит «Код країни банку-нерезидента» не долучається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у реквізиті «Код за ЄДРПОУ банку – власника кореспондентського рахунку» файлів K та T зазначається код за ЄДРПОУ банку, який відкриває або закриває власний кореспондентський рахунок в іншому банку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Електронне повідомлення про взяття на облік у контролюючому органі рахунків платників податків, відкритих у національній та іноземній валютах (Файл-відповідь)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-відповіді – R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R формується ДФС як результат обробки повідомлень у електронному вигляді про відкриття рахунків, отриманих від фінансової установи файлом F. Файли R надсилаються до фінансових установ з інформацією щодо взяття на облік рахунків платників податків у контролюючих органах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йл R містить повідомлення-відповіді, структуру яких наведено в таблиці 4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повідомлення-відповіді про взяття на облік у контролюючому органі рахунків платників податків, відкритих у національній та</w:t>
      </w:r>
    </w:p>
    <w:p>
      <w:pPr>
        <w:pStyle w:val="Style16"/>
        <w:spacing w:before="0" w:after="0"/>
        <w:ind w:firstLine="567"/>
        <w:jc w:val="center"/>
        <w:rPr/>
      </w:pPr>
      <w:r>
        <w:rPr/>
        <w:t xml:space="preserve"> </w:t>
      </w:r>
      <w:r>
        <w:rPr/>
        <w:t>іноземній валютах, яке подається у Файлі-відповіді R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6615"/>
        <w:gridCol w:w="253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ведеться рахуно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 згідно з реєстром, тип якого визначений у реквізиті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          будь-які платежі за серією (за наявності) та номером паспорта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 згідно з повідомленням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668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отримання контролюючим органом повідомленн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EIVE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взяття рахунку на облік у контролюючому органі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S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ичини відмови у взятті на облік рахунк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ASON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пис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йменування Файла повідомлень F, у якому було надано інформацію про рахуно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OC_FILE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овідомлення, на яке надається відповідь, у Файлі повідомлень F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NUM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 реквізит «Ідентифікатор запису» відповідає номеру відповідного запису з електронного журналу реєстрації повідомлень про відкриття/закриття рахунків у фінансових установах за формою № П3, наведеною в додатку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 (далі – Порядок)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) перелік кодів причини відмови у взятті на облік рахунку, які зазначаються в реквізиті «Код причини відмови у взятті на облік рахунку» файлів R, D та W, наведено в додатку 8 до Порядку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Електронне повідомлення про взяття на облік у контролюючому органі рахунків платників податків, відкритих у цінних паперах (Файл-відповідь)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-відповіді – D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D формується ДФС як результат обробки повідомлень в електронному вигляді про відкриття рахунків, отриманих від депозитарної установи файлом P. Файли D надсилаються до депозитарних установ з інформацією щодо взяття на облік у контролюючих органах рахунків платників податків, відкритих у цінних паперах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файл D містить повідомлення-відповіді, структуру яких наведено в таблиці 5.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Style16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повідомлення-відповіді про взяття на облік у контролюючому органі рахунків платників податків, відкритих у цінних паперах,</w:t>
      </w:r>
    </w:p>
    <w:p>
      <w:pPr>
        <w:pStyle w:val="Style16"/>
        <w:spacing w:before="0" w:after="0"/>
        <w:ind w:firstLine="567"/>
        <w:jc w:val="center"/>
        <w:rPr/>
      </w:pPr>
      <w:r>
        <w:rPr/>
        <w:t>яке подається у Файлі-відповіді D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6615"/>
        <w:gridCol w:w="253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клієнту відкрито/за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 згідно з реєстром, тип якого визначений у реквізиті 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            будь-які платежі за серією (за наявності) та номером паспорта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 згідно з повідомленням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в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_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отримання контролюючим органом повідомленн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EIVE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взяття рахунку на облік у контролюючому органі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S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ичини відмови у взятті на облік рахунк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ASON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пис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йменування Файла повідомлень P, у якому було надано інформацію про рахуно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OC_FILE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овідомлення, на яке надається відповідь, у Файлі повідомлень P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NU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попередній фінансовій установі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_</w:t>
            </w:r>
            <w:r>
              <w:rPr>
                <w:sz w:val="28"/>
                <w:szCs w:val="28"/>
                <w:lang w:val="uk-UA"/>
              </w:rPr>
              <w:t>ACCOUNT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 (у попередній фінансовій установі) (за наявності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N_DATE 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депозитарної установи, в якій клієнту було відкрито рахунок у цінних паперах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EDRPOU_OLD</w:t>
            </w:r>
          </w:p>
        </w:tc>
      </w:tr>
    </w:tbl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Електронне інформаційне повідомлення про припинення (зняття з обліку) платника податків (інформаційний файл)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) функціональний підтип інформаційного файла – U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) файл U формується ДФС у разі припинення (зняття з обліку) платника податків та надсилається до фінансової установи, в якій відкрито рахунок платника податків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) файл U містить інформаційні повідомлення, структуру яких наведено в таблиці 6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</w:t>
      </w:r>
    </w:p>
    <w:p>
      <w:pPr>
        <w:pStyle w:val="Style16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інформаційного повідомлення про припинення (зняття з обліку) платника податків, яке подається в інформаційному файлі U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5973"/>
        <w:gridCol w:w="317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ідкрито рахунок / кореспондентський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анку, в якому відкрито рахунок / кореспондентський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відкрито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небанківської фінансової установи, в якій відкрито рахунок / банку – власника кореспондентського рахунк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EDRPOU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йменування небанківської фінансової установи, в якій відкрито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 згідно з реєстром, тип якого визначений у реквізиті 7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адреса клієнт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ADDR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запису про державну реєстрацію припинення в Єдиному державному реєстрі або дата вилучення з ЄДРПО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_DATE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пису про державну реєстрацію припинення в Єдиному державному реєстрі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G_F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няття з обліку платника податків у контролюючому органі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_ZAKR_STI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старому форматі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IBAN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_IBAN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цінних паперах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_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ський рахунок (у старому форматі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RR_ACCOU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ський рахунок (IBAN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RR_ACCOUNT_IBAN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щодо банківських установ та установ Державної казначейської служби України у реквізитах «Код банку, в якому відкрито рахунок / кореспондентський рахунок» та «Найменування банку, в якому відкрито рахунок / кореспондентський рахунок» файла U зазначаються код та найменування банку, в якому відкрито рахунок (кореспондентський рахунок), реквізити FIN_ID та FIN_NAME до повідомлення не долучаються.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Щодо небанківських фінансових установ (крім установ Державної казначейської служби України) у реквізиті «Код небанківської фінансової установи, в якій відкрито рахунок» файла U зазначається код фінансової установи, вказаний у Свідоцтві про реєстрацію фінансової установи, виданому Національною комісією, що здійснює державне регулювання у сфері ринків фінансових послуг (Державною комісією з регулювання ринків фінансових послуг України), реквізити BANK_ID, BANK_NAME та FIN_NAME до повідомлення не долучаються.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Щодо небанківських фінансових установ – депозитарних установ у реквізитах «Код небанківської фінансової установи, в якій відкрито рахунок» та «Найменування небанківської фінансової установи, в якій відкрито рахунок»  файла U зазначаються реєстраційний номер та найменування депозитарної установи, реквізити BANK_ID та BANK_NAME до повідомлення не долучаються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5) у реквізиті «Код за ЄДРПОУ небанківської фінансової установи, в якій відкрито рахунок / банку – власника кореспондентського рахунку» файла U зазначається: у разі відкриття кореспондентського рахунку – код за ЄДРПОУ банку – власника кореспондентського рахунку; у разі відкриття рахунку в цінних паперах – код за ЄДРПОУ депозитарної установи; у разі відкриття рахунку в банку чи небанківській фінансовій установі (крім депозитарної установи) – реквізит FIN_EDRPOU до повідомлення не долучається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6) реквізити «Дата запису про державну реєстрацію припинення в Єдиному державному реєстрі або дата вилучення з ЄДРПОУ» та «Номер запису про державну реєстрацію припинення в Єдиному державному реєстрі» заповнюються контролюючим органом відповідно до відомостей з Єдиного державного реєстру, у яких зазначені дані про дату та номер запису державної реєстрації припинення юридичної особи, іншої організації або підприємницької діяльності фізичної особи – підприємця. Для платників податків, які відповідно до чинного законодавства не вносяться до Єдиного державного реєстру, реквізити R_DATED та REG_FLD до повідомлення не долучаються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7) реквізит «Дата зняття з обліку платника податків у контролюючому органі» заповнюється контролюючим органом відповідно до відомостей з Єдиного банку даних про платників податків – юридичних осіб та Реєстру самозайнятих осіб, у яких зазначена дата зняття з обліку платника податків у контролюючому органі. Для платників податків, діяльність яких відповідно до відомостей з Єдиного державного реєстру припинено, але вони не зняті з обліку в контролюючих органах, реквізит D_ZAKR_STI до повідомлення не долучається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у файлі U реквізити «Дата відкриття рахунку» та «Валюта рахунку» щодо кожного рахунку долучаються до повідомлення стільки разів, скільки в одній фінансовій установі відкритих рахунків платника податків, стосовно якого подається повідомлення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із реквізитів «Рахунок клієнта (у старому форматі)», «Рахунок клієнта (IBAN)», «Рахунок клієнта (у цінних паперах)», «Кореспондентський рахунок (у старому форматі)» та «Кореспондентський рахунок (IBAN)» файла U вибирається один реквізит відповідно до типу рахунку, щодо якого надається інформація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) у реквізиті «Валюта рахунку» файла U зазначається цифровий код валюти. Для рахунків у цінних паперах реквізит CURRENCY до повідомлення не долучається.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 Електронне повідомлення про зміну рахунків платників податків у національній та іноземній валютах за стандартом IBAN: 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 повідомлень – V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) файл V формується фінансовою установою, яка здійснює зміну (не за ініціативою клієнта) діючих рахунків клієнтів банків відповідно до вимог стандарту IBAN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) файл V містить повідомлення, структуру яких наведено в таблиці 7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овідомлення про зміну рахунків платників податків </w:t>
        <w:br/>
        <w:t>у національній та іноземній валютах за стандартом IBAN,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одається у Файлі повідомлень V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6634"/>
        <w:gridCol w:w="2517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ведеться рахуно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номер або серія  (за наявності) та номер паспорта (для фізичної особи, яка має відмітку в паспорті про право здійснювати будь-які платежі за серією  (за наявності) та номером паспорта) клієнта згідно з реєстром, тип якого визначений у реквізиті 4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>
          <w:trHeight w:val="2248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ип операції: 7 – зміна рахунку за стандартом IB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TY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унок клієнта (IBAN)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_ IBA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чене найменування (прізвище, ім’я, по батькові (за наявності)) клієнта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ткова адреса клієнта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ADDR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старому форматі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_OL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 (у старому форматі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N_DATE _OLD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у реквізиті «Тип операції» (OPER_TYPE) файлів V та T зазначається код типу операції «7»: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» – у разі заміни раніше відкритих рахунків (кореспондентських рахунків) клієнтів на новий формат рахунків у зв’язку з переходом на міжнародний формат банківського рахунку (IBAN) в Україні, за результатами якої змінюється номер рахунку, тоді як найменування банку, код банку, дата відкриття рахунку, валюта рахунку не змінюються. Обов’язково долучаються до повідомлення з типом операції «7» реквізити щодо раніше відкритого рахунку (кореспондентського рахунку): «Рахунок клієнта (у старому форматі)» та «Дата відкриття рахунку (у старому форматі)»;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реквізиті «Дата операції» файлів V, W та T зазначається дата зміни (не за ініціативою клієнта) діючого рахунку (кореспондентського рахунку) відповідно до вимог стандарту IBAN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6) у реквізиті «Рахунок клієнта (IBAN)» файлів V та W зазначається рахунок клієнта у національній та іноземних валютах за стандартом IBAN;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у реквізитах «Рахунок клієнта (у старому форматі)» та «Дата відкриття рахунку (у старому форматі)» файлів V, W та T зазначаються реквізити раніше відкритого рахунку (кореспондентського рахунку), зміненого за стандартом IBAN. 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Електронне повідомлення про зміну кореспондентських рахунків за стандартом IBAN у банках: 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 повідомлень – T;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) файл T формується банком, який здійснює зміну власного кореспондентського рахунку відповідно до вимог стандарту IBAN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) файл T містить повідомлення, структуру яких наведено в таблиці 8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овідомлення про зміну кореспондентських рахунків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>за стандартом IBAN у банках, яке подається у Файлі повідомлень T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5973"/>
        <w:gridCol w:w="317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COD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анку, в якому ведеться рахуно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NAM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ип операції: 7 – зміна рахунку за стандартом IBAN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TYP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ський рахунок (IBAN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RR_ACCOUNT_IBAN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идентність банку, в якому ведеться кореспондентський рахунок: 1 – резидент, 2 – нерезиден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раїни банку-нерезидент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UNTRY_COD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банку – власника кореспондентського рахунку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EDRPOU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старому форматі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RR_ACCOUNT_OLD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 (у старому форматі)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N_DATE _OLD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реквізиті «Кореспондентський рахунок (IBAN)» файла T зазначається кореспондентський рахунок банку за стандартом IBAN.</w:t>
      </w:r>
    </w:p>
    <w:p>
      <w:pPr>
        <w:pStyle w:val="Style16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Електронне повідомлення про взяття на облік у контролюючому органі рахунків платників податків, відкритих у національній та іноземній валютах (змінених за стандартом IBAN) (Файл-відповідь)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функціональний підтип Файла-відповіді – W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файл W формується ДФС як результат обробки повідомлень у електронному вигляді про зміну рахунків платників податків у національній та іноземній валютах за стандартом IBAN, отриманих від фінансової установи файлом V. Файли W надсилаються до фінансових установ з інформацією щодо взяття на облік у контролюючих органах діючих рахунків платників податків, які були змінені відповідно до вимог стандарту IBAN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) файл W містить повідомлення-відповіді, структуру яких наведено в таблиці 9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9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а повідомлення-відповіді про взяття на облік у контролюючому органі рахунків платників податків, відкритих у національній 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а іноземній валютах (змінених за стандартом IBAN),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подається у Файлі-відповіді W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6568"/>
        <w:gridCol w:w="2583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анку, в якому ведеться рахуно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NK_I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ебанківської фінансової установи, в якій ведеться рахуно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N_I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номер або серія  (за наявності) та номер паспорта (для фізичної особи, яка має відмітку в паспорті про право здійснювати будь-які платежі за серією  (за наявності) та номером паспорта) клієнта згідно з реєстром, тип якого визначений у реквізиті 4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UM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еєстр, якому належить податковий номер:</w:t>
              <w:br/>
              <w:t>1 – ЄДРПОУ, 2 – ДРФО, 3 – податковий номер, наданий контролюючим органом, 4 –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T_TYP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е найменування (прізвище, ім’я, по батькові (за наявності)) клієнта згідно з повідомленням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IENT_NAM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перації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R_DAT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IBAN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_ IBA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та рахунку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URRENCY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идентність клієнта: 1 – резидент, 2 – нерезиден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SIDEN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 контролюючим органом повідомленн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EIVE_DAT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взяття рахунку на облік у контролюючому органі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S_DAT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ичини відмови у взятті на облік рахунку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ASON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пису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I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айменування Файла повідомлень V, у якому було надано інформацію про рахуно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OC_FILE_NAME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овідомлення, на яке надається відповідь, у Файлі повідомлень V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EC_NUM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клієнта (у старому форматі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CCOUNT_OLD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криття рахунку (у старому форматі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PEN_DATE _OLD</w:t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реквізиті «Дата взяття рахунку на облік у контролюючому органі» файла W зазначається дата взяття на облік у контролюючому органі діючого рахунку платника податків, зміненого відповідно до вимог стандарту IBAN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) реквізит «Ідентифікатор запису» відповідає номеру відповідного запису з електронного журналу реєстрації повідомлень про зміну рахунків платників податків у національній та іноземній валютах / кореспондентських рахунків за стандартом IBAN за формою № П4, наведеною в додатку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uk-UA"/>
        </w:rPr>
        <w:t>до Порядку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. Формування Файлів з інформацією щодо одержання та прийняття або неприйняття файлів до оброблення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) для надання фінансовій установі інформації про одержання Файла повідомлень формується квитанція, яка засвідчує факт і час одержання ДФС Файла повідомлень (далі – перша квитанція)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ля надання інформації ДФС про одержання інформаційного файла формується квитанція, яка засвідчує факт і час одержання фінансовою установою інформаційного файла (перша квитанція); 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) для надання фінансовій установі інформації про прийняття або неприйняття до оброблення інформації з Файлів повідомл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ються квитанції для кожного типу файла (далі – друга квитанція)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якщо є помилки змісту в окремих Повідомленнях файла, що квитується, то в другій квитанції мають бути інформаційні рядки з відповідним кодом помилки для кожного повідомлення, що відбраковується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друга квитанція підтверджує успішне прийняття ДФС інформації файла в повному обсязі у тому разі, якщо код помилки за файлом, що квитується, дорівнює 0000 та інформаційні рядки в квитанції відсутні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Якщо код помилки за файлом, що квитується, дорівнює 0000 та у квитанції наявні інформаційні рядки, то така квитанція свідчить про неприйняття до оброблення повідомлень, порядкові номери яких у файлі, що квитується, вказані в цій квитанції. Решта повідомл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файла, що квитується, ДФС приймаються до оброблення;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) кодування помилок, які можуть виникнути під час оброблення файлів, здійснюється відповідно до довідника помилок, який наведено у додатку 9 до Порядку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труктуру інформаційного рядка квитанції наведено в таблиці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12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я 10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6417"/>
        <w:gridCol w:w="273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овідомлення (повідомлення-відповіді), яке відбраковується, у файлі, що квитуєтьс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OWNUM_FILE_ISH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омилки щодо повідомлення (повідомлення-відповіді), яке відбраковуєтьс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RROR_CODE</w:t>
            </w:r>
          </w:p>
        </w:tc>
      </w:tr>
    </w:tbl>
    <w:p>
      <w:pPr>
        <w:pStyle w:val="Heading3"/>
        <w:spacing w:before="360" w:after="0"/>
        <w:ind w:firstLine="567"/>
        <w:jc w:val="center"/>
        <w:rPr/>
      </w:pPr>
      <w:r>
        <w:rPr>
          <w:sz w:val="28"/>
          <w:szCs w:val="28"/>
          <w:lang w:val="uk-UA"/>
        </w:rPr>
        <w:t>II. Правила формування найменування електронних повідомлень</w:t>
      </w:r>
    </w:p>
    <w:p>
      <w:pPr>
        <w:pStyle w:val="Style16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 Найменування Файлів повідомлень мають таку структуру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@ATDxCxxxxxRxxxxxxxMDnnn.XML, де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@ – ознака належності файла до файлів обміну відомостями щодо відкриття/закриття рахунків між ДФС та фінансовими установами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A – функціональний підтип файла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T – цифра, що визначає належність файла до Файлів повідомлень, Файлів-відповідей, інформаційних файлів або квитанцій: 0 – Файл повідомлень або Файл-відповідь, 1 – квитанція про одержання (перша квитанція) Файла повідомлень або інформаційного файла, 2 – квитанція про прийняття до оброблення (друга квитанція) Файла повідомлень або Файла-відповіді, 3 – пакет файлів, 4 – інформаційний файл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Dx – код регіону контролюючого органу за місцем розташування фінансової установи (доповнюється зліва нулями до 2 символів)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Cxxxxx – код фінансової установи, з якої / до якої надсилається файл (доповнюється зліва нулями до 6 символів). Для банківських установ та установ Державної казначейської служби України зазначається код банку, для інших фінансових установ – код небанківської фінансової установи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Rxxxxxxx – код за ЄДРПОУ фінансової установи, з якої / до якої надсилається файл (доповнюється зліва нулями до 8 символів)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MD – дата формування файла (місяць, день у 36-знаковій системі числення)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nnn – порядковий номер файла протягом дня. Нумерація в 36-знаковій системі числення.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: найменування Файла повідомлень @F026333333123456787C004.XML</w:t>
      </w:r>
      <w:r>
        <w:rPr>
          <w:sz w:val="28"/>
          <w:szCs w:val="28"/>
        </w:rPr>
        <w:t>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йменування квитанції формується з імені прийнятого чи відбракованого файла за такими правилами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 – 2-й, 4 – 28-й символи збігаються з іменем файла, для якого ця квитанція формується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-й символ – цифра, що визначає квитанцію: 1 – квитанція про одержання Файла повідомлень (перша квитанція), 2 – квитанція про прийняття до оброблення Файла повідомлень або Файла-відповіді (друга квитанція).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найменування квитанції фінансової установи на Файл-відповідь @R226333333123456787C004.XML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Найменування Файла-відповіді формується з імені Файла повідомлень за такими правилами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-й, 3 – 28-й символи збігаються з іменем Файла повідомлень, для якого формується Файл-відповідь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-й символ – функціональний підтип Файла-відповіді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для Файла повідомлень F функціональний підтип Файла-відповіді – R,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йла повідомлень P функціональний підтип Файла-відповіді – D,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йла повідомлень V функціональний підтип Файла-відповіді – W.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йменування пакета файлів (ZIP-архів), який завжди включає Файл- квитанцію про прийняття до оброблення Файла повідомлень та Файл-відповідь,</w:t>
      </w:r>
      <w:r>
        <w:rPr>
          <w:strike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ється з імені Файла повідомлень за такими правилами: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-й, 4 – 28-й символи збігаються з іменем Файла повідомлень, для якого формується пакет файлів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-й символ – функціональний підтип Файла-відповіді, який міститься у пакеті файлів: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йла повідомлень F функціональний підтип Файла-відповіді – R,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йла повідомлень P функціональний підтип Файла-відповіді – D,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айла повідомлень V функціональний підтип Файла-відповіді – W;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-й символ – цифра 3 – ознака пакета файлів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 Кожний Файл подається у вигляді XML-структури. Для контролю за цілісністю структури та правильністю заповнення до кожного типу Файла долучається файл, який містить XML-схему. Порядок елементів у XML-документі має точно відповідати порядку, описаному XML-схемою.</w:t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одування реквізитів визначається шаблоном відображення, що додається до кожного типу Файла. Усі шаблони вільно розповсюджуються ДФС способом розміщення на офіційному веб-порталі ДФС у форматі Adobe Portable Document Format (PDF) і мають аналогічне до XML-схеми ім’я файла з розширенням pdf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4</w:t>
    </w:r>
    <w:r>
      <w:rPr>
        <w:sz w:val="26"/>
        <w:szCs w:val="26"/>
      </w:rPr>
      <w:fldChar w:fldCharType="end"/>
    </w:r>
    <w:r>
      <w:rPr>
        <w:sz w:val="26"/>
        <w:szCs w:val="26"/>
        <w:lang w:val="uk-UA"/>
      </w:rPr>
      <w:t xml:space="preserve">                                   </w:t>
    </w:r>
    <w:r>
      <w:rPr>
        <w:sz w:val="26"/>
        <w:szCs w:val="26"/>
        <w:lang w:val="uk-UA"/>
      </w:rPr>
      <w:t>Продовження додатка 1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7:00Z</dcterms:created>
  <dc:creator>user</dc:creator>
  <dc:description/>
  <cp:keywords/>
  <dc:language>en-US</dc:language>
  <cp:lastModifiedBy>y.bucan</cp:lastModifiedBy>
  <cp:lastPrinted>2019-07-31T11:27:00Z</cp:lastPrinted>
  <dcterms:modified xsi:type="dcterms:W3CDTF">2019-07-31T08:45:00Z</dcterms:modified>
  <cp:revision>610</cp:revision>
  <dc:subject/>
  <dc:title>Додаток 1</dc:title>
</cp:coreProperties>
</file>