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едення реєстру екземплярів реєстраторів розрахункових операцій</w:t>
                                    <w:br/>
                                    <w:t xml:space="preserve">(пункт 2 розділу III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1-ЕР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ведення реєстру екземплярів реєстраторів розрахункових операцій</w:t>
                              <w:br/>
                              <w:t xml:space="preserve">(пункт 2 розділу III)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1-ЕР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ключення/виключення до/з Реєстру екземплярів РРО або внесення змін</w:t>
      </w:r>
    </w:p>
    <w:tbl>
      <w:tblPr>
        <w:tblW w:w="117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"/>
        <w:gridCol w:w="909"/>
        <w:gridCol w:w="1122"/>
        <w:gridCol w:w="888"/>
        <w:gridCol w:w="905"/>
        <w:gridCol w:w="834"/>
        <w:gridCol w:w="882"/>
        <w:gridCol w:w="893"/>
        <w:gridCol w:w="18"/>
        <w:gridCol w:w="770"/>
        <w:gridCol w:w="797"/>
        <w:gridCol w:w="951"/>
        <w:gridCol w:w="1044"/>
        <w:gridCol w:w="1360"/>
      </w:tblGrid>
      <w:tr>
        <w:trPr/>
        <w:tc>
          <w:tcPr>
            <w:tcW w:w="11749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1. Виробник (постачальник) екземплярів РРО:</w:t>
            </w:r>
          </w:p>
        </w:tc>
      </w:tr>
      <w:tr>
        <w:trPr/>
        <w:tc>
          <w:tcPr>
            <w:tcW w:w="6809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4940" w:type="dxa"/>
            <w:gridSpan w:val="6"/>
            <w:tcBorders/>
          </w:tcPr>
          <w:tbl>
            <w:tblPr>
              <w:tblW w:w="411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8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29"/>
            </w:tblGrid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9" w:type="dxa"/>
            <w:gridSpan w:val="1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'я, по батькові (за наявності)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9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Інформація про екземпляри РРО: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знаки надання інформа-</w:t>
              <w:br/>
              <w:t>ції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-</w:t>
              <w:br/>
              <w:t>ний номер екземпляра РРО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оделі (модифі-</w:t>
              <w:br/>
              <w:t>кації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ія внутріш-</w:t>
              <w:br/>
              <w:t>нього програм-</w:t>
              <w:br/>
              <w:t>ного забезпе-</w:t>
              <w:br/>
              <w:t>ченн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застосу-</w:t>
              <w:br/>
              <w:t>ванн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каль-</w:t>
              <w:br/>
              <w:t>ний</w:t>
              <w:br/>
              <w:t>(серій-</w:t>
              <w:br/>
              <w:t>ний) номер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готов-</w:t>
              <w:br/>
              <w:t>ленн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служб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-</w:t>
              <w:br/>
              <w:t>тій-</w:t>
              <w:br/>
              <w:t>ний строк зберіга-</w:t>
              <w:br/>
              <w:t>нн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й-</w:t>
              <w:br/>
              <w:t>ний строк експлу-</w:t>
              <w:br/>
              <w:t>атації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ові частини згідно з сертифіка-</w:t>
              <w:br/>
              <w:t>том відповід-</w:t>
              <w:br/>
              <w:t>ності та конст-</w:t>
              <w:br/>
              <w:t>руктор-</w:t>
              <w:br/>
              <w:t>сько-</w:t>
              <w:br/>
              <w:t>техноло-</w:t>
              <w:br/>
              <w:t>гічною докумен-</w:t>
              <w:br/>
              <w:t>тацією виробник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-</w:t>
              <w:br/>
              <w:t>лект поста-</w:t>
              <w:br/>
              <w:t>вк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5"/>
        <w:gridCol w:w="3422"/>
        <w:gridCol w:w="353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, наведена в заяві, є достовірною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уповноважена) особа / фізична особа - підприємець (представник)</w:t>
            </w:r>
          </w:p>
        </w:tc>
        <w:tc>
          <w:tcPr>
            <w:tcW w:w="34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533" w:type="dxa"/>
            <w:tcBorders/>
          </w:tcPr>
          <w:tbl>
            <w:tblPr>
              <w:tblW w:w="4500" w:type="pct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5"/>
              <w:gridCol w:w="303"/>
              <w:gridCol w:w="304"/>
              <w:gridCol w:w="303"/>
              <w:gridCol w:w="302"/>
              <w:gridCol w:w="302"/>
              <w:gridCol w:w="302"/>
              <w:gridCol w:w="303"/>
              <w:gridCol w:w="302"/>
              <w:gridCol w:w="325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2 "Код ознаки надання інформації" має значення: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1"/>
        <w:gridCol w:w="2717"/>
        <w:gridCol w:w="2614"/>
        <w:gridCol w:w="3458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графи, обов'язкові для заповнення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носяться зміни до однієї із граф, але не менше ніж до однієї із: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ключення до Реєстру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- 13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 6, 9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помилок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 7, 8, 10, 11, 12, 13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лючення з Реєстру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- 5, 7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3 не заповнюється, якщо код ознаки надання інформації = 1, та обов'язково заповнюється, якщо код ознаки надання інформації = 2, 3, 4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едення реєстру екземплярів реєстраторів розрахункових операцій</w:t>
                                    <w:br/>
                                    <w:t>(пункт 6 розділу I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Форма N 2-ЕР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ведення реєстру екземплярів реєстраторів розрахункових операцій</w:t>
                              <w:br/>
                              <w:t>(пункт 6 розділу II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Форма N 2-ЕР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ИТЯГ</w:t>
        <w:br/>
        <w:t>з Реєстру екземплярів РРО</w:t>
      </w:r>
    </w:p>
    <w:tbl>
      <w:tblPr>
        <w:tblW w:w="109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9"/>
        <w:gridCol w:w="4488"/>
      </w:tblGrid>
      <w:tr>
        <w:trPr/>
        <w:tc>
          <w:tcPr>
            <w:tcW w:w="1091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Виробник (постачальник) екземплярів РРО: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4488" w:type="dxa"/>
            <w:tcBorders/>
          </w:tcPr>
          <w:tbl>
            <w:tblPr>
              <w:tblW w:w="411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8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29"/>
            </w:tblGrid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17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'я, по батькові (за наявності)</w:t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09"/>
            </w:tblGrid>
            <w:tr>
              <w:trPr/>
              <w:tc>
                <w:tcPr>
                  <w:tcW w:w="10709" w:type="dxa"/>
                  <w:tcBorders/>
                </w:tcPr>
                <w:tbl>
                  <w:tblPr>
                    <w:tblW w:w="1048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485"/>
                  </w:tblGrid>
                  <w:tr>
                    <w:trPr/>
                    <w:tc>
                      <w:tcPr>
                        <w:tcW w:w="10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Інформація про екземпляри РРО, включені/виключені до/з Реєстру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дані щодо всіх екземплярів РРО    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дані щодо окремих екземплярів Р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1122"/>
        <w:gridCol w:w="1292"/>
        <w:gridCol w:w="905"/>
        <w:gridCol w:w="834"/>
        <w:gridCol w:w="1029"/>
        <w:gridCol w:w="772"/>
        <w:gridCol w:w="652"/>
        <w:gridCol w:w="1036"/>
        <w:gridCol w:w="951"/>
        <w:gridCol w:w="1292"/>
        <w:gridCol w:w="997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-</w:t>
              <w:br/>
              <w:t>ний номер екземпляра РР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оделі (модифікації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ія</w:t>
              <w:br/>
              <w:t>внутріш-</w:t>
              <w:br/>
              <w:t>нього програм-</w:t>
              <w:br/>
              <w:t>ного забезпе-</w:t>
              <w:br/>
              <w:t>ченн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застосу-</w:t>
              <w:br/>
              <w:t>ванн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каль-</w:t>
              <w:br/>
              <w:t>ний (серійний) номе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гото-</w:t>
              <w:br/>
              <w:t>вленн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служ-</w:t>
              <w:br/>
              <w:t>б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й-</w:t>
              <w:br/>
              <w:t>ний строк зберіганн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й-</w:t>
              <w:br/>
              <w:t>ний строк експлу-</w:t>
              <w:br/>
              <w:t>атації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ові частини згідно з сертифікатом відповідності та конструк-</w:t>
              <w:br/>
              <w:t>торсько-</w:t>
              <w:br/>
              <w:t>техноло-</w:t>
              <w:br/>
              <w:t>гічною документа-</w:t>
              <w:br/>
              <w:t>цією виробни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 поставк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908"/>
        <w:gridCol w:w="1045"/>
        <w:gridCol w:w="1102"/>
        <w:gridCol w:w="576"/>
        <w:gridCol w:w="643"/>
        <w:gridCol w:w="743"/>
        <w:gridCol w:w="1479"/>
        <w:gridCol w:w="1344"/>
        <w:gridCol w:w="1567"/>
      </w:tblGrid>
      <w:tr>
        <w:trPr/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ключення до Реєстру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несення змін до Реєстру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ключен- ня із Реєстру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екземпляра РРО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9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відповідно до якого присвоєно стан екземпляру РРО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зервований або діючий фіскальний номер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про суб'єкта господарювання, у користуванні якого перебуває екземпляр РРО (у разі перебування в експлуатації)</w:t>
            </w:r>
          </w:p>
        </w:tc>
      </w:tr>
      <w:tr>
        <w:trPr>
          <w:trHeight w:val="276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номер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бо прізвище, ім'я, по батькові (за наявності)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тяг є чинним до внесення змін до Реєстру. Якщо до Реєстру внесені зміни щодо відомостей, які зазначені у витягу, витяг втрачає чинніст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формування витягу 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 екземпляра РРО (не вводився в експлуатацію, зарезервований фіскальний номер, введений в експлуатацію, знятий з реєстрації (скасована реєстрація), закінчився строк служби, викрадений, входить до складу арештованого майна, судом заборонена реєстрація тощо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ведення реєстру екземплярів реєстраторів розрахункових операцій</w:t>
                                    <w:br/>
                                    <w:t xml:space="preserve">(пункт 7 розділу III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3-ЕР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ведення реєстру екземплярів реєстраторів розрахункових операцій</w:t>
                              <w:br/>
                              <w:t xml:space="preserve">(пункт 7 розділу III)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3-ЕР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ПИТ</w:t>
        <w:br/>
        <w:t>про надання витягу з Реєстру екземплярів РРО</w:t>
      </w:r>
    </w:p>
    <w:tbl>
      <w:tblPr>
        <w:tblW w:w="107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1"/>
        <w:gridCol w:w="4508"/>
      </w:tblGrid>
      <w:tr>
        <w:trPr/>
        <w:tc>
          <w:tcPr>
            <w:tcW w:w="62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к (постачальник) екземплярів РРО:</w:t>
            </w:r>
          </w:p>
        </w:tc>
        <w:tc>
          <w:tcPr>
            <w:tcW w:w="45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4508" w:type="dxa"/>
            <w:tcBorders/>
          </w:tcPr>
          <w:tbl>
            <w:tblPr>
              <w:tblW w:w="411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8"/>
              <w:gridCol w:w="406"/>
              <w:gridCol w:w="406"/>
              <w:gridCol w:w="406"/>
              <w:gridCol w:w="407"/>
              <w:gridCol w:w="407"/>
              <w:gridCol w:w="407"/>
              <w:gridCol w:w="407"/>
              <w:gridCol w:w="407"/>
              <w:gridCol w:w="429"/>
            </w:tblGrid>
            <w:tr>
              <w:trPr/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'я, по батькові (за наявності)</w:t>
            </w:r>
          </w:p>
          <w:tbl>
            <w:tblPr>
              <w:tblW w:w="1048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шу надати витяг з Реєстру щодо: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2"/>
              <w:gridCol w:w="970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сіх екземплярів РРО, включених/виключених до/з Реєстру </w:t>
                    <w:br/>
                    <w:t>окремих екземплярів РРО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окремі екземпляри РРО, щодо яких необхідно надати витяг</w:t>
            </w:r>
            <w:r>
              <w:rPr>
                <w:b/>
                <w:bCs/>
                <w:vertAlign w:val="superscript"/>
                <w:lang w:val="uk-UA"/>
              </w:rPr>
              <w:t xml:space="preserve"> 2</w:t>
            </w:r>
            <w:r>
              <w:rPr>
                <w:b/>
                <w:bCs/>
                <w:lang w:val="uk-UA"/>
              </w:rPr>
              <w:t>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2091"/>
        <w:gridCol w:w="2910"/>
        <w:gridCol w:w="2091"/>
        <w:gridCol w:w="2420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оделі (модифікації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сія внутрішнього програмного забезпеченн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нікальний (серійний) номер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уповноважена) особа / фізична особа - підприємець (представник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4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"/>
              <w:gridCol w:w="330"/>
              <w:gridCol w:w="330"/>
              <w:gridCol w:w="331"/>
              <w:gridCol w:w="331"/>
              <w:gridCol w:w="332"/>
              <w:gridCol w:w="331"/>
              <w:gridCol w:w="331"/>
              <w:gridCol w:w="331"/>
              <w:gridCol w:w="354"/>
            </w:tblGrid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здійснення пошуку в Реєстрі щодо окремих екземплярів РРО необхідно зазначити реєстраційний номер екземпляра РРО (заповнити графу 2) або сукупність даних про екземпляр РРО: назву моделі (модифікації), версію внутрішнього програмного забезпечення та унікальний (серійний) номер (заповнити графи 3 - 5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8:00Z</dcterms:created>
  <dc:creator>ПАНАСЕНКО ІРИНА ПЕТРІВНА</dc:creator>
  <dc:description/>
  <dc:language>en-US</dc:language>
  <cp:lastModifiedBy>user</cp:lastModifiedBy>
  <dcterms:modified xsi:type="dcterms:W3CDTF">2019-04-25T06:48:00Z</dcterms:modified>
  <cp:revision>2</cp:revision>
  <dc:subject/>
  <dc:title/>
</cp:coreProperties>
</file>