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ступник Голови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Національного банку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. В. Холод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619"/>
        <w:gridCol w:w="3402"/>
      </w:tblGrid>
      <w:tr>
        <w:trPr/>
        <w:tc>
          <w:tcPr>
            <w:tcW w:w="35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13 лютого 2019 року N 64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о</w:t>
              <w:br/>
              <w:t>в Міністерстві юстиції України</w:t>
              <w:br/>
              <w:t>27 березня 2019 р. за N 307/33278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РЯДОК</w:t>
        <w:br/>
        <w:t>ведення реєстру екземплярів реєстраторів розрахункових операцій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. Загальні положення</w:t>
      </w:r>
    </w:p>
    <w:p>
      <w:pPr>
        <w:pStyle w:val="Style14"/>
        <w:jc w:val="both"/>
        <w:rPr/>
      </w:pPr>
      <w:r>
        <w:rPr>
          <w:lang w:val="uk-UA"/>
        </w:rPr>
        <w:t xml:space="preserve">1. Цей Порядок розроблено відповідно до вимог </w:t>
      </w:r>
      <w:r>
        <w:rPr>
          <w:color w:val="0000FF"/>
          <w:lang w:val="uk-UA"/>
        </w:rPr>
        <w:t>Закону України "Про застосування реєстраторів розрахункових операцій у сфері торгівлі, громадського харчування та послуг"</w:t>
      </w:r>
      <w:r>
        <w:rPr>
          <w:lang w:val="uk-UA"/>
        </w:rPr>
        <w:t xml:space="preserve"> (далі - Закон), </w:t>
      </w:r>
      <w:r>
        <w:rPr>
          <w:color w:val="0000FF"/>
          <w:lang w:val="uk-UA"/>
        </w:rPr>
        <w:t>пунктів 58</w:t>
      </w:r>
      <w:r>
        <w:rPr>
          <w:lang w:val="uk-UA"/>
        </w:rPr>
        <w:t xml:space="preserve">, </w:t>
      </w:r>
      <w:r>
        <w:rPr>
          <w:color w:val="0000FF"/>
          <w:lang w:val="uk-UA"/>
        </w:rPr>
        <w:t>59 Порядку технічного обслуговування та ремонту реєстраторів розрахункових операцій</w:t>
      </w:r>
      <w:r>
        <w:rPr>
          <w:lang w:val="uk-UA"/>
        </w:rPr>
        <w:t>, затвердженого постановою Кабінету Міністрів України від 12 травня 2004 року N 601 (зі змінами) (далі - Порядок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Цей Порядок визначає механізм включення/внесення змін/виключення до/з реєстру екземплярів реєстраторів розрахункових операцій (далі - Реєстр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Реєстр ведеться з метою узагальнення, зберігання та надання достовірної інформації щодо моделей (модифікацій), конструкторсько-технологічної та програмної документації екземплярів реєстраторів розрахункових операцій (далі - РРО), які дозволені для застосування у сфері торгівлі, громадського харчування та послуг і включені до Державного реєстру реєстраторів розрахункових операцій (далі - Державний реєстр РРО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творення і обробка документів в електронній формі здійснюються з додержанням вимог законодавства в сферах електронного документообігу та електронних довірчих послуг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ФС є розпорядником даних Реєстру та інформаційно-телекомунікаційної системи Реєстр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Терміни у цьому Порядку використовуються у таких значеннях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явник - суб'єкт господарювання, який включений до Державного реєстру РРО як виробник або постачальник моделей (модифікацій) РРО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ставка РРО - передання виробником (постачальником) РРО, модель (модифікація) якого включена до Державного реєстру РРО, іншому суб'єкту господарювання для самостійного застосування, застосування іншими особами або подальшої реалізації, а також будь-які інші операції, що передбачають відвантаження РРО виробником (постачальником) за відповідним договором, з переданням прав власності або без нього, за плату (компенсацію) або без неї незалежно від строків її нада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еєстр - єдина інформаційна система збору, накопичення та обробки інформації про екземпляри РРО, моделі (модифікації) яких включені до Державного реєстру РРО, що поставлені для введення в обіг або експлуатуються, та строк служби яких не сплив.</w:t>
      </w:r>
    </w:p>
    <w:p>
      <w:pPr>
        <w:pStyle w:val="Style14"/>
        <w:jc w:val="both"/>
        <w:rPr/>
      </w:pPr>
      <w:r>
        <w:rPr>
          <w:lang w:val="uk-UA"/>
        </w:rPr>
        <w:t xml:space="preserve">Інші терміни у цьому Порядку вживаються у значеннях, наведених у </w:t>
      </w:r>
      <w:r>
        <w:rPr>
          <w:color w:val="0000FF"/>
          <w:lang w:val="uk-UA"/>
        </w:rPr>
        <w:t>Законі</w:t>
      </w:r>
      <w:r>
        <w:rPr>
          <w:lang w:val="uk-UA"/>
        </w:rPr>
        <w:t xml:space="preserve">, Положенні про Державний реєстр реєстраторів розрахункових операцій, затвердженому </w:t>
      </w:r>
      <w:r>
        <w:rPr>
          <w:color w:val="0000FF"/>
          <w:lang w:val="uk-UA"/>
        </w:rPr>
        <w:t>постановою Кабінету Міністрів України від 29 серпня 2002 року N 1315</w:t>
      </w:r>
      <w:r>
        <w:rPr>
          <w:lang w:val="uk-UA"/>
        </w:rPr>
        <w:t xml:space="preserve"> (далі - Положення), та </w:t>
      </w:r>
      <w:r>
        <w:rPr>
          <w:color w:val="0000FF"/>
          <w:lang w:val="uk-UA"/>
        </w:rPr>
        <w:t>Порядку</w:t>
      </w:r>
      <w:r>
        <w:rPr>
          <w:lang w:val="uk-UA"/>
        </w:rPr>
        <w:t>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До Реєстру включаються дані пр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назву моделі (модифікації) екземпляра РРО (згідно з Державним реєстром РРО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версію внутрішнього програмного забезпечення екземпляра РРО (згідно з Державним реєстром РРО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) сферу застосування екземпляра РРО (згідно з Державним реєстром РРО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) унікальний (серійний) номер екземпляра РРО;</w:t>
      </w:r>
    </w:p>
    <w:p>
      <w:pPr>
        <w:pStyle w:val="Style14"/>
        <w:ind w:left="284" w:hanging="0"/>
        <w:jc w:val="both"/>
        <w:rPr>
          <w:lang w:val="uk-UA"/>
        </w:rPr>
      </w:pPr>
      <w:r>
        <w:rPr>
          <w:lang w:val="uk-UA"/>
        </w:rPr>
        <w:t>5) податковий номер (серію (за наявності) та номер паспорта для фізичних осіб - підприємців, які мають відмітку в паспорті про право здійснювати платежі за серією та номером паспорта) та найменування (прізвище, ім'я, по батькові) виробника (постачальника) екземпляра РРО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) дату виготовлення екземпляра РРО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7) строк служби екземпляра РРО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) гарантійний строк зберігання екземпляра РРО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9) гарантійний строк експлуатації екземпляра РРО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0) складові частини екземпляра РРО згідно із сертифікатом відповідності та конструкторсько-технологічною документацією виробник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1) комплект поставки екземпляра РРО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2) дати включення, внесення змін або виключення екземпляра РРО до/із Реєстр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3) стан екземпляра РРО (не вводився в експлуатацію, зарезервований фіскальний номер, введений в експлуатацію, знятий з реєстрації (скасована реєстрація), закінчився строк служби, викрадений, входить до складу арештованого майна, судом заборонена реєстрація тощо) із зазначенням видів, дати та номерів відповідних докумен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4) зарезервований або діючий фіскальний номер екземпляра РРО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5) податковий номер (серію (за наявності) та номер паспорта для фізичних осіб - підприємців, які мають відмітку в паспорті про право здійснювати платежі за серією та номером паспорта) та найменування (прізвище, ім'я, по батькові), суб'єкта господарювання, у користуванні якого перебуває екземпляр РРО (у разі перебування в експлуатації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6) реєстраційний номер екземпляра РРО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7) підстави включення, внесення змін або виключення екземпляра до/з Реєстру, дати та номери відповідних докумен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несення інформації, зазначеної у підпунктах 5, 12 - 17 цього пункту, здійснюється ДФС у разі проведення відповідних реєстраційних дій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. Ведення Реєстру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Ведення Реєстру забезпечує центральний орган виконавчої влади, що реалізує державну податкову і митну політику (далі - ДФС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Внесення даних до Реєстру здійснюється з дотриманням вимог законів щодо електронних довірчих послуг та електронного документообігу.</w:t>
      </w:r>
    </w:p>
    <w:p>
      <w:pPr>
        <w:pStyle w:val="Style14"/>
        <w:jc w:val="both"/>
        <w:rPr/>
      </w:pPr>
      <w:r>
        <w:rPr>
          <w:lang w:val="uk-UA"/>
        </w:rPr>
        <w:t xml:space="preserve">3. Реєстр ведеться з дотриманням </w:t>
      </w:r>
      <w:r>
        <w:rPr>
          <w:color w:val="0000FF"/>
          <w:lang w:val="uk-UA"/>
        </w:rPr>
        <w:t>пункту 63.6 статті 63 Податкового кодексу України</w:t>
      </w:r>
      <w:r>
        <w:rPr>
          <w:lang w:val="uk-UA"/>
        </w:rPr>
        <w:t xml:space="preserve"> - за податковими номерами або серією (за наявності) та номером паспорта (для фізичних осіб - підприємців, які мають відмітку в паспорті про право здійснювати платежі за серією (за наявності) та номером паспорта).</w:t>
      </w:r>
    </w:p>
    <w:p>
      <w:pPr>
        <w:pStyle w:val="Style14"/>
        <w:jc w:val="both"/>
        <w:rPr/>
      </w:pPr>
      <w:r>
        <w:rPr>
          <w:lang w:val="uk-UA"/>
        </w:rPr>
        <w:t xml:space="preserve">4. Дані з Реєстру не є інформацією з обмеженим доступом (крім реєстраційних номерів облікових карток або серії (за наявності) та номерів паспортів фізичних осіб - підприємців). Актуальна інформація про екземпляри РРО, визначені у підпунктах 1 - 16 (крім підпунктів 5 та 15) пункту 4 розділу I цього Порядку, щодня, крім вихідних, святкових та неробочих днів, оприлюднюється в електронному кабінеті, що функціонує відповідно до </w:t>
      </w:r>
      <w:r>
        <w:rPr>
          <w:color w:val="0000FF"/>
          <w:lang w:val="uk-UA"/>
        </w:rPr>
        <w:t>статті 42</w:t>
      </w:r>
      <w:r>
        <w:rPr>
          <w:color w:val="0000FF"/>
          <w:vertAlign w:val="superscript"/>
          <w:lang w:val="uk-UA"/>
        </w:rPr>
        <w:t xml:space="preserve"> 1</w:t>
      </w:r>
      <w:r>
        <w:rPr>
          <w:color w:val="0000FF"/>
          <w:lang w:val="uk-UA"/>
        </w:rPr>
        <w:t xml:space="preserve"> Податкового кодексу України</w:t>
      </w:r>
      <w:r>
        <w:rPr>
          <w:lang w:val="uk-UA"/>
        </w:rPr>
        <w:t>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хист державних інформаційних ресурсів та інформації з обмеженим доступом, що міститься у Реєстрі, забезпечується відповідно до законодавства в сфері захисту інформації.</w:t>
      </w:r>
    </w:p>
    <w:p>
      <w:pPr>
        <w:pStyle w:val="Style14"/>
        <w:jc w:val="both"/>
        <w:rPr/>
      </w:pPr>
      <w:r>
        <w:rPr>
          <w:lang w:val="uk-UA"/>
        </w:rPr>
        <w:t xml:space="preserve">5. Рішення ДФС щодо відмови у включенні/внесенні змін/виключенні до/з Реєстру може бути оскаржено у порядку, визначеному </w:t>
      </w:r>
      <w:r>
        <w:rPr>
          <w:color w:val="0000FF"/>
          <w:lang w:val="uk-UA"/>
        </w:rPr>
        <w:t>статтями 55</w:t>
      </w:r>
      <w:r>
        <w:rPr>
          <w:lang w:val="uk-UA"/>
        </w:rPr>
        <w:t xml:space="preserve">, </w:t>
      </w:r>
      <w:r>
        <w:rPr>
          <w:color w:val="0000FF"/>
          <w:lang w:val="uk-UA"/>
        </w:rPr>
        <w:t>56 Податкового кодексу України</w:t>
      </w:r>
      <w:r>
        <w:rPr>
          <w:lang w:val="uk-UA"/>
        </w:rPr>
        <w:t>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I. Включення екземпляра РРО до Реєстру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До Реєстру вносяться відомості про екземпляри РРО, моделі (модифікації) яких включені до Державного реєстру РРО, що поставлені для введення в обіг або експлуатуються, та строк служби яких не спли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ожен екземпляр РРО включається до Реєстру один раз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ожному екземпляру РРО, включеному до Реєстру, присвоюється унікальний реєстраційний номер, який не змінюється протягом всього строку застосування РР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Інформація про екземпляри РРО для включення до Реєстру подається до ДФС заявниками не пізніше дня поставки РРО у вигляді заяви про включення/виключення до/з Реєстру екземплярів РРО або внесення змін за формою N 1-ЕРРО (додаток 1) (далі - заява) з ознакою надання інформації "включення до Реєстру"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ява складається та подається заявником до ДФС електронними засобами зв'язку в електронній формі з дотриманням умови щодо реєстрації і вимог законів у сфері електронного документообігу та використання електронних документів із зазначенням обов'язкових реквізитів електронних докумен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заяву накладається кваліфікований електронний підпис керівника юридичної особи або уповноваженої особи, фізичної особи - підприємця або його представн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атою та часом подання заяви до ДФС є дата та час, зафіксовані у квитанції про доставку (перша квитанція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Підставами для відмови у включенні екземпляра РРО до Реєстру є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модель (модифікація) РРО не включена/виключена до/з Державного реєстру РРО або внесена до другої частини Державного реєстру РРО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наявність щодо заявника у Єдиному державному реєстрі юридичних осіб, фізичних осіб - підприємців та громадських формувань (далі - Єдиний державний реєстр) запису про державну реєстрацію припинення юридичної особи або припинення підприємницької діяльності фізичної особи - підприємц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) невідповідність даних у заяві про заявника або екземпляр РРО даним із Державного реєстру РРО про виробника (постачальника) або модель (модифікацію) РРО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) екземпляр вже включений до Реєстру, крім випадку, визначеного абзацом другим підпункту 2 пункту 2 наказу Міністерства фінансів України від 13 лютого 2019 року N 64 "Пр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"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Не пізніше наступного робочого дня після надходження заяви засобами інформаційно-телекомунікаційної системи ДФС за відсутності підстав для відмови у включенні екземпляра РРО до Реєстру екземпляр РРО включається до Реєстру з присвоєнням унікального реєстраційного номер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разі виявлення порушень вимог законодавства в сфері електронних довірчих послуг, дотримання встановленої форми, порядку заповнення і подання заяви згідно з цим Порядком заявнику надсилається повідомлення про необхідність подання нової заяв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про результати розгляду заяви надсилається заявнику електронними засобами зв'язку в електронній формі у другій квитанц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 Датою включення екземпляра РРО до Реєстру є дата внесення відповідного запису до Реєстр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У день включення екземпляра РРО до Реєстру ДФС автоматично формує та надсилає заявнику безкоштовно електронними засобами зв'язку в електронній формі витяг з Реєстру за формою N 2-ЕРРО, наведеною у додатку 2 до цього Порядку (далі - витяг з Реєстру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итяг з Реєстру є дійсним до внесення змін до Реєстр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7. Заявник може надіслати до ДФС електронними засобами зв'язку в електронній формі запит про надання витягу з Реєстру за формою N 3-ЕРРО, наведеною у додатку 3 до цього Поряд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ДФС не пізніше наступного робочого дня після надходження запиту автоматично формує та надсилає заявнику електронними засобами зв'язку в електронній формі витяг з Реєстру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V. Внесення змін до Реєстру</w:t>
      </w:r>
    </w:p>
    <w:p>
      <w:pPr>
        <w:pStyle w:val="Style14"/>
        <w:jc w:val="both"/>
        <w:rPr/>
      </w:pPr>
      <w:r>
        <w:rPr>
          <w:lang w:val="uk-UA"/>
        </w:rPr>
        <w:t xml:space="preserve">1. Заявник подає заяву про внесення змін до Реєстру у разі, якщо згідно з </w:t>
      </w:r>
      <w:r>
        <w:rPr>
          <w:color w:val="0000FF"/>
          <w:lang w:val="uk-UA"/>
        </w:rPr>
        <w:t>Положенням</w:t>
      </w:r>
      <w:r>
        <w:rPr>
          <w:lang w:val="uk-UA"/>
        </w:rPr>
        <w:t xml:space="preserve"> щодо екземпляра РРО проведен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зширення версії внутрішнього програмного забезпеч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міну сфери застосування РР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ява надсилається та приймається у тому самому порядку, що й заява про включення екземпляра РРО до Реєстр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такому разі в заяві інформація про екземпляр РРО подається з ознакою надання інформації "зміни" та обов'язковим зазначенням реєстраційного номера екземпляра РР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про екземпляр РРО з ознакою надання інформації "зміни" є підставою для внесення змін до Реєстру щодо даних, зазначених у підпунктах 2, 3, 7 пункту 4 розділу I цього Поряд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У разі виявлення помилок у Реєстрі заявник подає заяву, в якій інформація про екземпляр РРО, щодо якого виявлені помилки, подається з ознакою надання інформації "виправлення помилок" та обов'язковим зазначенням реєстраційного номера екземпляра РР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ані, зазначені в підпунктах 1, 4, 6, 8 - 11 пункту 4 розділу I цього Порядку, можуть бути виправлені заявником лише стосовно тих екземплярів РРО, які не вводились в експлуатацію і для яких не зарезервований фіскальний номе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У разі неможливості усунення помилок шляхом подання заяви про внесення змін заявник або користувач РРО можуть звернутися до ДФС щодо внесення відповідних змін із описом ситуації та наданням підтвердних докумен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 результатами розгляду заяви ДФС може внести зміни до Реєстру або обґрунтовано відмовити у внесенні змін до Реєстр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ДФС відмовляє у внесенні змін до Реєстру, якщ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сутній у заяві реєстраційний номер екземпляра РРО або Реєстр не містить екземпляр РРО за реєстраційним номером, зазначеним у заяві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екземпляр РРО виключений із Реєстру, щодо нього закінчився строк служби, екземпляр значиться у Реєстрі як викрадений, входить до складу арештованого майна або щодо нього наявні судові рішення чи рішення компетентних органів про заборону реєстрації чи обмеження його використа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одель (модифікація) РРО виключена з Державного реєстру РРО або внесена до другої частини Державного реєстру РРО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тосовно заявника до Єдиного державного реєстру внесено запис про державну реєстрацію припинення юридичної особи або припинення підприємницької діяльності фізичної особи - підприємц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міни, які пропонується внести до Реєстру, не відповідають даним про виробника (постачальника) або даним про модель (модифікацію) РРО з Державного реєстру РРО.</w:t>
      </w:r>
    </w:p>
    <w:p>
      <w:pPr>
        <w:pStyle w:val="Style14"/>
        <w:jc w:val="both"/>
        <w:rPr/>
      </w:pPr>
      <w:r>
        <w:rPr>
          <w:lang w:val="uk-UA"/>
        </w:rPr>
        <w:t xml:space="preserve">5. Зміни до Реєстру щодо даних, зазначених у підпунктах 13 - 15 пункту 4 розділу I цього Порядку, вносяться автоматично з використанням відомостей щодо реєстрації РРО, яка проводиться згідно з </w:t>
      </w:r>
      <w:r>
        <w:rPr>
          <w:color w:val="0000FF"/>
          <w:lang w:val="uk-UA"/>
        </w:rPr>
        <w:t>наказом Міністерства фінансів України від 14 червня 2016 року N 547 "Про затвердження порядків щодо реєстрації реєстраторів розрахункових операцій та книг обліку розрахункових операцій"</w:t>
      </w:r>
      <w:r>
        <w:rPr>
          <w:lang w:val="uk-UA"/>
        </w:rPr>
        <w:t>, зареєстрованим у Міністерстві юстиції України 05 липня 2016 року за N 918/29048 (зі змінами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У разі внесення змін до Державного реєстру РРО щодо виробника (постачальника) моделі (модифікації) РРО до Реєстру зміни не вносяться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V. Виключення екземпляра РРО з Реєстру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Заявник може подати до ДФС заяву про виключення екземпляра РРО з Реєстру стосовно тих екземплярів РРО, які не вводились в експлуатацію, для яких не зарезервований фіскальний номер або які зняті з реєстрації в органах ДФС шляхом скасування реєстрац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такому разі в заяві інформація про екземпляр РРО подається із ознакою надання інформації "виключення з Реєстру" з зазначенням реєстраційного номера екземпляра РРО та даних, зазначених у підпунктах 1, 2, 4 пункту 4 розділу I цього Поряд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Виключення екземпляра РРО з Реєстру здійснюється автоматично засобами інформаційно-телекомунікаційної системи ДФС у разі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закінчення строку служби екземпляра РРО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виключення моделі (модифікації) РРО з Державного реєстру РР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разі набрання законної сили судовим рішенням щодо заборони експлуатації екземпляра РРО виключення екземпляра РРО з Реєстру здійснюється контролюючим орган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У день виключення екземпляра РРО з Реєстру ДФС автоматично формує та надсилає заявнику витяг з Реєстру електронними засобами зв'язку в електронній формі із зазначенням причини виключення з Реєстру та реєстраційного номера екземпляра РР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Датою виключення з Реєстру є дата внесення відповідного запису до Реєстру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 о. директора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даткової політик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. П. Максим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7:00Z</dcterms:created>
  <dc:creator>user</dc:creator>
  <dc:description/>
  <dc:language>en-US</dc:language>
  <cp:lastModifiedBy>user</cp:lastModifiedBy>
  <dcterms:modified xsi:type="dcterms:W3CDTF">2019-04-25T06:48:00Z</dcterms:modified>
  <cp:revision>1</cp:revision>
  <dc:subject/>
  <dc:title/>
</cp:coreProperties>
</file>