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hanging="576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Додаток 19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до Інструкції про порядок нарахування і 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</w:rPr>
        <w:t xml:space="preserve">сплати єдиного внеску на загальнообов’язкове </w:t>
      </w:r>
    </w:p>
    <w:p>
      <w:pPr>
        <w:pStyle w:val="Normal"/>
        <w:ind w:left="7788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державне соціальне страхування</w:t>
      </w:r>
    </w:p>
    <w:p>
      <w:pPr>
        <w:pStyle w:val="Normal"/>
        <w:ind w:left="7788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пункт 7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ru-RU"/>
        </w:rPr>
        <w:t>)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іку рішень про застосування фінансових санкцій </w:t>
      </w:r>
    </w:p>
    <w:p>
      <w:pPr>
        <w:pStyle w:val="Normal"/>
        <w:jc w:val="center"/>
        <w:rPr/>
      </w:pPr>
      <w:r>
        <w:rPr>
          <w:sz w:val="28"/>
          <w:szCs w:val="28"/>
        </w:rPr>
        <w:t>за 20____ рі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7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105"/>
        <w:gridCol w:w="1730"/>
        <w:gridCol w:w="2268"/>
        <w:gridCol w:w="1701"/>
        <w:gridCol w:w="1417"/>
        <w:gridCol w:w="1985"/>
        <w:gridCol w:w="153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прийняття ріше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у надсилається рішення (найменування/прізвище, ім’я, по батькові платника єдиного внес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ind w:firstLine="34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ункт та стаття Закону України «Про збір та облік єдиного внеску на загальнообов’язкове державне соціальне страхування», згідно з якими застосовано фінансові санк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28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а штрафів (гр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28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ума нарахованої пені (гр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отримання рішення платником єдиного внеск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zakonu">
    <w:name w:val="stylezakon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48:00Z</dcterms:created>
  <dc:creator>d17-rogovets</dc:creator>
  <dc:description/>
  <dc:language>en-US</dc:language>
  <cp:lastModifiedBy>РОГОВЕЦЬ АНЖЕЛІКА ОЛЕКСАНДРІВНА</cp:lastModifiedBy>
  <cp:lastPrinted>2018-05-25T08:53:00Z</cp:lastPrinted>
  <dcterms:modified xsi:type="dcterms:W3CDTF">2018-07-27T10:48:00Z</dcterms:modified>
  <cp:revision>2</cp:revision>
  <dc:subject/>
  <dc:title>Додаток  15</dc:title>
</cp:coreProperties>
</file>