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8617" w:hanging="0"/>
        <w:rPr/>
      </w:pPr>
      <w:r>
        <w:rPr>
          <w:w w:val="100"/>
        </w:rPr>
        <w:t>Додаток 4</w:t>
        <w:br/>
        <w:t xml:space="preserve">до Порядку формування плану-графіка проведення </w:t>
      </w:r>
      <w:r>
        <w:rPr>
          <w:rFonts w:cs="Times New Roman" w:ascii="Times New Roman" w:hAnsi="Times New Roman"/>
          <w:w w:val="100"/>
        </w:rPr>
        <w:br/>
      </w:r>
      <w:r>
        <w:rPr>
          <w:w w:val="100"/>
        </w:rPr>
        <w:t>документальних планових перевірок платників податків</w:t>
        <w:br/>
        <w:t>(пункт 1 розділу ІІ)</w:t>
      </w:r>
    </w:p>
    <w:p>
      <w:pPr>
        <w:pStyle w:val="Ch61"/>
        <w:rPr/>
      </w:pPr>
      <w:r>
        <w:rPr>
          <w:caps/>
          <w:w w:val="100"/>
        </w:rPr>
        <w:t xml:space="preserve">Зведена інформація </w:t>
        <w:br/>
      </w:r>
      <w:r>
        <w:rPr>
          <w:w w:val="100"/>
        </w:rPr>
        <w:t>про проведення документальних планових перевірок платників податків</w:t>
      </w:r>
      <w:r>
        <w:rPr>
          <w:rFonts w:cs="Times New Roman" w:ascii="Times New Roman" w:hAnsi="Times New Roman"/>
          <w:w w:val="100"/>
        </w:rPr>
        <w:t xml:space="preserve"> -</w:t>
      </w:r>
      <w:r>
        <w:rPr/>
        <w:t xml:space="preserve"> фізичних осіб на _______ рік</w:t>
      </w:r>
    </w:p>
    <w:tbl>
      <w:tblPr>
        <w:tblW w:w="5250" w:type="pct"/>
        <w:jc w:val="center"/>
        <w:tblInd w:w="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26"/>
        <w:gridCol w:w="1282"/>
        <w:gridCol w:w="527"/>
        <w:gridCol w:w="754"/>
        <w:gridCol w:w="849"/>
        <w:gridCol w:w="848"/>
        <w:gridCol w:w="848"/>
        <w:gridCol w:w="849"/>
        <w:gridCol w:w="847"/>
        <w:gridCol w:w="754"/>
        <w:gridCol w:w="528"/>
        <w:gridCol w:w="754"/>
        <w:gridCol w:w="848"/>
        <w:gridCol w:w="849"/>
        <w:gridCol w:w="847"/>
        <w:gridCol w:w="848"/>
        <w:gridCol w:w="849"/>
        <w:gridCol w:w="754"/>
        <w:gridCol w:w="937"/>
      </w:tblGrid>
      <w:tr>
        <w:trPr>
          <w:trHeight w:val="51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rStyle w:val="Bold"/>
                <w:bCs/>
                <w:w w:val="100"/>
                <w:sz w:val="14"/>
                <w:szCs w:val="14"/>
              </w:rPr>
              <w:t>Адміністративно-територіальна одиниця</w:t>
            </w:r>
          </w:p>
        </w:tc>
        <w:tc>
          <w:tcPr>
            <w:tcW w:w="12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rStyle w:val="Bold"/>
                <w:bCs/>
                <w:w w:val="100"/>
                <w:sz w:val="14"/>
                <w:szCs w:val="14"/>
              </w:rPr>
              <w:t>Кількість платників за груп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rStyle w:val="Bold"/>
                <w:bCs/>
                <w:w w:val="100"/>
                <w:sz w:val="14"/>
                <w:szCs w:val="14"/>
              </w:rPr>
              <w:t>Охоплено</w:t>
            </w:r>
          </w:p>
        </w:tc>
      </w:tr>
      <w:tr>
        <w:trPr>
          <w:trHeight w:val="6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код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найменуванн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rStyle w:val="Bold"/>
                <w:bCs/>
                <w:w w:val="100"/>
                <w:sz w:val="14"/>
                <w:szCs w:val="14"/>
              </w:rPr>
              <w:t>на обліку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rStyle w:val="Bold"/>
                <w:bCs/>
                <w:w w:val="100"/>
                <w:sz w:val="14"/>
                <w:szCs w:val="14"/>
              </w:rPr>
              <w:t>для перевірк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 xml:space="preserve">усього за платниками податків — </w:t>
              <w:br/>
              <w:t>фізичними особами</w:t>
            </w:r>
          </w:p>
        </w:tc>
      </w:tr>
      <w:tr>
        <w:trPr>
          <w:trHeight w:val="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4"/>
                <w:szCs w:val="14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усього за платниками податків — фізичними особ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великі платник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середні платники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малі платники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усього за платниками податків — фізичними особ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великі платники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середні платники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малі платники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4"/>
                <w:szCs w:val="14"/>
                <w:lang w:val="uk-UA"/>
              </w:rPr>
            </w:r>
          </w:p>
        </w:tc>
      </w:tr>
      <w:tr>
        <w:trPr>
          <w:trHeight w:val="27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 xml:space="preserve">платники податків — фізичні особи, </w:t>
              <w:br/>
              <w:t>у яких обсяг доходу за рік перевищує 100 млн гр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 xml:space="preserve">платники податків — фізичні особи, у яких </w:t>
              <w:br/>
              <w:t>обсяг доходу за рік становить 80 млн грн або більше та при цьому не перевищує 100 млн гр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 xml:space="preserve">платники податків — фізичні особи, у яких </w:t>
              <w:br/>
              <w:t>обсяг доходу за рік становить 40 млн грн або більше та при цьому не перевищує 80 млн гр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 xml:space="preserve">платники податків — фізичні особи, у яких </w:t>
              <w:br/>
              <w:t>обсяг доходу за рік становить 20 млн грн або більше та при цьому не перевищує 40 млн гр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 xml:space="preserve">платники податків — фізичні особи, у яких </w:t>
              <w:br/>
              <w:t>обсяг доходу за рік становить 10 млн грн або більше та при цьому не перевищує 20 млн гр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 xml:space="preserve">платники податків — фізичні особи, у яких </w:t>
              <w:br/>
              <w:t>обсяг доходу за рік становить 1 млн грн або більше та при цьому не перевищує 10 млн гр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 xml:space="preserve">платники податків — фізичні особи, </w:t>
              <w:br/>
              <w:t>у яких обсяг доходу за рік не перевищує 1 млн грн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4"/>
                <w:szCs w:val="1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 xml:space="preserve">платники податків — фізичні особи, </w:t>
              <w:br/>
              <w:t>у яких обсяг доходу за рік перевищує 100 млн гр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 xml:space="preserve">платники податків — фізичні особи, у яких </w:t>
              <w:br/>
              <w:t>обсяг доходу за рік становить 80 млн грн або більше та при цьому не перевищує 100 млн гр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 xml:space="preserve">платники податків — фізичні особи, у яких </w:t>
              <w:br/>
              <w:t>обсяг доходу за рік становить 40 млн грн або більше та при цьому не перевищує 80 млн гр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 xml:space="preserve">платники податків — фізичні особи, у яких </w:t>
              <w:br/>
              <w:t>обсяг доходу за рік становить 20 млн грн або більше та при цьому не перевищує 40 млн гр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 xml:space="preserve">платники податків — фізичні особи, у яких </w:t>
              <w:br/>
              <w:t>обсяг доходу за рік становить 10 млн грн або більше та при цьому не перевищує 20 млн гр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 xml:space="preserve">платники податків — фізичні особи, у яких </w:t>
              <w:br/>
              <w:t>обсяг доходу за рік становить 1 млн грн або більше та при цьому не перевищує 10 млн гр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 xml:space="preserve">платники податків — фізичні особи, </w:t>
              <w:br/>
              <w:t>у яких обсяг доходу за рік не перевищує 1 млн грн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4"/>
                <w:szCs w:val="1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17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4"/>
                <w:szCs w:val="14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  <w:sz w:val="14"/>
                <w:szCs w:val="14"/>
              </w:rPr>
            </w:pPr>
            <w:r>
              <w:rPr>
                <w:rStyle w:val="Bold"/>
                <w:bCs/>
                <w:spacing w:val="0"/>
                <w:sz w:val="14"/>
                <w:szCs w:val="14"/>
              </w:rPr>
              <w:t>Усьог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pacing w:val="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pacing w:val="0"/>
                <w:sz w:val="14"/>
                <w:szCs w:val="1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</w:tr>
    </w:tbl>
    <w:p>
      <w:pPr>
        <w:pStyle w:val="Ch6"/>
        <w:rPr>
          <w:w w:val="100"/>
          <w:sz w:val="19"/>
          <w:szCs w:val="19"/>
        </w:rPr>
      </w:pPr>
      <w:r>
        <w:rPr>
          <w:w w:val="100"/>
          <w:sz w:val="19"/>
          <w:szCs w:val="19"/>
        </w:rPr>
      </w:r>
      <w:r>
        <w:br w:type="page"/>
      </w:r>
    </w:p>
    <w:p>
      <w:pPr>
        <w:pStyle w:val="Ch6"/>
        <w:rPr>
          <w:w w:val="100"/>
          <w:sz w:val="19"/>
          <w:szCs w:val="19"/>
        </w:rPr>
      </w:pPr>
      <w:r>
        <w:rPr>
          <w:w w:val="100"/>
          <w:sz w:val="19"/>
          <w:szCs w:val="19"/>
        </w:rPr>
      </w:r>
    </w:p>
    <w:p>
      <w:pPr>
        <w:pStyle w:val="Ch6"/>
        <w:rPr>
          <w:w w:val="100"/>
          <w:sz w:val="19"/>
          <w:szCs w:val="19"/>
        </w:rPr>
      </w:pPr>
      <w:r>
        <w:rPr>
          <w:w w:val="100"/>
          <w:sz w:val="19"/>
          <w:szCs w:val="19"/>
        </w:rPr>
      </w:r>
    </w:p>
    <w:tbl>
      <w:tblPr>
        <w:tblW w:w="5250" w:type="pct"/>
        <w:jc w:val="left"/>
        <w:tblInd w:w="-5" w:type="dxa"/>
        <w:tblLayout w:type="fixed"/>
        <w:tblCellMar>
          <w:top w:w="57" w:type="dxa"/>
          <w:left w:w="68" w:type="dxa"/>
          <w:bottom w:w="71" w:type="dxa"/>
          <w:right w:w="57" w:type="dxa"/>
        </w:tblCellMar>
      </w:tblPr>
      <w:tblGrid>
        <w:gridCol w:w="753"/>
        <w:gridCol w:w="697"/>
        <w:gridCol w:w="698"/>
        <w:gridCol w:w="697"/>
        <w:gridCol w:w="698"/>
        <w:gridCol w:w="697"/>
        <w:gridCol w:w="678"/>
        <w:gridCol w:w="755"/>
        <w:gridCol w:w="698"/>
        <w:gridCol w:w="697"/>
        <w:gridCol w:w="696"/>
        <w:gridCol w:w="698"/>
        <w:gridCol w:w="697"/>
        <w:gridCol w:w="679"/>
        <w:gridCol w:w="527"/>
        <w:gridCol w:w="755"/>
        <w:gridCol w:w="698"/>
        <w:gridCol w:w="697"/>
        <w:gridCol w:w="696"/>
        <w:gridCol w:w="698"/>
        <w:gridCol w:w="697"/>
        <w:gridCol w:w="692"/>
      </w:tblGrid>
      <w:tr>
        <w:trPr>
          <w:trHeight w:val="510" w:hRule="atLeast"/>
        </w:trPr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jc w:val="left"/>
              <w:rPr>
                <w:w w:val="100"/>
                <w:sz w:val="14"/>
                <w:szCs w:val="14"/>
              </w:rPr>
            </w:pPr>
            <w:r>
              <w:rPr>
                <w:rStyle w:val="Bold"/>
                <w:bCs/>
                <w:w w:val="100"/>
                <w:sz w:val="14"/>
                <w:szCs w:val="14"/>
              </w:rPr>
              <w:t>перевірками, %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rStyle w:val="Bold"/>
                <w:bCs/>
                <w:w w:val="100"/>
                <w:sz w:val="14"/>
                <w:szCs w:val="14"/>
              </w:rPr>
              <w:t xml:space="preserve">Трудомісткість перевірки одного платника (людино-днів) 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rStyle w:val="Bold"/>
                <w:bCs/>
                <w:w w:val="100"/>
                <w:sz w:val="14"/>
                <w:szCs w:val="14"/>
              </w:rPr>
              <w:t>Загальна трудомісткість перевірок (людино-днів)</w:t>
            </w:r>
          </w:p>
        </w:tc>
      </w:tr>
      <w:tr>
        <w:trPr>
          <w:trHeight w:val="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великі платники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середні платники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малі плат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великі платники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середні платники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малі платники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4"/>
                <w:szCs w:val="14"/>
              </w:rPr>
            </w:pPr>
            <w:r>
              <w:rPr>
                <w:rStyle w:val="Bold"/>
                <w:bCs/>
                <w:w w:val="100"/>
                <w:sz w:val="14"/>
                <w:szCs w:val="14"/>
              </w:rPr>
              <w:t>усього за платниками податків — фізичними особ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великі платники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середні платники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малі платники</w:t>
            </w:r>
          </w:p>
        </w:tc>
      </w:tr>
      <w:tr>
        <w:trPr>
          <w:trHeight w:val="27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 xml:space="preserve">платники податків — фізичні особи, </w:t>
              <w:br/>
              <w:t>у яких обсяг доходу за рік перевищує 100 млн гр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 xml:space="preserve">платники податків — фізичні особи, у яких </w:t>
              <w:br/>
              <w:t>обсяг доходу за рік становить 80 млн грн або більше та при цьому не перевищує 100 млн гр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 xml:space="preserve">платники податків — фізичні особи, у яких </w:t>
              <w:br/>
              <w:t>обсяг доходу за рік становить 40 млн грн або більше та при цьому не перевищує 80 млн гр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 xml:space="preserve">платники податків — фізичні особи, у яких </w:t>
              <w:br/>
              <w:t>обсяг доходу за рік становить 20 млн грн або більше та при цьому не перевищує 40 млн гр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 xml:space="preserve">платники податків — фізичні особи, у яких </w:t>
              <w:br/>
              <w:t>обсяг доходу за рік становить 10 млн грн або більше та при цьому не перевищує 20 млн гр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 xml:space="preserve">платники податків — фізичні особи, у яких </w:t>
              <w:br/>
              <w:t>обсяг доходу за рік становить 1 млн грн або більше та при цьому не перевищує 10 млн гр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 xml:space="preserve">платники податків — фізичні особи, </w:t>
              <w:br/>
              <w:t>у яких обсяг доходу за рік не перевищує 1 млн гр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 xml:space="preserve">платники податків — фізичні особи, </w:t>
              <w:br/>
              <w:t>у яких обсяг доходу за рік перевищує 100 млн гр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 xml:space="preserve">платники податків — фізичні особи, у яких </w:t>
              <w:br/>
              <w:t>обсяг доходу за рік становить 80 млн грн або більше та при цьому не перевищує 100 млн гр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 xml:space="preserve">платники податків — фізичні особи, у яких </w:t>
              <w:br/>
              <w:t>обсяг доходу за рік становить 40 млн грн або більше та при цьому не перевищує 80 млн гр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 xml:space="preserve">платники податків — фізичні особи, у яких </w:t>
              <w:br/>
              <w:t>обсяг доходу за рік становить 20 млн грн або більше та при цьому не перевищує 40 млн гр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 xml:space="preserve">платники податків — фізичні особи, у яких </w:t>
              <w:br/>
              <w:t>обсяг доходу за рік становить 10 млн грн або більше та при цьому не перевищує 20 млн гр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 xml:space="preserve">платники податків — фізичні особи, у яких </w:t>
              <w:br/>
              <w:t>обсяг доходу за рік становить 1 млн грн або більше та при цьому не перевищує 10 млн гр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 xml:space="preserve">платники податків — фізичні особи, </w:t>
              <w:br/>
              <w:t>у яких обсяг доходу за рік не перевищує 1 млн грн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4"/>
                <w:szCs w:val="1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 xml:space="preserve">платники податків — фізичні особи, </w:t>
              <w:br/>
              <w:t>у яких обсяг доходу за рік перевищує 100 млн гр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 xml:space="preserve">платники податків — фізичні особи, у яких </w:t>
              <w:br/>
              <w:t>обсяг доходу за рік становить 80 млн грн або більше та при цьому не перевищує 100 млн гр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 xml:space="preserve">платники податків — фізичні особи, у яких </w:t>
              <w:br/>
              <w:t>обсяг доходу за рік становить 40 млн грн або більше та при цьому не перевищує 80 млн гр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 xml:space="preserve">платники податків — фізичні особи, у яких </w:t>
              <w:br/>
              <w:t>обсяг доходу за рік становить 20 млн грн або більше та при цьому не перевищує 40 млн гр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 xml:space="preserve">платники податків — фізичні особи, у яких </w:t>
              <w:br/>
              <w:t>обсяг доходу за рік становить 10 млн грн або більше та при цьому не перевищує 20 млн гр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 xml:space="preserve">платники податків — фізичні особи, у яких </w:t>
              <w:br/>
              <w:t>обсяг доходу за рік становить 1 млн грн або більше та при цьому не перевищує 10 млн гр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 xml:space="preserve">платники податків — фізичні особи, </w:t>
              <w:br/>
              <w:t>у яких обсяг доходу за рік не перевищує 1 млн грн</w:t>
            </w:r>
          </w:p>
        </w:tc>
      </w:tr>
      <w:tr>
        <w:trPr>
          <w:trHeight w:val="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shapkaTAB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39</w:t>
            </w:r>
          </w:p>
        </w:tc>
      </w:tr>
      <w:tr>
        <w:trPr>
          <w:trHeight w:val="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14"/>
                <w:szCs w:val="1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14"/>
                <w:szCs w:val="14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Normal"/>
        <w:spacing w:before="0" w:after="200"/>
        <w:rPr>
          <w:w w:val="100"/>
        </w:rPr>
      </w:pPr>
      <w:r>
        <w:rPr>
          <w:w w:val="1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Ob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64" w:before="0" w:after="200"/>
      <w:textAlignment w:val="center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 w:before="0" w:after="0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-Bold;Times New Roman" w:hAnsi="Pragmatica-Bold;Times New Roman" w:cs="Pragmatica-Bold;Times New Roman"/>
      <w:b/>
      <w:bCs/>
      <w:w w:val="90"/>
      <w:sz w:val="19"/>
      <w:szCs w:val="19"/>
      <w:lang w:val="uk-UA"/>
    </w:rPr>
  </w:style>
  <w:style w:type="paragraph" w:styleId="Ch62">
    <w:name w:val="Додаток №_горизонт (Ch_6 Міністерства)"/>
    <w:basedOn w:val="Normal"/>
    <w:qFormat/>
    <w:pPr>
      <w:keepNext w:val="true"/>
      <w:keepLines/>
      <w:tabs>
        <w:tab w:val="clear" w:pos="708"/>
        <w:tab w:val="right" w:pos="11514" w:leader="underscore"/>
      </w:tabs>
      <w:spacing w:lineRule="auto" w:line="256" w:before="397" w:after="0"/>
      <w:ind w:left="8050" w:hanging="0"/>
    </w:pPr>
    <w:rPr>
      <w:rFonts w:ascii="Pragmatica-Book;Times New Roman" w:hAnsi="Pragmatica-Book;Times New Roman" w:cs="Pragmatica-Book;Times New Roman"/>
      <w:w w:val="90"/>
      <w:sz w:val="17"/>
      <w:szCs w:val="17"/>
      <w:lang w:val="uk-UA"/>
    </w:rPr>
  </w:style>
  <w:style w:type="paragraph" w:styleId="TableshapkaTABL">
    <w:name w:val="Table_shapka (TABL)"/>
    <w:basedOn w:val="Normal"/>
    <w:qFormat/>
    <w:pPr>
      <w:tabs>
        <w:tab w:val="clear" w:pos="708"/>
        <w:tab w:val="right" w:pos="6350" w:leader="none"/>
      </w:tabs>
      <w:spacing w:lineRule="auto" w:line="256" w:before="0" w:after="0"/>
      <w:jc w:val="center"/>
    </w:pPr>
    <w:rPr>
      <w:rFonts w:ascii="Pragmatica-Book;Times New Roman" w:hAnsi="Pragmatica-Book;Times New Roman" w:cs="Pragmatica-Book;Times New Roman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tabs>
        <w:tab w:val="clear" w:pos="708"/>
        <w:tab w:val="right" w:pos="7767" w:leader="none"/>
      </w:tabs>
      <w:spacing w:lineRule="auto" w:line="252" w:before="0" w:after="0"/>
    </w:pPr>
    <w:rPr>
      <w:rFonts w:ascii="HeliosCond;Times New Roman" w:hAnsi="HeliosCond;Times New Roman" w:cs="HeliosCond;Times New Roman"/>
      <w:spacing w:val="-2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09:00Z</dcterms:created>
  <dc:creator/>
  <dc:description/>
  <cp:keywords/>
  <dc:language>en-US</dc:language>
  <cp:lastModifiedBy>COMP</cp:lastModifiedBy>
  <dcterms:modified xsi:type="dcterms:W3CDTF">2018-05-31T12:09:00Z</dcterms:modified>
  <cp:revision>3</cp:revision>
  <dc:subject/>
  <dc:title/>
</cp:coreProperties>
</file>