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false"/>
        <w:keepLines w:val="false"/>
        <w:widowControl/>
        <w:suppressAutoHyphens w:val="false"/>
        <w:spacing w:lineRule="auto" w:line="240" w:before="0" w:after="0"/>
        <w:ind w:left="90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орядку формування плану-графіка </w:t>
        <w:br/>
        <w:t xml:space="preserve">проведення документальних планових </w:t>
        <w:br/>
        <w:t xml:space="preserve">перевірок платників податків </w:t>
        <w:br/>
        <w:t xml:space="preserve">(пункт 1 розділу ІІ) 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ВЕДЕНА ІНФОРМАЦІЯ </w:t>
        <w:br/>
        <w:t>про проведення документальних планових перевірок платників податків - юридичних осіб, фінансових установ, постійних представництв та представництв нерезидентів на _______ рік</w:t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дміністративно-територіальна одиниця</w:t>
      </w:r>
    </w:p>
    <w:tbl>
      <w:tblPr>
        <w:tblW w:w="15352" w:type="dxa"/>
        <w:jc w:val="left"/>
        <w:tblInd w:w="-3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3090"/>
        <w:gridCol w:w="900"/>
        <w:gridCol w:w="1080"/>
        <w:gridCol w:w="1134"/>
        <w:gridCol w:w="1206"/>
        <w:gridCol w:w="900"/>
        <w:gridCol w:w="1260"/>
        <w:gridCol w:w="1440"/>
        <w:gridCol w:w="900"/>
        <w:gridCol w:w="681"/>
        <w:gridCol w:w="680"/>
        <w:gridCol w:w="680"/>
        <w:gridCol w:w="681"/>
      </w:tblGrid>
      <w:tr>
        <w:trPr>
          <w:trHeight w:val="6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лан-графі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підприємств за категоріями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хоплено перевірками, %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д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розділу, підрозділу або груп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 облік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ля перевірки 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и великого підприєм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и середнього підприємниц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и малого підприєм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и великого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и середнього підприєм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и малого підприємниц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и великого підприємниц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и середнього підприємниц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и малого підприємництв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. Основнi підприємства, які належать до кластерних об’єдн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. Найбільші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- юридичних осі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. Основнi підприє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. Найбільші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- юридичних осі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окремлені підрозділи ба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раховики (юридичнi ос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раховики (відокремлені підрозді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орговці цінними паперами (юридичнi ос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орговці цiнними паперами (відокремлені підрозді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i небанківські установи (юридичнi ос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i небанківські установи (відокремлені підрозді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і представництва та представництва нерезид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. Платники податків, які належать до кластерних об’єднань платників податків, та їх контраг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. Інші платники податків, які відбираються на регіональному рів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. Платники податків та їх контрагенти, які мають ризики несплати податків та плануються до перевірок щодо дотримання вимог законодавства України з питань державної митної с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рахов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орговцi цiнними пап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i небанківські устан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і представництва та представництва нерезид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кументальні планові перевірки платників податків -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кументальні плановi перевiрки фiнансових установ та постійних представництв нерезид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кументальні планові перевірки платників податків - 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ообов’язкове державне соціальне страх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Ch61">
    <w:name w:val="Простой подзаголовок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113" w:after="57"/>
      <w:ind w:left="283" w:hanging="0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tabs>
        <w:tab w:val="clear" w:pos="708"/>
        <w:tab w:val="right" w:pos="11514" w:leader="underscore"/>
      </w:tabs>
      <w:spacing w:lineRule="auto" w:line="256" w:before="397" w:after="0"/>
      <w:ind w:left="8050" w:hanging="0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-Book;Times New Roman" w:hAnsi="Pragmatica-Book;Times New Roman" w:cs="Pragmatica-Book;Times New Roman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5:00Z</dcterms:created>
  <dc:creator/>
  <dc:description/>
  <cp:keywords/>
  <dc:language>en-US</dc:language>
  <cp:lastModifiedBy>COMP</cp:lastModifiedBy>
  <dcterms:modified xsi:type="dcterms:W3CDTF">2018-05-31T11:45:00Z</dcterms:modified>
  <cp:revision>3</cp:revision>
  <dc:subject/>
  <dc:title/>
</cp:coreProperties>
</file>