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3 червня 2018 р. № 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3 червня 2018 р. № 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РЯДОК</w:t>
        <w:br/>
        <w:t>реалізації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Цей Порядок визначає механізм реалізації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, зокрема удосконалених комп'ютерно-касових систем (далі - експериментальний проект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Терміни в цьому Порядку використовуються у такому значен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новітня модель програмних та/або програмно-технічних комплексів, призначена для реєстрації розрахункових операцій (далі - новітня модель комплексу) - технологічне рішення для реєстрації розрахункових операцій у сфері торгівлі (у тому числі торгівлі з використанням Інтернету), громадського харчування, купівлі-продажу іноземної валюти, торгівлі через автомати з продажу (надання) товарів (послуг), надання послуг з приймання готівки для подальшого переказу, перевезення пасажирів та інших послуг, що не впроваджене в області застосування реєстраторів розрахункових операці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контрольно-звітна інформація - інформація, яку необхідно подавати до ДФС дротовими або бездротовими каналами зв'язку згідно з пунктом 7 статті 3 Закону України "Про застосування реєстраторів розрахункових операцій у сфері торгівлі, громадського харчування та послуг" (далі - Закон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фіскальна пам'ять новітньої моделі комплексу - програмно-технічний комплекс, призначений для одноразового внесення, зберігання і багаторазового зчитування підсумкових даних про обсяг розрахункових операцій, які неможливо змінити або знищити без пошкодження самого комплекс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система зберігання і збору даних про розрахункові операції (далі - система зберігання даних) - система, призначена для збору даних про розрахункові операції в базі даних системи обліку даних про розрахункові операції, для функціонування якої використовується технологія, розроблена Національним банк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) система обліку даних про розрахункові операції (далі - система обліку даних) - програмно-технічний комплекс, що є компонентом системи зберігання да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і терміни у цьому Порядку вживаються у значенні, наведеному в статті 2 Закон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часниками експериментального проекту є виробники (постачальники) та користувачі новітніх моделей комплексів, зокрема удосконалених комп'ютерно-касових систем, які виявили заінтересованість щодо участі в експериментальному проекті.</w:t>
      </w:r>
    </w:p>
    <w:p>
      <w:pPr>
        <w:pStyle w:val="Style14"/>
        <w:jc w:val="both"/>
        <w:rPr/>
      </w:pPr>
      <w:r>
        <w:rPr>
          <w:lang w:val="uk-UA"/>
        </w:rPr>
        <w:t>4. Організаційне супроводження експериментального проекту здійснюється Міжвідомчою робочою групою з питань реалізації інноваційних технологічних рішень для реєстрації розрахункових операцій у сфері торгівлі (у тому числі торгівлі з використанням Інтернету), громадського харчування, купівлі-продажу іноземної валюти, торгівлі через автомати з продажу (надання) товарів (послуг), надання послуг з приймання готівки для подальшого переказу, перевезення пасажирів та інших послуг (далі - Міжвідомча робоча група), утвореною Мінфіном протягом 15 днів після набрання чинності постановою Кабінету Міністрів України від 13 червня 2018 р. № 472 "Про реалізацію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", до складу якої входять представники Мінфіну, Мінекономрозвитку, ДФС, Національного банку (за згодою), Держспецзв'язку, Державного агентства з питань електронного урядування, неурядових організацій, діяльність яких спрямована на впровадження реформ, та представників бізнес-асоціаці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Міжвідомча робоча група:</w:t>
      </w:r>
    </w:p>
    <w:p>
      <w:pPr>
        <w:pStyle w:val="Style14"/>
        <w:jc w:val="both"/>
        <w:rPr/>
      </w:pPr>
      <w:r>
        <w:rPr>
          <w:lang w:val="uk-UA"/>
        </w:rPr>
        <w:t>1) забезпечує після набрання чинності постановою Кабінету Міністрів України від 13 червня 2018 р. № 472 "Про реалізацію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" координацію роботи членів Міжвідомчої робочої групи з розгляду поданих виробниками (постачальниками) новітніх моделей комплексів пропозицій щодо таких моделей та зазначених у пункті 6 цього Порядку докумен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забезпечує протягом місяця після надходження зазначених пропозицій попередню перевірку дотримання вимог щодо здійснення фіскальних функцій новітніми моделями комплексів та узагальнює інформацію про дотримання/недотримання вимог щодо здійснення таких функці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подає Мінфіну за результатами розгляду пропозицій виробників (постачальників) наступного робочого дня після завершення зазначеної попередньої перевірки пропозиції щодо включення або відмови у включенні новітніх моделей комплексів до переліку таких моделе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надсилає виробникам (постачальникам) у разі недотримання вимог щодо здійснення фіскальних функцій новітніми моделями комплексів інформацію із зазначенням причин такого недотрим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Виробники (постачальники) подають Міжвідомчій робочій групі пропозиції щодо новітніх моделей комплексів разом з описом їх технології, процесу виконання ними фіскальної функції, розрахункової операції, програмних або програмно-технічних складових моделі; даними про основні конструктивні та функціональні параметри; структурними схемами систем; підтвердження відповідності таких моделей згідно з вимогами Закону України "Про технічні регламенти та оцінку відповідності" та інших нормативно-правових актів, а у разі потреби - висновки про їх відповідність зазначеним вимогам та правилам роботи, визначеним Національним банком; інформацію про центри сервісного обслуговування.</w:t>
      </w:r>
    </w:p>
    <w:p>
      <w:pPr>
        <w:pStyle w:val="Style14"/>
        <w:jc w:val="both"/>
        <w:rPr/>
      </w:pPr>
      <w:r>
        <w:rPr>
          <w:lang w:val="uk-UA"/>
        </w:rPr>
        <w:t>7. До новітніх моделей комплексів застосовуються на період проведення експериментального проекту вимоги, затверджені постановами Кабінету Міністрів України від 18 лютого 2002 р. № 199 "Про затвердження вимог щодо реалізації фіскальних функцій реєстраторами розрахункових операцій для різних сфер застосування" (Офіційний вісник України, 2002 р., № 8, ст. 362) і від 2 березня 2016 р. № 149 "Про вимоги щодо реалізації фіскальних функцій реєстраторами розрахункових операцій для окремих сфер застосування" (Офіційний вісник України, 2016 р., № 20, ст. 802), з урахуванням таких особливостей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програмні комплекси повинні забезпечуват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онання розрахункової операції та передачі контрольно-звітної інформації до системи обліку даних в режимі реального час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рукування розрахункових та інших звітних докумен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береження даних про опис товарів, фіскальної інформації, даних, на основі яких формуються розрахункові документи та звіти про розрахункові опер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ористання електронно-цифрового підпису з дотриманням вимог Закону України "Про електронний цифровий підпис" для здійснення технологічних операці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ористання технології, розробленої Національним банком, або електронно-цифрового підпису з дотриманням вимог Закону України "Про електронний цифровий підпис" для захисту від підміни та модифікації даних реєстратор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програмно-технічні комплекси повинні складатися з таких вузл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грамно-технічний засіб, де зберігаються дані про опис товарів, фіскальна інформація, дані, на основі яких формуються розрахункові документи та звіти про розрахункові опер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динник-календар з окремим елементом живл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цесор, який керує механізмом друкування чеків і звітів, індикаторами новітньої моделі комплексу, грошовою скринькою, клавіатурою, іншим обладнанням, включеним до його складу, а також виконує операції з формування звітів про розрахункові операції та розрахункових документів, внесення фіскальної інформації до фіскальної пам'ят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ам'ятовувальний пристрій, який містить внутрішнє програмне забезпечення новітньої моделі комплексу (програмну пам'ять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одуль безпеки, що згідно з технологією, розробленою Національним банком, забезпечує здійснення контролю за відсутністю спотворення або знищення даних про розрахункові операції для новітньої моделі комплексу, що створює контрольну стрічку в електронній фор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Координація дій щодо реалізації експериментального проекту здійснюється Мінфін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фін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атверджує на підставі пропозицій Міжвідомчої робочої групи перелік новітніх моделей комплексів, які беруть участь в експериментальному проекті, надсилає його до ДФС і оприлюднює на своєму офіційному веб-сайт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узагальнює подані Міжвідомчою робочою групою пропозиції щодо новітніх моделей комплекс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узагальнює подані ДФС висновки та інформацію про хід реалізації експериментального проекту і подає Кабінетові Міністрів України пропозиції щодо його подальшої реаліз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інформує громадськість про реалізацію експериментального проекту шляхом щомісячного оприлюднення відповідної інформації на своєму офіційному веб-сайт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) за результатами реалізації експериментального проекту розробляє пропозиції щодо внесення змін до законодавств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) готує звіт про результати реалізації експериментального проекту та подає його Кабінетові Міністрів Украї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) готує після завершення експериментального проекту за результатами його реалізації перелік новітніх моделей комплексів, які не підлягають зняттю з реєст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ДФС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абезпечує протягом трьох робочих днів з дня надходження затвердженого Мінфіном переліку новітніх моделей комплексів, які беруть участь в експериментальному проекті, реєстрацію таких моделей у Державному реєстрі реєстраторів розрахункових операцій. При цьому реєстрація новітніх моделей комплексів у зазначеному Реєстрі здійснюється до 1 квітня 2019 рок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організовує роботу територіальних органів ДФС з реалізації експериментального проекту та реєстрації новітніх моделей комплекс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здійснює узагальнення та аналіз контрольно-звітної інформації, що надходить до системи обліку даних через новітні моделі комплекс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проводить оцінку своєчасності, повноти, захищеності даних, що надходять до системи обліку даних і зберігаються в системі зберігання даних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) узагальнює дані про хід реалізації експериментального проекту, пропозиції, подані територіальними органами ДФС, центрами сервісного обслуговування та користувачами новітніх моделей комплексів, готує та подає висновки Мінфін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) скасовує після завершення експериментального проекту реєстрацію новітніх моделей комплексів, крім тих моделей, що включені до переліку новітніх моделей комплексів, які не підлягають зняттю з реєстр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) готує пропозиції щодо внесення змін до нормативно-правових актів, що регулюють відносини у сфері застосування реєстраторів розрахункових операці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Користувачами новітніх моделей комплексів є суб'єкти господарювання, на яких поширюється дія Закону та/або які виявили заінтересованість щодо участі в експериментальному проекті та придбали новітню модель комплекс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Користувачі новітніх моделей комплекс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астосовують новітні моделі комплексів, здійснюють їх реєстрацію, введення в експлуатацію, використання, технічне обслуговування, передачу захищеної контрольно-звітної інформації в порядку та у спосіб, визначені нормативно-правовими актами та цим Порядк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здійснюють розрахункові операції у готівковій та/або безготівковій формі з використанням новітніх моделей комплекс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можуть подавати до Мінфіну та ДФС пропозиції щодо функціонування новітніх моделей комплекс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несуть відповідальність за порушення вимог законодавства у сфері застосування реєстраторів розрахункових операцій згідно із законом.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12. Обмін інформацією про хід реалізації експериментального проекту між Мінфіном, ДФС та користувачами новітніх моделей комплексів здійснюється в електронній формі або шляхом безпосереднього автоматизованого обміну електронними да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8:00Z</dcterms:created>
  <dc:creator>d11-panasenko</dc:creator>
  <dc:description/>
  <dc:language>en-US</dc:language>
  <cp:lastModifiedBy>user</cp:lastModifiedBy>
  <dcterms:modified xsi:type="dcterms:W3CDTF">2018-06-21T09:08:00Z</dcterms:modified>
  <cp:revision>2</cp:revision>
  <dc:subject/>
  <dc:title/>
</cp:coreProperties>
</file>