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Наказ </w:t>
      </w:r>
      <w:r>
        <w:rPr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 xml:space="preserve"> 2018 року №</w:t>
      </w:r>
      <w:r>
        <w:rPr>
          <w:sz w:val="28"/>
          <w:szCs w:val="28"/>
          <w:lang w:val="uk-UA"/>
        </w:rPr>
        <w:t xml:space="preserve"> 38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678" w:hanging="0"/>
        <w:rPr/>
      </w:pPr>
      <w:r>
        <w:rPr>
          <w:bCs/>
          <w:sz w:val="28"/>
          <w:szCs w:val="28"/>
        </w:rPr>
        <w:t xml:space="preserve">Зареєстровано в Міністерстві юстиції </w:t>
      </w:r>
      <w:r>
        <w:rPr>
          <w:sz w:val="28"/>
          <w:szCs w:val="28"/>
        </w:rPr>
        <w:t xml:space="preserve">України  </w:t>
      </w:r>
      <w:r>
        <w:rPr>
          <w:sz w:val="28"/>
          <w:szCs w:val="28"/>
          <w:lang w:val="uk-UA"/>
        </w:rPr>
        <w:t xml:space="preserve">16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за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19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до Порядку заповнення і подання податкової звітності                                     з податку на додану вартість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Пункт 18 розділу ІІІ викласти в такій редакції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18. У таблиці 1 (ДС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) зазначається обсяг податкових зобов’язань з податку на додану вартість з постачання товарів за результатами діяльності за операціями, визначеними 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„Про державну підтримку сільського господарства України”, розрахований за даними податкових накладних за відповідний звітний (податковий) період, зареєстрованих у Єдиному реєстрі податкових накладних.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У пункті 3 розділу V: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під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допов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овими абзацами п’ятим, шостим такого змісту: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 разі формування суми податкових зобов’язань за звітний (податковий) період на підставі податкових накладних, не зареєстрованих в Єдиному реєстрі податкових накладних на дату подання декларації, відомості про такі податкові накладні зазначаються у таблиці 1.1 (Д5) (додаток 5).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омості про суми податку на додану вартість, вказані в податкових накладних, складених з 01 липня 2015 року та не зареєстрованих  в Єдиному реєстрі податкових накладних на дату подання податкової декларації з податку на додану вартість, включені до суми податкових зобов’язань за минулі звітні (податкові) періоди, зазначаються у таблиці 1.2 (Д5) (додаток 5), крім податкових накладних, які складені у звітному (податковому) періоді, за який подається така декларація, та які не зареєстровані в Єдиному реєстрі податкових накладних, що зазначені у таблиці 1.1 (Д5) (додаток 5);”; 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підпункт 8 після абзацу другого доповнити новими абзацами третім, четвертим такого змісту: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 разі коригування податкових зобов’язань у зв’язку із збільшенням суми компенсації за звітний (податковий) період на підставі розрахунків коригування, складених у звітному (податковому) періоді та не зареєстрованих в Єдиному реєстрі податкових накладних на дату подання декларації, заповнюється таблиця 1.1 (Д1) (додаток 1).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коригування податкових зобов’язань у разі збільшення суми компенсації за минулі звітні (податкові) періоди на підставі розрахунків коригування до податкових накладних, складених з 01 липня 2015 року та </w:t>
        <w:br/>
        <w:t xml:space="preserve">не зареєстрованих в Єдиному реєстрі податкових накладних, зазначаються </w:t>
        <w:br/>
        <w:t xml:space="preserve">у таблиці 1.2 (Д1) (додаток 1), крім розрахунків коригування, які складені у звітному (податковому) періоді, за який подається така декларація, та які </w:t>
        <w:br/>
        <w:t>не зареєстровані в Єдиному реєстрі податкових накладних, що зазначені у таблиці 1.1 (Д1) (додаток 1).”.</w:t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’язку з цим абзаци трет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сьмий вважати відповідно абзацами п’я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сяти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0" w:name="RANGE!A1%3ABS68"/>
      <w:bookmarkEnd w:id="0"/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 політики                               </w:t>
      </w:r>
      <w:r>
        <w:rPr>
          <w:b/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. І. Бугрімова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11">
    <w:name w:val="font11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15"/>
      <w:szCs w:val="15"/>
      <w:lang w:val="uk-UA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0000"/>
      <w:sz w:val="15"/>
      <w:szCs w:val="15"/>
      <w:lang w:val="uk-UA"/>
    </w:rPr>
  </w:style>
  <w:style w:type="paragraph" w:styleId="Font17">
    <w:name w:val="font17"/>
    <w:basedOn w:val="Normal"/>
    <w:qFormat/>
    <w:pPr>
      <w:spacing w:before="280" w:after="280"/>
    </w:pPr>
    <w:rPr>
      <w:sz w:val="12"/>
      <w:szCs w:val="12"/>
      <w:lang w:val="uk-UA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12"/>
      <w:szCs w:val="12"/>
      <w:lang w:val="uk-UA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12"/>
      <w:szCs w:val="12"/>
      <w:lang w:val="uk-UA"/>
    </w:rPr>
  </w:style>
  <w:style w:type="paragraph" w:styleId="Font20">
    <w:name w:val="font20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1">
    <w:name w:val="font21"/>
    <w:basedOn w:val="Normal"/>
    <w:qFormat/>
    <w:pPr>
      <w:spacing w:before="280" w:after="280"/>
    </w:pPr>
    <w:rPr>
      <w:color w:val="800080"/>
      <w:sz w:val="16"/>
      <w:szCs w:val="16"/>
      <w:lang w:val="uk-UA"/>
    </w:rPr>
  </w:style>
  <w:style w:type="paragraph" w:styleId="Font22">
    <w:name w:val="font22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3">
    <w:name w:val="font23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1">
    <w:name w:val="xl71"/>
    <w:basedOn w:val="Normal"/>
    <w:qFormat/>
    <w:pPr>
      <w:spacing w:before="280" w:after="280"/>
    </w:pPr>
    <w:rPr>
      <w:lang w:val="uk-UA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  <w:jc w:val="center"/>
    </w:pPr>
    <w:rPr>
      <w:lang w:val="uk-UA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lang w:val="uk-U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  <w:lang w:val="uk-UA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Xl93">
    <w:name w:val="xl93"/>
    <w:basedOn w:val="Normal"/>
    <w:qFormat/>
    <w:pPr>
      <w:spacing w:before="280" w:after="280"/>
    </w:pPr>
    <w:rPr>
      <w:lang w:val="uk-UA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  <w:lang w:val="uk-U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lang w:val="uk-UA"/>
    </w:rPr>
  </w:style>
  <w:style w:type="paragraph" w:styleId="Xl97">
    <w:name w:val="xl97"/>
    <w:basedOn w:val="Normal"/>
    <w:qFormat/>
    <w:pPr>
      <w:spacing w:before="280" w:after="280"/>
      <w:jc w:val="center"/>
    </w:pPr>
    <w:rPr>
      <w:lang w:val="uk-UA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4">
    <w:name w:val="xl104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5">
    <w:name w:val="xl105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6">
    <w:name w:val="xl10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7">
    <w:name w:val="xl10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8">
    <w:name w:val="xl108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9">
    <w:name w:val="xl109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0">
    <w:name w:val="xl1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11">
    <w:name w:val="xl11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2">
    <w:name w:val="xl112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3">
    <w:name w:val="xl113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4">
    <w:name w:val="xl1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6">
    <w:name w:val="xl11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7">
    <w:name w:val="xl117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8"/>
      <w:szCs w:val="18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150">
    <w:name w:val="xl150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uk-UA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16"/>
      <w:szCs w:val="16"/>
      <w:lang w:val="uk-UA"/>
    </w:rPr>
  </w:style>
  <w:style w:type="paragraph" w:styleId="Xl171">
    <w:name w:val="xl171"/>
    <w:basedOn w:val="Normal"/>
    <w:qFormat/>
    <w:pPr>
      <w:spacing w:before="280" w:after="280"/>
      <w:jc w:val="right"/>
    </w:pPr>
    <w:rPr>
      <w:sz w:val="16"/>
      <w:szCs w:val="16"/>
      <w:lang w:val="uk-UA"/>
    </w:rPr>
  </w:style>
  <w:style w:type="paragraph" w:styleId="Xl172">
    <w:name w:val="xl17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0000"/>
      <w:sz w:val="16"/>
      <w:szCs w:val="16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9">
    <w:name w:val="xl209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0">
    <w:name w:val="xl2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1">
    <w:name w:val="xl211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2">
    <w:name w:val="xl21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7">
    <w:name w:val="xl21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9">
    <w:name w:val="xl229"/>
    <w:basedOn w:val="Normal"/>
    <w:qFormat/>
    <w:pPr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0">
    <w:name w:val="xl230"/>
    <w:basedOn w:val="Normal"/>
    <w:qFormat/>
    <w:pPr>
      <w:pBdr>
        <w:top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1">
    <w:name w:val="xl231"/>
    <w:basedOn w:val="Normal"/>
    <w:qFormat/>
    <w:pPr>
      <w:pBdr>
        <w:top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2">
    <w:name w:val="xl232"/>
    <w:basedOn w:val="Normal"/>
    <w:qFormat/>
    <w:pPr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3">
    <w:name w:val="xl233"/>
    <w:basedOn w:val="Normal"/>
    <w:qFormat/>
    <w:pPr>
      <w:pBdr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7">
    <w:name w:val="xl23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238">
    <w:name w:val="xl238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8:00Z</dcterms:created>
  <dc:creator>user</dc:creator>
  <dc:description/>
  <dc:language>en-US</dc:language>
  <cp:lastModifiedBy>ІВАНИЦЬКА МАРИНА ОЛЕКСАНДРІВНА</cp:lastModifiedBy>
  <cp:lastPrinted>2018-04-17T09:46:00Z</cp:lastPrinted>
  <dcterms:modified xsi:type="dcterms:W3CDTF">2018-05-11T14:18:00Z</dcterms:modified>
  <cp:revision>2</cp:revision>
  <dc:subject/>
  <dc:title/>
</cp:coreProperties>
</file>