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3951" w:type="dxa"/>
        <w:jc w:val="left"/>
        <w:tblInd w:w="54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1"/>
      </w:tblGrid>
      <w:tr>
        <w:trPr/>
        <w:tc>
          <w:tcPr>
            <w:tcW w:w="3951" w:type="dxa"/>
            <w:tcBorders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О </w:t>
              <w:br/>
              <w:t xml:space="preserve">постановою Кабінету Міністрів України </w:t>
              <w:br/>
              <w:t>від 30 січня 2015 р. N 20</w:t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МІНИ,</w:t>
        <w:br/>
        <w:t xml:space="preserve">що вносяться до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</w:rPr>
        <w:t>Порядку ведення Єдиного реєстру податкових накладних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зац перший пункту 1 викласти в такій редакції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"1. Цей Порядок визначає механізм внесення відомостей, що містяться у податковій накладній та/або розрахунку коригування кількісних і вартісних показників до неї (далі - податкова накладна та/або розрахунок коригування), до Єдиного реєстру податкових накладних (далі - Реєстр), звіряння даних, що містяться у виданих платникам податку на додану вартість - отримувачам (покупцям) товарів (послуг) податковій накладній та/або розрахунку коригування, з відомостями, які містяться у Реєстрі.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Пункти 3 і 4 викласти в такій редакції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3. Реєстрації підлягають податкові накладні та/або розрахунки коригування (у тому числі ті, що не видаються отримувачу (покупцю) товарів (послуг) та залишаються у їх постачальника (продавця); складені під час отримання послуг від нерезидента, місцем постачання яких визначено митну територію України; складені в межах виконання угод про розподіл продукції; складені за операціями з постачання товарів (послуг), які звільнені від оподаткування) незалежно від суми податку на додану вартість, зазначеної в одній податковій накладній та/або розрахунку коригуван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адання нерезидентом послуг, місце постачання яких розташоване на митній території України, податкова накладна складається та реєструється зареєстрованим на території України платником податку - отримувачем (покупцем) таких по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ок коригування, складений постачальником (продавцем) товарів (послуг) до податкової накладної, яка видана їх отримувачу (покупцю) - платникові податку, підлягає реєстрації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чальником (продавцем), якщо передбачається збільшення суми компенсації вартості товарів (послуг) на користь такого постачальника (продавця) або коригування кількісних та вартісних показників у підсумку не змінює суми компенсації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увачем (покупцем), якщо передбачається зменшення суми компенсації вартості товарів (послуг) на користь їх постачальника (продавц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рахунок коригування, складений платником податку до податкових накладних, які не видаються отримувачу (покупцю) товарів (послуг), а також складених під час отримання послуг від нерезидента, місцем постачання яких визначено митну територію України, підлягають реєстрації таким платником подат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озрахунок коригування до податкової накладної, складеної до 1 лютого 2015 р. та відомості якої не підлягали внесенню до Реєстру у зв'язку з недосягненням суми, визначеної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пунктом 11 підрозділу 2 розділу </w:t>
      </w:r>
      <w:r>
        <w:rPr>
          <w:rFonts w:cs="Times New Roman" w:ascii="Times New Roman" w:hAnsi="Times New Roman"/>
          <w:color w:val="0000FF"/>
          <w:sz w:val="28"/>
          <w:szCs w:val="28"/>
        </w:rPr>
        <w:t>XX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"Перехідні положення"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підлягає реєстрації після реєстрації такої накладної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ього постачальник (продавець) товарів (послуг) повинен протягом доби зареєструвати податкову накладну (незалежно від дати її складення з урахуванням строків давності, встановлених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тею 102 зазначеного Кодексу</w:t>
      </w:r>
      <w:r>
        <w:rPr>
          <w:rFonts w:cs="Times New Roman" w:ascii="Times New Roman" w:hAnsi="Times New Roman"/>
          <w:sz w:val="28"/>
          <w:szCs w:val="28"/>
        </w:rPr>
        <w:t>) та розрахунок коригування до неї.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пункті 5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 в абзаці першому слово "Продавець" замінити словами "Постачальник (продавець)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в абзаці другому слова "платника податку" замінити словами "постачальника (продавця)", а слово "продавця" - словами "постачальника (продавця) (за наявності)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) в абзаці третьому слова "у продавця" замінити словами "у постачальника (продавця)", а слова "печатки продавця" - словами "печатки постачальника (продавця) (за наявності)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) в абзаці четвертому слово "Продавець" замінити словами "Постачальник (продавець)", а слово "продавця" - словами "постачальника (продавця) (за наявності)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внити пункт після абзацу четвертого новими абзацами такого зміс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ід час реєстрації податкової накладної отримувачем (покупцем) послуг у разі надання нерезидентом послуг, місцем постачання яких визначено митну територію України, накладання електронного цифрового підпису здійснюється у порядку, передбаченому для постачальника (продавц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д час реєстрації розрахунку коригування отримувачем (покупцем) товарів (послуг) у разі, коли передбачається зменшення суми компенсації вартості товарів (послуг) на користь їх постачальника (продавця), постачальник (продавець) після складення розрахунку коригування накладає електронний цифровий підпис відповідно до абзаців другого - четвертого цього пункту та надсилає такий розрахунок отримувачу (покупцю), який накладає на нього власний електронний цифровий підпис у порядку, передбаченому для постачальника (продавця).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зв'язку з цим абзац п'ятий вважати абзацом сьоми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і сьомом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першому реченні слово "продавець" замінити словами "платник податку", а слова "податковому органові" - словами "контролюючому органові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 другому реченні слова "посадових осіб продавця" замінити словами "посадових осіб платника податку", а слова "печатки продавця" - словами "печатки платника податку (за наявності)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пункті 6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 у першому реченні слово "продавець" замінити словами "платник податку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у другому реченні слово "продавця" замінити словами "платника податку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У пункті 7 слово "проводиться" замінити словами "у разі відсутності причин для відмови проводиться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 8 викласти в такій редакції:</w:t>
      </w:r>
      <w:bookmarkStart w:id="0" w:name="_GoBack"/>
      <w:bookmarkEnd w:id="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"8. Для підтвердження прийняття податкової накладної та/або розрахунку коригування до реєстрації платникові податку, який здійснює реєстрацію, видається квитанція в електронній формі, у якій наводяться реквізити зазначених документів, відповідність електронного документа формату (стандарту), затвердженому в установленому порядку, результати перевірки електронного цифрового підпису, інформація про постачальника (продавця) товарів (послуг), дата і час прийняття, реєстраційний номер, податковий період, за який подається податкова накладна та/або розрахунок коригування. Квитанція, на яку накладається електронний цифровий підпис ДФС, підлягає шифруванню та надсилається платникові податку, який здійснює реєстрацію, засобами телекомунікаційного зв'язку. Примірник квитанції в електронній формі зберігається у ДФС.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 У пункті 9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 підпункт 1 викласти в такій редакції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"1) наявність помилок під час заповнення податкової накладної;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доповнити пункт підпунктами 4 і 5 такого зміс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4) порушення вимог щодо наявності суми податку, обчисленої відповідно до 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пункту 20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  <w:lang w:val="uk-UA"/>
        </w:rPr>
        <w:t xml:space="preserve"> 1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>.3 статті 200</w:t>
      </w:r>
      <w:r>
        <w:rPr>
          <w:rFonts w:cs="Times New Roman" w:ascii="Times New Roman" w:hAnsi="Times New Roman"/>
          <w:color w:val="0000FF"/>
          <w:sz w:val="28"/>
          <w:szCs w:val="28"/>
          <w:vertAlign w:val="superscript"/>
          <w:lang w:val="uk-UA"/>
        </w:rPr>
        <w:t xml:space="preserve"> 1</w:t>
      </w: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  <w:t xml:space="preserve">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ля податкових накладних та/або розрахунків коригування, що реєструються після 1 липня 2015 р.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рушення вимог, установлених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201.1 статті 201</w:t>
      </w:r>
      <w:r>
        <w:rPr>
          <w:rFonts w:cs="Times New Roman" w:ascii="Times New Roman" w:hAnsi="Times New Roman"/>
          <w:sz w:val="28"/>
          <w:szCs w:val="28"/>
        </w:rPr>
        <w:t xml:space="preserve"> та/або </w:t>
      </w:r>
      <w:r>
        <w:rPr>
          <w:rFonts w:cs="Times New Roman" w:ascii="Times New Roman" w:hAnsi="Times New Roman"/>
          <w:color w:val="0000FF"/>
          <w:sz w:val="28"/>
          <w:szCs w:val="28"/>
        </w:rPr>
        <w:t>пунктом 192.1 статті 192 Податкового кодексу України</w:t>
      </w:r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) у першому реченні останнього абзацу слово "продавцеві" замінити словами "платникові податку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8. В абзацах першому і другому пункту 11 слово "продавцеві" замінити словами "платникові податку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 У пункті 12 слово "продавець" замінити словами "платник податку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 пункті 13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 в абзаці першому слово "покупець" замінити словами "платник податку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другий викласти в такій редакції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"На запит платника податку щодо надання інформації, яка міститься у Реєстрі, безоплатно видається: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) доповнити пункт абзацом такого зміс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повідомлення про реєстрацію податкової накладної та/або розрахунку коригування і податкову накладну та/або розрахунок коригування в електронній формі.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 У пункті 14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 в абзаці другому слово "покупця" замінити словами "платника податку (за наявності)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в абзаці третьому слова "у покупця" замінити словами "у платника податку", а слова "печатки покупця" - словами "печатки платника податку (за наявності)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) в абзаці четвертому слово "Покупець" замінити словами "Платник податку", а слово "покупця" - словами "платника податку (за наявності)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2. У пункті 15 слово "покупця" замінити словами "платника податку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3. У пункті 16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 слово "покупця" замінити словами "платника податку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доповнити пункт абзацом такого зміс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"У разі виявлення невідповідності електронного документа формату (стандарту), затвердженому в установленому порядку, платникові податку надсилається квитанція із зазначенням причини.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4. У пункті 17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) у другому реченні абзацу першого слово "покупцеві" замінити словами "платникові податку"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в абзаці другому слово "покупця" замінити словами "платника податку"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5. У тексті Порядку слова "Державна податкова служба" в усіх відмінках замінити словом "ДФС", а слова "затверджений Державною податковою службою" в усіх відмінках - словами "затверджений в установленому порядку" у відповідному відмін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6. Доповнити Порядок приміткою такого зміст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2"/>
        <w:gridCol w:w="7950"/>
      </w:tblGrid>
      <w:tr>
        <w:trPr/>
        <w:tc>
          <w:tcPr>
            <w:tcW w:w="15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а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іод з 1 лютого до 1 липня 2015 р. є перехідним періодом, протягом якого реєстрація податкових накладних та/або розрахунків коригування здійснюється без обмеження сумою податку, обчисленою за формулою згідно з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пунктом 20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.3 статті 200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чинаючи з 1 липня 2015 р. податкові накладні підлягають реєстрації з дотриманням вимог щодо наявності зазначеної суми.".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 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696" w:footer="0" w:bottom="113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9:00Z</dcterms:created>
  <dc:creator>Гайвак Ольга Андрiївна</dc:creator>
  <dc:description/>
  <cp:keywords/>
  <dc:language>en-US</dc:language>
  <cp:lastModifiedBy>user</cp:lastModifiedBy>
  <dcterms:modified xsi:type="dcterms:W3CDTF">2018-02-20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