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ЖЕНО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.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17 року № 8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встановлення факту ведення нерезидент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господарської діяльності через постійне представницт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території України без взяття на податковий облі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ід « __ » _____________ 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___ рок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вне найменування нерезидента (українською та іноземною мовами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цезнаходження: 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аїна: 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дентифікаційний код нерезидента у країні резиденції:</w:t>
      </w:r>
    </w:p>
    <w:tbl>
      <w:tblPr>
        <w:tblW w:w="5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9"/>
      </w:tblGrid>
      <w:tr>
        <w:trPr>
          <w:trHeight w:val="37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адив у період з ________ по _________ на території України діяльні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8"/>
          <w:lang w:val="uk-UA" w:eastAsia="ru-RU"/>
        </w:rPr>
        <w:t>(зазначаються предмет, номер і дата договор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а відповідно до 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color w:val="000000"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8"/>
          <w:lang w:val="uk-UA" w:eastAsia="ru-RU"/>
        </w:rPr>
        <w:t xml:space="preserve">(зазначаються пункт, стаття </w:t>
      </w:r>
      <w:r>
        <w:rPr>
          <w:rFonts w:cs="Times New Roman" w:ascii="Times New Roman" w:hAnsi="Times New Roman"/>
          <w:color w:val="000000"/>
          <w:sz w:val="20"/>
          <w:szCs w:val="28"/>
          <w:lang w:val="uk-UA" w:eastAsia="ru-RU"/>
        </w:rPr>
        <w:t xml:space="preserve">відповідного (ої) договору (конвенції), укладеного (ої)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з певною країною, про уникнення подвійного оподаткування та попередж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ухилень від сплати податків стосовно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доходів і майна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ворює постійне представництво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ма отриманого нерезидентом доходу від ведення господарської діяльності на території України становить ________________ гриве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ума оподатковуваного прибутку, визначеного контролюючим органом відповідно до абзацу третього підпункту 141.4.7 пункту 141.4 </w:t>
        <w:br/>
        <w:t xml:space="preserve">статті 141 розділу ІІІ Податкового кодексу України, становить ________________ гривен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ма несплаченого податку становить ________________ гривен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72"/>
        <w:gridCol w:w="311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Керівник контролюючого органу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/>
              </w:rPr>
              <w:t>(підпис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В. о. директора Департамент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даткової політики                                                                В. П. Овчар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09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3">
    <w:name w:val=" 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1:00Z</dcterms:created>
  <dc:creator>d22-irina</dc:creator>
  <dc:description/>
  <dc:language>en-US</dc:language>
  <cp:lastModifiedBy>user</cp:lastModifiedBy>
  <cp:lastPrinted>2017-01-25T10:11:00Z</cp:lastPrinted>
  <dcterms:modified xsi:type="dcterms:W3CDTF">2018-01-12T06:11:00Z</dcterms:modified>
  <cp:revision>2</cp:revision>
  <dc:subject/>
  <dc:title/>
</cp:coreProperties>
</file>