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29 вересня 2017 року N 822</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br/>
        <w:t>в Міністерстві юстиції України</w:t>
        <w:br/>
        <w:t>25 жовтня 2017 р. за N 1306/31174</w:t>
      </w:r>
    </w:p>
    <w:p>
      <w:pPr>
        <w:pStyle w:val="Normal"/>
        <w:numPr>
          <w:ilvl w:val="0"/>
          <w:numId w:val="0"/>
        </w:numPr>
        <w:shd w:fill="FFFFFF" w:val="clear"/>
        <w:spacing w:lineRule="auto" w:line="24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b/>
          <w:bCs/>
          <w:sz w:val="30"/>
          <w:szCs w:val="30"/>
          <w:lang w:eastAsia="uk-UA"/>
        </w:rPr>
        <w:t>ПОЛОЖЕННЯ</w:t>
        <w:br/>
        <w:t>про реєстрацію фізичних осіб у Державному реєстрі фізичних осіб - платників податків</w:t>
      </w:r>
    </w:p>
    <w:tbl>
      <w:tblPr>
        <w:tblW w:w="3000" w:type="pct"/>
        <w:jc w:val="center"/>
        <w:tblInd w:w="0" w:type="dxa"/>
        <w:tblLayout w:type="fixed"/>
        <w:tblCellMar>
          <w:top w:w="0" w:type="dxa"/>
          <w:left w:w="0" w:type="dxa"/>
          <w:bottom w:w="0" w:type="dxa"/>
          <w:right w:w="0" w:type="dxa"/>
        </w:tblCellMar>
      </w:tblPr>
      <w:tblGrid>
        <w:gridCol w:w="5783"/>
      </w:tblGrid>
      <w:tr>
        <w:trPr/>
        <w:tc>
          <w:tcPr>
            <w:tcW w:w="5783" w:type="dxa"/>
            <w:tcBorders/>
            <w:vAlign w:val="center"/>
          </w:tcPr>
          <w:p>
            <w:pPr>
              <w:pStyle w:val="Normal"/>
              <w:spacing w:lineRule="auto" w:line="240" w:before="105" w:after="16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ексті Положення слова "Державної фіскальної служби України", "ДФС", "центральний орган виконавчої влади, що реалізує державну податкову і митну політику", "у сфері електронних документів та електронного документообігу", "у паперовому вигляді", "у електронному вигляді" в усіх відмінках замінено відповідно словами "Державної податкової служби", "ДПС", "центральний орган виконавчої влади, що реалізує державну податкову політику" "у сфері електронних довірчих послуг, електронного документообігу", "у паперовій формі", "в електронній формі" у відповідних відмінках згідно з наказом Міністерства фінансів України від 14 грудня 2020 року N 766)</w:t>
            </w:r>
          </w:p>
        </w:tc>
      </w:tr>
    </w:tbl>
    <w:p>
      <w:pPr>
        <w:pStyle w:val="Normal"/>
        <w:shd w:fill="FFFFFF" w:val="clear"/>
        <w:spacing w:lineRule="auto" w:line="240"/>
        <w:jc w:val="both"/>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3000" w:type="pct"/>
        <w:jc w:val="center"/>
        <w:tblInd w:w="0" w:type="dxa"/>
        <w:tblLayout w:type="fixed"/>
        <w:tblCellMar>
          <w:top w:w="0" w:type="dxa"/>
          <w:left w:w="0" w:type="dxa"/>
          <w:bottom w:w="0" w:type="dxa"/>
          <w:right w:w="0" w:type="dxa"/>
        </w:tblCellMar>
      </w:tblPr>
      <w:tblGrid>
        <w:gridCol w:w="5783"/>
      </w:tblGrid>
      <w:tr>
        <w:trPr/>
        <w:tc>
          <w:tcPr>
            <w:tcW w:w="5783" w:type="dxa"/>
            <w:tcBorders/>
            <w:vAlign w:val="center"/>
          </w:tcPr>
          <w:p>
            <w:pPr>
              <w:pStyle w:val="Normal"/>
              <w:spacing w:lineRule="auto" w:line="240" w:before="105" w:after="168"/>
              <w:rPr/>
            </w:pPr>
            <w:r>
              <w:rPr>
                <w:rFonts w:eastAsia="Times New Roman" w:cs="Times New Roman" w:ascii="Times New Roman" w:hAnsi="Times New Roman"/>
                <w:sz w:val="24"/>
                <w:szCs w:val="24"/>
                <w:lang w:eastAsia="uk-UA"/>
              </w:rPr>
              <w:t>(У тексті Положення слова "серія та/або номер", "про телекомунікації", "інформаційно-телекомунікаційна система", "засобами телекомунікацій", "інформаційно-телекомунікаційні засоби" в усіх відмінках замінено словами "серія (за наявності) та номер", "про електронні комунікації", "інформаційно-комунікаційна система", "засобами електронних комунікацій" у відповідних відмінках згідно з наказом Міністерства фінансів України від 9 червня 2023 року N 305, </w:t>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 Міністерства фінансів України від 30 червня 2023 року N 356)</w:t>
            </w:r>
          </w:p>
        </w:tc>
      </w:tr>
    </w:tbl>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I. Загальні полож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Це Положення розроблено відповідно до статей 63 та 70 глави 6 розділу II Податкового кодексу України з метою визначення єдиної методики реєстрації фізичних осіб у Державному реєстрі фізичних осіб - платників податків (далі - Державний реєстр).</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ержавний реєстр створений для забезпечення єдиного державного обліку фізичних осіб, які зобов'язані сплачувати податки, збори у порядку та на умовах, що визначаються Податковим кодексом України та іншими нормативно-правовими актами України,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м податкового та іншого законодавства, контроль за дотриманням якого покладено на контролюючі органи.</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Це Положення регулює відносини, що виникають при реєстрації фізичних осіб, які є громадянами України, іноземцями та особами без громадянства.</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Цим Положенням визначаються порядок та процедур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фізичної особи - платника податків про мету збору персональних даних, їх склад, а також про її права та обов'язки як суб'єкта персональних даних;</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ї фізичних осіб у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іку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або інформацію (далі - відмітка) в паспорті громадянина України про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та ведення Держав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облікової картки фізичної особи -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заяви про зміну даних, що вносяться до облікової картки фізичної особи -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паспортів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ідмітки про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і документа, що засвідчує реєстрацію фізичних осіб у Державному реєстрі, крім осіб, які мають відмітку в паспорті про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реєстраційного номера облікової картки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дення документів, пов'язаних із реєстрацією фізичних осіб у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мання облікових карток фізичних осіб - платників податків (повідомлень фізичних осіб, які через свої релігійні переконання відмовляються від прийняття реєстраційного номера облікової картки платника податків, заяв про внесення змін до Державного реєстру, заяв про внесення змін до окремого реєстру Державного реєстру щодо фізичних осіб, які обліковуються за серією (за наявності) та номером паспорта) і перевірка їх відповідності вимогам до оформлення документів, які подаються для реєстрації / внесення змін до Державного реєстру, здійснюються працівниками структурних підрозділів контролюючих органів, до функціональних повноважень яких належить реєстрація фізичних осіб у Державному реєстрі.</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4 розділу І доповнено абзацом дванадцятим згідно з</w:t>
        <w:br/>
        <w:t>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Цим Положенням визначаються форм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ікової картки фізичної особи - платника податків (далі - Облікова картк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алі - Повідомл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и про зміну даних, що вносяться до Облікової картки або Повідомлення (для фізичних осіб, які мають відмітку в паспорті про право здійснювати будь-які платежі за серією (за наявності) та номером паспорта) (далі - Заява про внесення змін);</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и про отримання відомостей з Державного реєстру про джерела/суми нарахованого доходу, нарахованого (перерахованого) податку та військового збору (далі - Заява про отримання відомостей);</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ятий пункту 5 розділу І із змінами внесеними згідно з</w:t>
        <w:br/>
        <w:t>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и про право здійснювати будь-які платежі за серією та номером паспорта, що вноситься до паспортів у формі книжечки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ункту 5 розділу І із змінами внесеними згідно з</w:t>
        <w:br/>
        <w:t>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их про реєстраційний номер облікової картки платника податків, що вносяться до паспорта громадянина України у формі книжечк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ртки платника податків - документа, що засвідчує реєстрацію фізичних осіб у Державному реєстрі, крім осіб, які мають відмітку в паспорті про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ів, пов'язаних із реєстрацією фізичних осіб у Державному реєстр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Внесення до паспорта у формі картки інформації щодо реєстраційного номера облікової картки платника податків з Державного реєстру або повідомлення про відмову від прийняття реєстраційного номера облікової картки платника податків (для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здійснюється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алі - Закон).</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ПС надає ДМС відомості в обсязі, необхідному для підтвердження реєстраційного номера облікової картки платника податків з Державного реєстру або інформації про відмову від його прийняття (для осіб, які через свої релігійні переконання відмовляються від прийняття зазначеного номера та офіційно повідомили про це відповідний контролюючий орган), що вносяться до паспорта у формі картки, та здійснення ідентифікації особи під час оформлення, видачі, обміну, визнання недійсними та знищення документів, що підтверджують громадянство України, посвідчують особу чи її спеціальний статус. Така електронна інформаційна взаємодія між електронними інформаційними ресурсами ДПС та ДМС здійснюється засобами системи електронної взаємодії державних електронних інформаційних ресурсів "Трембіта" відповідно до Порядку електронної (технічної та інформаційної) взаємодії, затвердженого постановою Кабінету Міністрів України від 08 вересня 2016 року N 606.</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6 розділу І доповнено новим абзацом другим згідно з</w:t>
        <w:br/>
        <w:t> наказом Міністерства фінансів України від 14.12.2020 р. N 766,</w:t>
        <w:br/>
        <w:t>у зв'язку з цим абзац другий вважати відповідно абзацом третім,</w:t>
        <w:br/>
        <w:t>абзац другий пункту 6 розділу І у редакції наказу</w:t>
        <w:br/>
        <w:t>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зультатами внесення до паспорта у формі картки реєстраційного номера облікової картки платника податків з Державного реєстру або повідомлення про відмову від його прийняття ДМС направляє до ДПС відомості про номер паспорта, до якого внесено таку інформацію, орган, що його оформив, та дату видачі паспорта, унікальний номер запису в Єдиному державному демографічному реєстрі, для внесення такої інформації до Державного реєстру в електронній формі на центральному рівні відповідно до законодавства, яким регулюється питання ведення Єдиного державного демографічного реєстру (далі - Реєстр).</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6 розділу І у редакції наказу</w:t>
        <w:br/>
        <w:t> Міністерства фінансів України від 14.12.2020 р. N 766)</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II. Поняття реєстрації фізичних осіб у Державному реєстр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Усі фізичні особи - платники податків та зборів реєструються у контролюючих органах шляхом включення відомостей про них до Державного реєстру у порядку, визначеному цим Положення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лік фізичних осіб - платників податків ведеться у Державному реєстрі за реєстраційними номерами облікової картки платника податків, а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за наявності), ім'ям, по батькові (за наявності), серією (за наявності) та номером діючого паспорта громадянина України без використання реєстраційного номера облікової картки платника податків (до паспортів громадянина України з числа зазначених осіб вноситься відмітка, яка свідчить про наявність права здійснювати будь-які платежі за серією (за наявності) та номером паспорта).</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другий пункту 1 розділу ІІ із змінами, внесеними згідно з</w:t>
        <w:br/>
        <w:t> наказами Міністерства фінансів України від 14.12.2020 р. N 766,</w:t>
        <w:br/>
        <w:t>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я фізичних осіб у Державному реєстрі проводиться в такому порядк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ня та перевірка документів, які подаються фізичними особами до контролюючого органу для проведення реєстрації, обліку, внесення змін, щодо додержання повноти відомостей, зазначених в Обліковій картці, Повідомленні або Заяві про внесення змін;</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лючення до Державного реєстру відомостей про фізичних осіб, фізичних осіб - підприємців і осіб, які провадять незалежну професійну діяльність;</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документа, що засвідчує реєстрацію фізичних осіб у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паспорта громадянина України даних про реєстраційний номер облікової картки платника податків з Держав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паспорта фізичної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відмітки про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 виконання норм Закону України "Про захист персональних даних" при реєстрації фізичної особи в Державному реєстрі або в окремому реєстрі Державного реєстру контролюючий орган надає фізичній особі, яка подає Облікову картку (Повідомлення або Заяву про внесення змін), для ознайомлення з положеннями статей 8 та 12 Закону України "Про захист персональних даних" та статей 17, 63 та 70 Податкового кодексу України повідомлення про склад та мету збору персональних даних у Державному реєстрі фізичних осіб - платників податків, права та обов'язки фізичної особи - платника податків (додаток 1).</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III. Вимоги до документів, які подаються фізичними особами для проведення реєстрації, внесення змін, отримання картки платника податків або відомостей з Державного реєстр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ля проведення реєстрації, внесення змін, отримання картки платника податків або відомостей з Державного реєстру використовуються дані документа, що посвідчує особ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ля громадян Україн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 громадянина України (далі - паспорт);</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е посвідчення громадянина Україн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паспорт і е-паспорт для виїзду за кордон пред'являються особою замість та без додаткового пред'явлення паспорта громадянина України, паспорта громадянина України для виїзду за кордон. У разі пред'явлення громадянами України е-паспорта і е-паспорта для виїзду за кордон контролюючі органи забезпечують перевірку таких документів у порядку, визначеному законодавством;</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ідпункт 1 пункту 1 розділу IIІ доповнено абзацом п'ятим</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ля іноземців та осіб без громадянств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відка на постійне проживання - документ, що посвідчує особу іноземця або особу без громадянства та підтверджує право на постійне проживання в Україн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відчення біженця - паспортний документ, що посвідчує особу його власника та підтверджує факт визнання його біженцем в Україн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ьомий підпункту 2 пункту 1 розділу ІІІ виключено</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наказом Міністерства</w:t>
        <w:br/>
        <w:t> фінансів України від 14.12.2020 р. N 76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восьмий підпункту 2 пункту 1 розділу ІІІ виключено</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наказом Міністерства</w:t>
        <w:br/>
        <w:t> фінансів України від 14.12.2020 р. N 76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ев'ятий підпункту 2 пункту 1 розділу ІІІ виключено</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наказом Міністерства</w:t>
        <w:br/>
        <w:t> фінансів України від 14.12.2020 р. N 76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есятий підпункту 2 пункту 1 розділу ІІІ виключено</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наказом Міністерства</w:t>
        <w:br/>
        <w:t> фінансів України від 14.12.2020 р. N 76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ля іноземців та осіб без громадянства, які звернулися із заявою про визнання їх біженцем або особою, яка потребує додаткового захисту, відповідно до Закону України "Про біженців та осіб, які потребують додаткового або тимчасового захисту" два таких документи:</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3 пункту 1 розділу ІІІ із змінами, внесеними</w:t>
        <w:br/>
        <w:t> згідно з наказом Міністерства фінансів України від 14.12.2020 р. N 76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відка про звернення за захистом в Україні;</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 розділу III доповнено підпунктом 3 згідно з</w:t>
        <w:br/>
        <w:t> наказом Міністерства фінансів України від 10.07.2019 р. N 294)</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3 пункту 1 розділу ІІІ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ідпункт 3 пункту 1 розділу ІІІ доповнено абзацом четвертим</w:t>
        <w:br/>
        <w:t> згідно з наказом Міністерства фінансів України від 14.12.2020 р. N 766,</w:t>
        <w:br/>
        <w:t>абзац четвертий підпункту 3 пункту 1 розділу ІІІ виключено</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ідпункту 3 пункту 1 розділу ІІІ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ідпункт 3 пункту 1 розділу ІІІ доповнено абзацом п'ятим</w:t>
        <w:br/>
        <w:t> згідно з наказом Міністерства фінансів України від 14.12.2020 р. N 766,</w:t>
        <w:br/>
        <w:t>абзац п'ятий підпункту 3 пункту 1 розділу ІІІ виключено</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ідпункту 3 пункту 1 розділу ІІІ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ідпункт 3 пункту 1 розділу ІІІ доповнено абзацом шостим</w:t>
        <w:br/>
        <w:t> згідно з наказом Міністерства фінансів України від 14.12.2020 р. N 766,</w:t>
        <w:br/>
        <w:t>абзац шостий підпункту 3 пункту 1 розділу ІІІ виключено</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ьомий підпункту 3 пункту 1 розділу ІІІ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ідпункт 3 пункту 1 розділу ІІІ доповнено абзацом сьомим</w:t>
        <w:br/>
        <w:t> згідно з наказом Міністерства фінансів України від 14.12.2020 р. N 766,</w:t>
        <w:br/>
        <w:t>абзац сьомий підпункту 3 пункту 1 розділу ІІІ виключено</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ля підтвердження інформації про задеклароване (зареєстроване) місце проживання (перебування) особа подає один з таких документ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яг з реєстру територіальної громад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спорт, виготовлений у формі книжечк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е посвідчення громадянина Україн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потреби підтвердження відомостей про зареєстроване місце проживання, що внесені до паспорта у формі книжечки, перевірка таких відомостей здійснюється у порядку, визначеному абзацом другим пункту 3 розділу VI "Прикінцеві та перехідні положення" Закону України "Про надання публічних (електронних публічних) послуг щодо декларування та реєстрації місця проживання в Україні";</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1 розділу IIІ доповнено підпунктом 4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для підтвердження факту внутрішнього переміщення і взяття на облік внутрішньо переміщеної особи така особа подає довідку про взяття на облік внутрішньо переміщеної особи 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N 509.</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1 розділу IIІ доповнено підпунктом 5 згідно з</w:t>
        <w:br/>
        <w:t>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окументи, які відповідно до вимог цього Положення подаються (надсилаються рекомендованим листом) до контролюючого органу, повинні бути викладені українською мовою та не містити виправлень.</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 документі, що посвідчує особу, зазначена інформація про прізвище (за наявності) та ім'я особи латинськими літерами, в Обліковій картці (Повідомленні, Заяві про внесення змін) для проведення реєстрації та/або внесення змін до Державного реєстру прізвище (за наявності) та ім'я вказуються українською мовою та через скісну риску латинськими літерами.</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другий пункту 2 розділу IIІ із змінами, внесеними згідно з</w:t>
        <w:br/>
        <w:t> наказом Міністерства фінансів України 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Якщо документи надсилаються до контролюючого органу рекомендованим листом, підпис фізичної особи на Обліковій картці, Заяві про внесення змін та/або Заяві про отримання відомостей повинен бути засвідчений у нотаріальному порядку. До зазначених Заяв фізична особа додає ксерокопію з чітким зображенням документа, що посвідчує особ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окументи, що надсилаються для проведення реєстрації, внесення змін, отримання картки платника податків або відомостей з Державного реєстру в електронній формі, оформлюються згідно з вимогами законодавства у сферах електронної ідентифікації та електронних довірчих послуг, електронного документообігу, надання публічних (електронних публічних) послуг. Такі документи фізичні особи - платники податків можуть подати засобами електронних комунікацій, у тому числі засобами електронного кабінету або засобами Єдиного державного вебпорталу електронних послуг "Портал Дія" (далі - Портал Ді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ерший пункту 4 розділу ІІІ із змінами внесеними згідно з</w:t>
        <w:br/>
        <w:t>наказами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br/>
        <w:t>від 22.02.2024 р. N 93)</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ила, порядок та строки розгляду контролюючими органами документів, поданих в електронній формі, є такими самими, як і для документів, поданих у паперовій формі.</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 розділу ІІІ у редакції наказу</w:t>
        <w:br/>
        <w:t> Міністерства фінансів України від 14.12.2020 р. N 76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До Облікової картки (Повідомлення, Заяви про внесення змін) вноситься така інформаці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за наявності), ім'я, по батькові (за наявності);</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другий пункту 5 розділу IIІ із змінами, внесеними згідно з</w:t>
        <w:br/>
        <w:t> наказом Міністерства фінансів України 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народж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народження (країна, область, район, населений пункт);</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деклароване (зареєстроване) місце проживання (перебуванн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ятий пункту 5 розділу ІІІ із змінами внесеними згідно з</w:t>
        <w:br/>
        <w:t>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ство;</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іноземців - податковий номер у країні громадянства (за наявност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и документа, що посвідчує особу (назва документа, серія (за наявності) та номер, дата видачі та уповноважений суб'єкт, що видав документ);</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ікальний номер запису в Реєстрі (у разі внесення інформації про особу до Реєстру).</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 розділу ІІІ доповнено абзацом дев'ятим згідно з</w:t>
        <w:br/>
        <w:t> наказом Міністерства фінансів України від 14.12.2020 р. N 76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Громадяни України для проведення реєстрації, внесення змін, отримання картки платника податків або отримання відомостей з Державного реєстру подають документи до контролюючого органу за своєю податковою адресою (місцем проживання) або до будь-якого контролюючого органу. Документи також може бути подано через центри надання адміністративних послуг.</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6 розділу ІІІ у редакції наказу</w:t>
        <w:br/>
        <w:t>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Громадяни України, іноземці,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реєстрації / 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ПС Облікову картку / Заяву про внесення змін та ксерокопію з чітким зображенням документа, що посвідчує особу. Підпис фізичної особи на Обліковій картці / Заяві про внесення змін та довіреність на реєстрацію / 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Іноземці та особи без громадянства подають документи до територіальних органів ДПС в Автономній Республіці Крим, областях, містах Києві та Севастополі або до ДПС, а іноземці та особи без громадянства, які мають посвідку на постійне проживання або посвідку на тимчасове проживання в Україні, можуть реєструватись як платники податків у державних податкових інспекціях у районах, містах, районах у містах, що відповідають місцю проживання в Україні, зазначеному в посвідці.</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8 розділу ІІІ із змінами внесеними згідно з</w:t>
        <w:br/>
        <w:t>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Документи для проведення реєстрації, внесення змін, отримання картки платника податків або відомостей з Державного реєстру стосовно:</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ої особи, над якою встановлено опіку (піклування) або яка визнана недієздатною або обмежено дієздатною, подаються особою, яка призначена опікуном (піклувальником), за наявності свідоцтва про народження або документа, що посвідчує особу фізичної особи, над якою встановлено опіку (піклування) або яка визнана недієздатною або обмежено дієздатною, та документа, який посвідчує особу опікуна (піклувальника), та рішення про встановлення опіки (піклува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лолітньої особи, яка залишилася без піклування батьків та стосовно якої не прийнято рішення про встановлення опіки, або фізичної особи, над якою не встановлено опіку чи піклування або не призначено опікуна чи піклувальника, подаються представником органу опіки (піклування) або спеціального закладу за наявності документа, що посвідчує особу представника, та документа, що підтверджує повноваження особи як представника, а також свідоцтва про народження або документа, що посвідчує особу фізичної особи, над якою не встановлено опіку чи піклування або не призначено опікуна (піклувальника).</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9 розділу І із змінами внесеними згідно з</w:t>
        <w:br/>
        <w:t>наказом Міністерства фінансів України від 21.08.2024 р. N 410)</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9 розділу ІІІ у редакції наказу</w:t>
        <w:br/>
        <w:t>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ід час проведення передбачених цим Положенням процедур реєстрації, внесення змін, а також під час видачі документа, що засвідчує реєстрацію у Державному реєстрі, та відомостей з Державного реєстру застосовується відображення в електронній формі інформації, що міститься в посвідці на постійне проживання (е-посвідка на постійне проживання) / посвідці на тимчасове проживання (е-посвідка на тимчасове прожива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юючі органи проводять такі процедури з урахуванням Порядку формування та перевірки електронних посвідок на постійне проживання та електронних посвідок на тимчасове проживання та їх електронних копій, затвердженого постановою Кабінету Міністрів України від 26 вересня 2024 року N 1113.</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другий пункту 10 розділу IIІ із змінами, внесеними згідно з</w:t>
        <w:br/>
        <w:t> наказом Міністерства фінансів України 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розділ ІІІ доповнено пунктом 10 згідно з наказом</w:t>
        <w:br/>
        <w:t> Міністерства фінансів України від 14.12.2020 р. N 766,</w:t>
        <w:br/>
        <w:t>пункт 10 розділу ІІІ у редакції наказу</w:t>
        <w:br/>
        <w:t>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Фізична особа - платник податків може подавати дані про реєстраційний номер облікової картки платника податків, зокрема як внесені до е-паспорта, е-паспорта для виїзду за кордон, е-свідоцтва про народження, так і окремо, як електронну копію документа, що засвідчує реєстрацію такої особи в Державному реєстрі засобами Порталу Дія, у тому числі з використанням мобільного додатка Порталу Дія, за умови здійснення перевірки відповідності та підтвердження таких реєстраційних даних.</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ірка відповідності та підтвердження даних про реєстраційний номер облікової картки платника податків реєстраційним даним особи, внесених до Державного реєстру, здійснюється Порталом Дія шляхом інформаційної взаємодії з Державним реєстром, з урахуванням вимог законодавства з питань захисту інформації в інформаційно-комунікаційних системах.</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діл ІІІ доповнено пунктом 11 згідно з наказом</w:t>
        <w:br/>
        <w:t> Міністерства фінансів України від 14.12.2020 р. N 766)</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IV. Державний реєстр</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ержавний реєстр формується на основі Державного реєстру фізичних осіб - платників податків та інших обов'язкових платеж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ладовою частиною Державного реєстру є окремий реєстр Державного реєстру, до якого вноситься інформація про фізичних осіб - громадян Україн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о Державного реєстру вноситься інформація про осіб, які є:</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ами Україн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оземцями та особами без громадянства, які постійно проживають в Україн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або набули статусу електронного резидента (е-резидента).</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четвертий пункту 2 розділу IV із змінами внесеними</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Центральний орган виконавчої влади, що реалізує державну податкову політику, формує та веде Державний реєстр.</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і функціонування Державного реєстру забезпечується за рахунок коштів державного бюджет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ист інформації у Державному реєстрі забезпечується відповідно до вимог законодавства України у сфері захисту інформації.</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ержавний реєстр формується з інформації, що надходить від територіальних органів ДПС та від інших державних органів відповідно до законодавства.</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Технічні та програмні засоби ведення Державного реєстру повинні забезпечуват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 за повнотою внесення записів до Держав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робку, аналіз, накопичення та актуалізацію даних, що надходять до Держав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ерігання відомостей про фізичних осіб протягом 75 років з дати внесення запису про їх смерть;</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лісність, доступність та конфіденційність інформації;</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ь за проведенням реєстраційних дій;</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довідок, відомостей з Державного реєстру та документа, що засвідчує реєстрацію фізичних осіб у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ержавний реєстр ведеться державною мовою.</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розділ  IV доповнено пунктом 6 згідно з наказом</w:t>
        <w:br/>
        <w:t> Міністерства фінансів України 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V. Відомості з Держав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о Державного реєстру включаютьс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інформація з Облікових карток, Повідомлень, Заяв про внесення змін;</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ані про фізичних осіб, а саме:</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отримання доход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єкти оподаткува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та/або виплаченого доход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четвертий підпункту 2 пункту 1 розділу V у редакції</w:t>
        <w:br/>
        <w:t> наказу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та/або перерахованого податк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ятий підпункту 2 пункту 1 розділу V у редакції</w:t>
        <w:br/>
        <w:t>наказу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та/або перерахованого військового збор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ідпункт 2 пункту 1 розділу V доповнено новим абзацом шостим</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br/>
        <w:t>у зв'язку з цим абзаци шостий - восьмий</w:t>
        <w:br/>
        <w:t> вважати абзацами сьомим - дев'яти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податкову знижку та податкові пільги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ікальний номер запису в Реєстрі на підставі даних розпорядника такого реєстру, наданих у порядку інформаційної взаємодії відповідно до законодавства;</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2 пункту 1 розділу V доповнено абзацом восьмим</w:t>
        <w:br/>
        <w:t> згідно з наказом Міністерства фінансів України від 14.12.2020 р. N 76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фізичних осіб, які померли (для закриття реєстраційних номерів облікових карток платників податків);</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2 пункту 1 розділу V доповнено абзацом дев'ятим</w:t>
        <w:br/>
        <w:t> згідно з наказом Міністерства фінансів України від 14.12.2020 р. N 76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відомості про державну реєстрацію, реєстрацію і взяття на облік фізичних осіб - підприємців та осіб, які провадять незалежну професійну діяльність, а саме:</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державну реєстрацію, реєстрацію та взяття на облік змін у даних про особу, заміну чи продовження дії довідок про взяття на облік;</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вадження діяльності, телефони та інша додаткова інформація для зв'язку з фізичною особою - підприємцем чи особою, яка здійснює незалежну професійну діяльність;</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и діяльност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ство та номер, що використовується під час оподаткування в країні громадянства, - для іноземц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и оподаткування із зазначенням періодів її дії.</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омості з Державного реєстру використовуються контролюючими органами виключно для здійснення контролю за дотриманням податкового законодавства України та є інформацією з обмеженим доступом, крім відомостей про взяття на облік фізичних осіб - підприємців та осіб, які провадять незалежну професійну діяльність.</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Інформація, що збирається, використовується, формується контролюючими органами у зв'язку з реєстрацією і обліком фізичних осіб, вноситься до Державного реєстру та використовується з урахуванням обмежень, передбачених для податкової інформації з обмеженим доступо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Інформація про суми нарахованого доходу, утриманого та сплаченого податку на доходи фізичних осіб та військового збору накопичується у Державному реєстрі відповідно до поданих податковими агентами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гідно зі статтею 51 глави 2, підпунктом 70.16.1 пункту 70.16 статті 70 глави 6 розділу II Податкового кодексу України.</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розділ V доповнено пунктом 4 згідно з наказом</w:t>
        <w:br/>
        <w:t>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д час отримання публічних (електронних публічних) та інших послуг фізична особа - платник податків може подавати до визначених нею органів державної влади, органів місцевого самоврядування, юридичних та фізичних осіб, інформаційні системи яких підключені до Порталу Дія, дані про реєстраційний номер облікової картки платника податків із Державного реєстру, зокрема як внесені до е-паспорта, е-паспорта для виїзду за кордон, е-свідоцтва про народження, так і окремо як електронну копію документа, що засвідчує реєстрацію такої особи в Державному реєстрі засобами Порталу Дія, у тому числі з використанням мобільного додатка Порталу Ді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особа - платник податків також може подавати електронні копії відомостей із Державного реєстру, зокрема електронні копії електронних відображень відомостей із Державного реєстру про джерела та суми нарахованого доходу, нарахованого (перерахованого) податку та військового збору, які наявні в Державному реєстрі, сформовані з використанням засобів Порталу Дія, у тому числі з використанням мобільного додатка Порталу Дія, електронна копія відомостей із Державного реєстру про джерела та суми нарахованого доходу, нарахованого (перерахованого) податку та військового збору формується у разі подання фізичною особою запиту до Державного реєстру засобами Порталу Ді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ірка відповідності та підтвердження даних про реєстраційний номер облікової картки платника податків / відомостей із Державного реєстру про джерела та суми нарахованого доходу, нарахованого (перерахованого) податку та військового збору здійснюється Порталом Дія шляхом електронної інформаційної взаємодії з Державним реєстром із урахуванням вимог законодавства з питань захисту інформації в інформаційно-комунікаційних системах.</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діл V доповнено пунктом 5 згідно з наказом</w:t>
        <w:br/>
        <w:t> Міністерства фінансів України від 21.08.2024 р. N 410)</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VI. Подання інформації до Державного реєстр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а особа - платник податків зобов'язана подати до відповідного контролюючого органу Облікову картку / Повідомлення для реєстрації у Державному реєстрі відповідно до вимог цього Полож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латники податків зобов'язані подавати контролюючим органам відомості про зміну даних, які вносяться до Облікової картки / Повідомлення, протягом місяця з дня виникнення таких змін у порядку, визначеному цим Положення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оданні Облікової картки (Повідомлення, Заяви про внесення змін, Заяви про отримання відомостей) фізична особа зобов'язана подати відповідному контролюючому органу документи (оригінали після перевірки повертаються) та їх копії за переліком, визначеним цим Положенням.</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1 розділу VI із змінами внесеними згідно з</w:t>
        <w:br/>
        <w:t>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Юридичні особи, фізичні особи - підприємці, громадські формування, податкові агенти, органи державної влади під час виконання владних управлінських функцій, у тому числі делегованих повноважень, та органи місцевого самоврядування зобов'язані подавати до контролюючих органів інформацію про платників податків, об'єкти оподаткування та об'єкти, пов'язані з оподаткуванням, відповідно до Порядку подання інформації про платників податків, об'єкти оподаткування та об'єкти, пов'язані з оподаткуванням, для забезпечення ведення їх обліку, а також обчислення та справляння податків і зборів, затвердженого постановою Кабінету Міністрів України від 21 грудня 2011 року N 1386 (із змінам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отримання від державних органів та органів місцевого самоврядування інформації про внесення до відповідних реєстрів або зміну даних, які включаються до облікової картки фізичної особи - платника податків, здійснюються зміни у даних про особу в Державному реєстрі.</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 розділу VI доповнено абзацом другим згідно з</w:t>
        <w:br/>
        <w:t> наказом Міністерства фінансів України від 14.12.2020 р. N 76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ержавні органи, родичі, спадкоємці, інші особи подають інформацію про фізичних осіб, які померли, для закриття реєстраційних номерів облікових карток платників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реєстру інформації про закриття реєстраційного номера облікової картки платника податків у зв'язку зі смертю проводиться у раз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ня ДПС із Державного реєстру актів цивільного стану громадян інформації про фізичних осіб, які померли, у порядку подання інформації Міністерством юстиції України відповідно до законодавств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 будь-якого контролюючого органу державним органом, родичами, спадкоємцями, іншими особами заяви-повідомлення у довільній формі та копії свідоцтва про смерть чи витягу з Державного реєстру актів цивільного стану громадян (з пред'явленням оригіналів). У разі направлення такого повідомлення поштою копія свідоцтва про смерть або витягу із Державного реєстру актів цивільного стану громадян мають бути засвідчені у нотаріальному порядк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закриття в Державному реєстрі реєстраційних номерів облікових карток платників податків у зв'язку зі смертю фізичних осіб такі номери не підлягають використанню надалі, крім випадків, передбачених законо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кому самому порядку здійснюється внесення запису про смерть фізичної особи до окремого реєстру Державного реєстру.</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діл VI доповнено пунктом 3 згідно з наказом</w:t>
        <w:br/>
        <w:t> Міністерства фінансів України від 14.12.2020 р. N 766)</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VII. Порядок реєстрації фізичних осіб у Державному реєстрі (крім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а особа незалежно від віку (як резидент, так і нерезидент), яка не включена до Державного реєстру, зобов'язана особисто або через представника подати до відповідного контролюючого органу облікову картку фізичної особи - платника податків за формою N 1ДР (далі - Облікова картка N 1ДР) (додаток 2),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за наявності), ім'я, по батькові (за наявності), дату народження, місце народження, місце проживання (за наявності), громадянств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ерший пункту 1 розділу VII із змінами внесеними згідно з</w:t>
        <w:br/>
        <w:t> наказами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br/>
        <w:t>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оземці та особи без громадянства для реєстрації додають до Облікової картки документ, що посвідчує особу іноземця чи особу без громадянства,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іноземцем заяви на набуття статусу електронного резидента (е-резидента) прирівнюється до особистого подання до відповідного контролюючого органу Облікової картки N 1ДР.</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1 розділу VII доповнено абзацом третім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ля заповнення Облікової картки N 1ДР використовуються дані документа, що посвідчує особ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2 розділу VII із змінами, внесеними згідно з</w:t>
        <w:br/>
        <w:t> наказами Міністерства фінансів України від 14.12.2020 р. N 766,</w:t>
        <w:br/>
        <w:t>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Облікова картка N 1ДР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реєстрації фізичної особи у Державному реєстрі (після пред'явлення повертається) та її копії.</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еєстрації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Облікові картки N 1ДР малолітніх осіб (до 14 років) подаються одним із батьків (прийомних батьків, батьків-вихователів, усиновителем, опікуном) за наявності свідоцтва про народження дитини та документа, що посвідчує особу одного із батьків (прийомних батьків, батьків-вихователів, усиновителя, опікун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4 розділу VII із змінами внесеними згідно з</w:t>
        <w:br/>
        <w:t>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коли батьки чи один із батьків малолітньої особи на дату її народження були іноземцями або особами без громадянства, для підтвердження факту належності такої особи до громадянства України подається довідка про реєстрацію особи громадянином України (після пред'явлення повертаєтьс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4 розділу VII у редакції наказу</w:t>
        <w:br/>
        <w:t>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еєстрація іноземців та осіб без громадянства та/або видача документа, що засвідчує реєстрацію фізичних осіб у Державному реєстрі, здійснюється відносно осіб, які перебувають на території України на законних підставах, встановлених Законами України "Про правовий статус іноземців та осіб без громадянства", "Про біженців та осіб, які потребують додаткового або тимчасового захисту", та з урахуванням вимог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затвердженого постановою Кабінету Міністрів України від 15 лютого 2012 року N 150, та Порядку обчислення строку тимчасового перебування в Україні іноземців, які є громадянами держав з безвізовим порядком в'їзду, затвердженого наказом Міністерства внутрішніх справ України від 20 липня 2015 року N 884, зареєстрованого в Міністерстві юстиції України 05 серпня 2015 року за N 944/27389.</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Реєстрація фізичної особи у Державному реєстрі здійснюється протягом трьох робочих днів від дня подання до контролюючого органу Облікової картки N 1ДР.</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явлення недостовірних даних або помилок у поданій Обліковій картці щодо внесення прізвища, імені, по батькові, дати чи місця народження, задекларованого (зареєстрованого) місця проживання (перебу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десяти робочих днів.</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другий пункту 6 розділу VII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цим Положенням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 такому документі зазначається реєстраційний номер облікової картки платника податків.</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еобхідності повторного отримання документа, що засвідчує реєстрацію у Державному реєстрі (картка платника податків (додаток 3)), фізична особа - платник податків подає до контролюючого органу Заяву за формою N 5ДР (додаток 12).</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 розділу VII доповнено абзацом другим згідно з</w:t>
        <w:br/>
        <w:t> наказом Міністерства фінансів України від 14.12.2020 р. N 766,</w:t>
        <w:br/>
        <w:t>абзац другий пункту 7 розділу VII із змінами внесеними згідно з</w:t>
        <w:br/>
        <w:t>наказом Міністерства фінансів України від 21.08.2024 р. N 410)</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Документ, що засвідчує реєстрацію у Державному реєстрі, надається протягом трьох робочих днів з дня звернення фізичної особи, її представника до контролюючого орган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и України можуть звернутися за отриманням документа, що засвідчує реєстрацію у Державному реєстрі, до контролюючого органу за своєю податковою адресою (місцем проживання) або до будь-якого контролюючого органу, а іноземці та особи без громадянства - до контролюючого органу, зазначеного в пункті 8 розділу III цього Положенн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8 розділу VII у редакції наказу</w:t>
        <w:br/>
        <w:t>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Для отримання документа, що засвідчує реєстрацію у Державному реєстрі, фізична особа пред'являє документ, що посвідчує особ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 контролюючого органу перед тим, як видати фізичній особі документ, що засвідчує реєстрацію у Державному реєстрі, зобов'язаний пересвідчитися, що в паспорті у формі книжечки відсутня відмітка про наявність у цієї особи права здійснювати будь-які платежі за серією та номером паспорта або таку відмітку скасовано (анульовано) та у паспорті у формі картки відсутній запис про відмову від реєстраційного номера облікової картки платника податків. Якщо фізична особа має у своєму паспорті відмітку про право здійснювати будь-які платежі за серією (за наявності) та номером паспорта, документ, що засвідчує реєстрацію у Державному реєстрі, вважається недійсним.</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9 розділу VII із змінами внесеними згідно з</w:t>
        <w:br/>
        <w:t>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бажанням особи документ, що засвідчує реєстрацію у Державному реєстрі, може бути виданий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кумент, що засвідчує реєстрацію у Державному реєстрі фізичної особи, яка проживає або перебуває за кордоном та не може прибути до відповідного контролюючого органу в Україні, може бути надісланий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идачі документа, що засвідчує реєстрацію у Державному реєстрі,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Будь-яким контролюючим органом на прохання фізичної особи до паспорта у формі книжечки можуть бути внесені (сьома, восьма або дев'ята сторінки) дані про реєстраційний номер облікової картки платника податків з Державного реєстру за формою, наведеною в додатку 4 до цього Полож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паспорта у формі картки інформація про реєстраційний номер облікової картки платника податків з Державного реєстру вноситься відповідно до законодавства, яким регулюється питання ведення Єдиного державного демографіч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свідоцтва про народження за бажанням батьків дитини чи одного з них реєстраційний номер облікової картки платника податків з Державного реєстру вноситься відповідно до Порядку надання комплексної послуги "єМалятко", затвердженого постановою Кабінету Міністрів України від 10 липня 2019 року N 691.</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0 розділу VII доповнено абзацом третім згідно з</w:t>
        <w:br/>
        <w:t> наказом Міністерства фінансів України від 14.12.2020 р. N 76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У разі виявлення помилок, порушень чи неточностей щодо внесення прізвища, імені, по батькові, дати чи місця народження, задекларованого (зареєстрованого) місця проживання (перебування) тощо, допущених при реєстрації фізичної особи у Державному реєстрі, виправлення даних здійснюється шляхом внесення змін до Державного реєстру на підставі Заяви про внесення змін. Після виправлення помилок реєстраційний номер облікової картки платника податків не змінюєтьс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ерший пункту 11 розділу VII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юючий орган може змінити реєстраційний номер облікової картки платника податків, якщо порушення чи неточності не можна усунути шляхом внесення змін відповідно до абзацу першого цього пункту. Така зміна проводиться після перевірки чи з'ясування обставин допущення помилки, виявленої контролюючим органом самостійно чи за результатами розгляду звернення фізичної особи - платника податків. Про виявлення такого факту або про результати розгляду звернення контролюючий орган інформує фізичну особу -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верненням (у довільній формі) фізичної особи - платника податків контролюючий орган протягом п'яти робочих днів з дня отримання звернення видає фізичній особі довідку про зміну реєстраційного номера облікової картки платника податків за формою, наведеною в додатку 5 до цього Положенн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Документ, що засвідчує реєстрацію у Державному реєстрі малолітньої особи, видається одному з батьків (прийомних батьків, батьків-вихователів, усиновителю, опікуну) за наявності свідоцтва про народження дитини та документа, що посвідчує особу одного з батьків (прийомних батьків, батьків-вихователів, усиновителя, опікун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 розділу VII із змінами внесеними згідно з</w:t>
        <w:br/>
        <w:t>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Видача документа, що засвідчує реєстрацію в Державному реєстрі, реєструється в журналі за формою, наведеною в додатку 6 до цього Полож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Видача довідки про зміну реєстраційного номера облікової картки платника податків реєструється в журналі за формою, наведеною в додатку 7 до цього Положенн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Обліковим карткам N 1ДР фізичних осіб, які на момент набрання чинності Податковим кодексом України зареєстровані в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Податковим кодексом України,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VIII. Порядок обліку фізичних осіб в окремому реєстрі Державного реєстр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а особа,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до відповідного контролюючого органу Повідомлення за формою N 1П (додаток 8), яке є водночас заявою для обліку в окремому реєстрі Державного реєстру, та пред'явити паспорт або документ, на підставі якого оформлюється паспорт вперше. У разі зміни прізвища, імені чи по батькові особа, крім паспорта, пред'являє свідоцтво про шлюб (за наявності), свідоцтво про розірвання шлюбу (за наявності), свідоцтво про зміну імені (за наявност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блік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ведеться в окремому реєстрі Державного реєстру за прізвищем (за наявності), ім'ям, по батькові (за наявності), серією (за наявності) та номером паспорта. До паспортів зазначених осіб вноситься відмітка, яка свідчить про наявність права здійснювати будь-які платежі за серією (за наявності) та номером паспорта.</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2 розділу VIII із змінами внесеними згідно з</w:t>
        <w:br/>
        <w:t> наказом Міністерства фінансів України 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Фізична особа подає Повідомлення до контролюючого органу за своєю податковою адресою (місцем проживання) або до будь-якого контролюючого орган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3 розділу VIII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ля заповнення Повідомлення використовуються дані паспорта та інших документів, які подаються у разі зміни паспортних даних або оформлення паспорта вперше.</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явлення недостовірних даних або помилок у поданому Повідомленні щодо внесення серії (за наявності) та номера паспорта, прізвища, імені, по батькові, дати чи місця народження, задекларованого (зареєстрованого) місця проживання (перебування) тощо фізичній особі може бути відмовлено у реєстрації та повідомлено про необхідність подання нової заяви для обліку в окремому реєстрі Державного реєстр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другий пункту 4 розділу VIII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ісля приймання Повідомлення контролюючим органом здійснюється перевірка щодо наявності реєстрації фізичної особи у Державному реєстрі за реєстраційним номером облікової картки платника податків або в окремому реєстрі Державного реєстру - за серією (за наявності) та номером паспорта.</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роцедура перевірки щодо можливості внесення відмітки до паспорта здійснюється протягом трьох робочих днів від дня подання до контролюючого органу Повідомл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результатами такої перевірки повідомлення-підтвердження щодо можливості внесення відмітки до паспорта надсилається до відповідного контролюючого орган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встановлено, що фізична особа, яка подала Повідомлення, обліковується в окремому реєстрі за іншими серією (за наявності) та номером паспорта, до відповідного контролюючого органу замість повідомлення-підтвердження надсилається відмова у повторній реєстрації в окрем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кому разі контролюючий орган інформує фізичну особу про необхідність внесення змін до окремого реєстру Державного реєстру у порядку, визначеному розділом IX цього Положенн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ісля отримання підтвердження щодо можливості внесення відмітки за зверненням фізичної особи особисто, відповідний контролюючий орган вносить до паспорта у формі книжечки відмітку про право здійснювати будь-які платежі за серією та номером паспорта, форму якої наведено в додатку 9 до цього Положенн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7 розділу VIII із змінами внесеними згідно з</w:t>
        <w:br/>
        <w:t> наказами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Міністерства фінансів України від 30.06.2023 р. N 356,</w:t>
        <w:br/>
        <w:t>від 21.08.2024 р. N 410)</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ісля внесення до паспорта відмітки відповідний контролюючий орган формує та надсилає до ДПС повідомлення щодо дати внесення до паспорта такої відмітки (із зазначенням серії та номера паспорта) для взяття особи на облік в окремому реєстрі Державного реєстру. Датою взяття на облік в окремому реєстрі Державного реєстру вважається дата внесення відмітки до паспорта.</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8 розділу VIII із змінами внесеними згідно</w:t>
        <w:br/>
        <w:t> з 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ПС у разі надходження такого повідомлення вносить до окремого реєстру Державного реєстру запис із зазначенням дати внесення відмітки та дати внесення запису до цього реєстр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До паспорта у формі картки інформаці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несення під час оформлення паспорта у формі картки інформації про відмову від прийняття реєстраційного номера облікової картки платника податків відповідний контролюючий орган надає особі повідомлення про відмову від прийняття реєстраційного номера облікової картки платника податків (далі - Повідомлення про відмову) за формою, наведеною в додатку 10 до цього Положення, для подання її до відповідного територіального органу / територіального підрозділу ДМС.</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У разі, якщо фізична особа, до паспорта якої внесено відмітку про право здійснювати будь-які платежі за серією (за наявності) та номером паспорта, раніше була зареєстрована в Державному реєстрі за реєстраційним номером облікової картки платника податків, після взяття на облік в окремому реєстрі Державного реєстру реєстраційний номер облікової картки платника податків закривається (датою закриття є дата внесення відмітки до паспорта), а у разі наявності у паспорті відмітки про реєстраційний номер облікової картки така відмітка анулюється у порядку, встановленому цим розділо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Повідомлення за формою N 1П (заява за формою N 5ДРП), подане(а) до контролюючого органу, із зазначенням дати його (її) подання та дати внесення до паспорта або анулювання відмітки про право здійснювати будь-які платежі за серією (за наявності) та номером паспорта реєструється в журналі обліку Повідомлень за формою N 1П / Заяв за формою N 5ДРП осіб, які через свої релігійні переконання відмовляються від прийняття реєстраційного номера облікової картки платника податків (далі - Журнал обліку), за формою, наведеною в додатку 11 до цього Положенн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Фізична особа, яка перебуває на обліку в окремому реєстрі Державного реєстру та через деякий час змінила свої переконання і бажає отримати реєстраційний номер облікової картки платника податків, подає до відповідного контролюючого органу Облікову картку, заяву в довільній формі з викладенням свого прохання анулювати попередньо внесену відмітку з метою отримання реєстраційного номера облікової картки платника податків та пред'являє паспорт. При цьому фізична особа в заяві зазначає, чи перебувала раніше на обліку у Державному реєстрі за реєстраційним номером облікової картки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таких осіб у Державному реєстрі здійснюється в порядку, визначеному цим Положенням. Підставою для зняття з обліку фізичної особи в окремому реєстрі Державного реєстру є реєстрація її у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подання такою особою Облікової картки для взяття її на облік у Державному реєстрі посадова особа контролюючого органу у разі, якщо відмітку внесено до паспорта у формі книжечки, анулює попередньо внесену відмітку про право здійснювати будь-які платежі за серією та номером паспорта.</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12 розділу VIII із змінами внесеними згідно</w:t>
        <w:br/>
        <w:t> з 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відмітки проводиться шляхом погашення відмітки по діагоналі штампом "Анульовано" або шляхом перекреслення вручну відмітки по діагоналі лінією, над якою здійснюється напис "Анульовано". Таке анулювання засвідчується під штампом погашення або лінією перекреслення підписом посадової особи із зазначенням дати і відбитком печатки контролюючого органу, якою засвідчуються картки платників податків.</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IX. Порядок подання Заяви про зміну даних, які вносяться до Облікової картки та Повідомленн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і особи - платники податків зобов'язані подавати до контролюючих органів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Заяви за формою N 5ДР (додаток 12) або Заяви за формою N 5ДРП (додаток 13) відповідно та документа, що посвідчує особу (після пред'явлення повертаєтьс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1 розділу IX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проведення змін до Державного реєстру (після пред'явлення повертаєтьс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у 1 розділу IX доповнено абзацом другим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Фізичні особи подають зазначені заяви особисто або через представника до контролюючого органу за своєю податковою адресою (місцем проживання), а у разі зміни місця проживання - до контролюючого органу за новим місцем проживання або до будь-якого контролюючого орган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Заява за формою N 5ДРП містить дані про новий паспорт фізичної особи, то така Заява подається фізичною особою особист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2 розділу IX у редакції наказу</w:t>
        <w:br/>
        <w:t>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Для заповнення Заяви використовуються дані документа, що посвідчує особу, та інших документів, які підтверджують зміни таких даних.</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Внесення змін до Державного реєстру та окремого реєстру Державного реєстру здійснюється протягом трьох робочих днів з наступного дня після дня подання фізичною особою Заяви за формою N 5ДР або Заяви за формою N 5ДРП до контролюючого орган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4 розділу IX у редакції наказу</w:t>
        <w:br/>
        <w:t>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У разі виявлення недостовірних даних або помилок у поданій Заяві за формою N 5ДР або Заяві за формою N 5ДРП фізичній особі може бути відмовлено у внесенні змін та/або видачі документа, що засвідчує реєстрацію у Державному реєстрі, або внесенні відмітки до паспорта.</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 Заяві за формою N 5ДР або Заяві за формою N 5ДРП в обов'язковому порядку зазначається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Заява за формою N 5ДР стосовно малолітньої особи подається одним із батьків (прийомних батьків, батьків-вихователів, усиновителем, опікуном) за наявності документа, що посвідчує його особу, та свідоцтва про народження дитини. Якщо зазначені документи видані не українською мовою, необхідно подати засвідчені в установленому законодавством порядку переклади цих документів українською мовою (після пред'явлення повертаються) та їх копії.</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 розділу VIII із змінами внесеними згідно з</w:t>
        <w:br/>
        <w:t> 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7 розділу IX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гідно з наказом Міністерства</w:t>
        <w:br/>
        <w:t> фінансів України від 09.06.2023 р. N 305,</w:t>
        <w:br/>
        <w:t> </w:t>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7 розділу IX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гідно з наказом Міністерства</w:t>
        <w:br/>
        <w:t> фінансів України від 09.06.2023 р. N 305,</w:t>
        <w:br/>
        <w:t> </w:t>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ідповідний контролюючий орган після внесення змін до окремого реєстру Державного реєстру вносить до нового паспорта у формі книжечки (сьома, восьма або дев'ята сторінки) відмітку про право здійснювати будь-які платежі за серією та номером паспорта та реєструє Заяву за формою N 5ДРП у Журналі обліку.</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8 розділу VIII із змінами внесеними згідно з</w:t>
        <w:br/>
        <w:t> наказом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До паспорта у формі картки під час обміну паспорта інформація про реєстраційний номер облікової картки платника податків з Державного реєстру або повідомлення про відмову від прийняття реєстраційного номера облікової картки платника податків вноситься відповідно до законодавства, яким регулюється питання ведення Єдиного державного демографіч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несення під час обміну паспорта у формі картки інформації про відмову від прийняття реєстраційного номера облікової картки платника податків відповідний контролюючий орган надає фізичній особі Повідомлення про відмову для подання його до відповідного територіального органу / територіального підрозділу ДМС.</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При внесенні змін до окремого реєстру Державного реєстру дата взяття на облік не змінюєтьс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X. Порядок отримання відомостей з Державного реєстр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а особа, яка зареєстрована у Державному реєстрі чи в окремому реєстрі Державного реєстру, може отримати відомості про себе, наявні у Державному реєстр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ідомості з Державного реєстру є документом, який безоплатно надається контролюючим органом за зверненням фізичної особи (представника) щодо отримання відомостей про себе з Державного реєстру та свідчить про наявність або відсутність відомостей про таку особу в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шук у Державному реєстрі здійснюється за такою сукупністю відомостей: прізвище (за наявності), ім'я, по батькові (за наявності), число, місяць та рік народження, місце народження, реєстраційний номер облікової картки платника податків або серія (за наявності) та номер паспорта (для фізичних осіб, які мають право здійснювати будь-які платежі за серією (за наявності) та номером паспорта).</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3 розділу X із змінами внесеними згідно з</w:t>
        <w:br/>
        <w:t> наказом Міністерства фінансів України 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місцем проживання) або до будь-якого контролюючого органу подає документ, що посвідчує особу, та заяву за формою N 10ДР (додаток 14). Представник додає до заяви за формою N 10ДР довіреність, засвідчену в нотаріальному порядку, на отримання відомостей з Державного реєстру, документ, що посвідчує особу такого представника, та ксерокопію (з чітким зображенням) документа, що посвідчує особу довірител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4 розділу X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игінали документів після прийняття Заяви за формою N 10ДР повертаються, копії залишаються у контролюючому органі та зберігаються разом із зазначеною заявою.</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юючий орган відмовляє у прийнятті заяви та/або наданні відомостей з Державного реєстру у разі відсутності у запитувача законних підстав на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пункту 4 цього розділу чи не підтверджують права заявника щодо представництва фізичної особи для отримання відомостей про неї з Державного реєстру.</w:t>
      </w:r>
    </w:p>
    <w:p>
      <w:pPr>
        <w:pStyle w:val="Normal"/>
        <w:shd w:fill="FFFFFF" w:val="clear"/>
        <w:spacing w:lineRule="auto" w:line="240" w:before="0" w:after="168"/>
        <w:jc w:val="both"/>
        <w:rPr/>
      </w:pPr>
      <w:r>
        <w:rPr>
          <w:rFonts w:eastAsia="Times New Roman" w:cs="Times New Roman" w:ascii="Times New Roman" w:hAnsi="Times New Roman"/>
          <w:sz w:val="24"/>
          <w:szCs w:val="24"/>
          <w:lang w:eastAsia="uk-UA"/>
        </w:rPr>
        <w:t>6. Контролюючий орган протягом трьох робочих днів з дня звернення фізичної особи (представника) надає відомості з Державного реєстру за формою, наведеною в додатку 15 до цього Положення. У разі відсутності інформації про доходи в Державному реєстрі контролюючий орган надає відомості з Державного реєстру за формою, наведеною в додатку 15</w:t>
      </w:r>
      <w:r>
        <w:rPr>
          <w:rFonts w:eastAsia="Times New Roman" w:cs="Times New Roman" w:ascii="Times New Roman" w:hAnsi="Times New Roman"/>
          <w:sz w:val="18"/>
          <w:szCs w:val="18"/>
          <w:vertAlign w:val="superscript"/>
          <w:lang w:eastAsia="uk-UA"/>
        </w:rPr>
        <w:t>1</w:t>
      </w:r>
      <w:r>
        <w:rPr>
          <w:rFonts w:eastAsia="Times New Roman" w:cs="Times New Roman" w:ascii="Times New Roman" w:hAnsi="Times New Roman"/>
          <w:sz w:val="24"/>
          <w:szCs w:val="24"/>
          <w:lang w:eastAsia="uk-UA"/>
        </w:rPr>
        <w:t> до цього Положенн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6 розділу X із змінами внесеними згідно з</w:t>
        <w:br/>
        <w:t> наказами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br/>
        <w:t>від 25.04.2025 р. N 218,</w:t>
        <w:br/>
      </w:r>
      <w:r>
        <w:rPr>
          <w:rFonts w:eastAsia="Times New Roman" w:cs="Times New Roman" w:ascii="Times New Roman" w:hAnsi="Times New Roman"/>
          <w:i/>
          <w:iCs/>
          <w:sz w:val="24"/>
          <w:szCs w:val="24"/>
          <w:lang w:eastAsia="uk-UA"/>
        </w:rPr>
        <w:t>враховуючи зміни, внесені </w:t>
      </w:r>
      <w:r>
        <w:rPr>
          <w:rFonts w:eastAsia="Times New Roman" w:cs="Times New Roman" w:ascii="Times New Roman" w:hAnsi="Times New Roman"/>
          <w:sz w:val="24"/>
          <w:szCs w:val="24"/>
          <w:lang w:eastAsia="uk-UA"/>
        </w:rPr>
        <w:t>наказом</w:t>
        <w:br/>
        <w:t> Міністерства фінансів України від 15.05.2025 р. N 252)</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ункт 7 розділу X виключено</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гідно з наказом Міністерства</w:t>
        <w:br/>
        <w:t> фінансів України від 09.06.2023 р. N 305,</w:t>
        <w:br/>
        <w:t> </w:t>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br/>
        <w:t>у зв'язку з цим пункт 8 вважати пунктом 7)</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ідомості з Державного реєстру надаються контролюючим органом особисто фізичній особі або її представнику за умови пред'явлення документа, що посвідчує особу, та довіреності (для представника), про що робиться відповідний запис в журналі надання відомостей за формою, наведеною в додатку 16 до цього Положенн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пункт 7 розділу X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XI. Використання реєстраційного номера облікової картки платника податків або серії (за наявності) та номера паспорта (для фізичних осіб, які мають право здійснювати будь-які платежі за серією (за наявності) та номером паспорта)</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Національний банк України, банки, інші фінансові установи, небанківських надавачів платіжних послуг, емітентів електронних грошей, біржі,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ерший пункту 1 розділу XI у редакції наказу</w:t>
        <w:br/>
        <w:t>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платника податків юридичним та фізичним особам, що виплачують їм доход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криття рахунків у банках, інших фінансових установах, небанківських надавачах платіжних послуг, електронних гаманців в емітентах електронних грошей, а також у платіжних інструкціях під час здійснення фізичними особами безготівкових розрахунків;</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четвертий пункту 1 розділу XI у редакції наказу</w:t>
        <w:br/>
        <w:t>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внення фізичними особами митних декларацій під час перетину митного кордону Україн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ати фізичними особами податків і збор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ї майна або прав на нього та інших активів фізичних осіб, що є об'єктом оподаткува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до контролюючих органів декларацій про доходи, майно та інші актив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ї транспортних засобів, що переходять у власність фізичних осіб;</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фізичним особам пільг, субсидій та інших соціальних виплат з державних цільових фонд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стання інших випадків, визначених законами України та іншими нормативно-правовими актам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окументи, пов'язані з проведенням операцій, визначених пунктом 1 цього розділу, в яких не зазначено реєстраційного номера облікової картки платника податків або серії (за наявності) та номера паспорта (для фізичних осіб, які мають відмітку в паспорті про право здійснювати будь-які платежі за серією (за наявності) та номером паспорта), вважаються оформленими з порушенням вимог законодавства України.</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нтролюючий орган зазначає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у всіх повідомленнях, що надсилаються йом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Кожен платник податків зазначає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 усіх звітних або інших документах, а також в інших випадках, передбачених законодавством Україн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XII. Організація обліку фізичних осіб - платників податків у Державному реєстр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ункції реєстрації та обліку фізичних осіб - платників податків у Державному реєстрі в контролюючому органі здійснюють відповідні підрозділи згідно із затвердженою структурою такого орган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нтролюючі органи забезпечують достовірність даних про платників податків у Державному реєстрі, їх оновлення, архівування, відновлення та захист від несанкціонованого доступ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Інформація, що збирається, використовується та формується контролюючими органами у зв'язку з обліком фізичних осіб -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Застосування в роботі контролюючих органів форм документів, які не передбачені цим Положенням, не допускаєтьс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Журнали, передбачені цим Положенням, ведуться у паперовому та електронному вигляді.</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рінки в паперових журналах повинні мати наскрізну нумерацію, журнал має бути прошнурованим та скріпленим печаткою контролюючого орган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нні журнали ведуться виключно засобами програмного забезпечення, встановленого ДПС.</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XIII. Порядок формування реєстраційного номера облікової картки платника податків</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ормування реєстраційного номера облікової картки платника податків здійснюється ДПС на підставі відомостей, поданих фізичною особою в Обліковій картці N 1ДР.</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ПС присвоює Обліковій картці N 1ДР реєстраційний номер облікової картки платника податків, який є порядковим номером реєстрації облікової картки в Державному реєстр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труктура реєстраційного номера облікової картки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XXXXXNNNNK,</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XXXXX - порядковий номер реєстрації дня народження фізичної особи (для однієї дати народження може бути надано два і більше порядкових номер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NNN - порядковий номер Облікової картки N 1ДР;</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K - контрольний розряд.</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и внесенні змін до даних, що вносяться до Державного реєстру з Облікової картки N 1ДР та/або Заяви за формою N 5ДР, реєстраційний номер облікової картки платника податків не змінюється.</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ідтвердженням достовірності реєстраційного номера облікової картки платника податків є документ, що засвідчує реєстрацію особи у Державному реєстрі (картка платника податків), або дані про реєстраційний номер облікової картки платника податків з Державного реєстру, внесені до паспорта або свідоцтва про народження.</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ерший пункту 4 розділу XIII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 за власним вибором пред'являє один із зазначених документів для надання даних про реєстраційний номер облікової картки платника податків.</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в електронній формі засобами електронних комунікацій з використанням засобів технічного та криптографічного захисту інформації відповідно до вимог законодавства з питань захисту інформації.</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 розділу XIII у редакції наказу</w:t>
        <w:br/>
        <w:t> Міністерства фінансів України від 14.12.2020 р. N 766)</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еревірку достовірності формування реєстраційного номера облікової картки платника податків здійснює виключно ДПС.</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30"/>
          <w:szCs w:val="30"/>
          <w:lang w:eastAsia="uk-UA"/>
        </w:rPr>
      </w:pPr>
      <w:r>
        <w:rPr>
          <w:rFonts w:eastAsia="Times New Roman" w:cs="Times New Roman" w:ascii="Times New Roman" w:hAnsi="Times New Roman"/>
          <w:sz w:val="30"/>
          <w:szCs w:val="30"/>
          <w:lang w:eastAsia="uk-UA"/>
        </w:rPr>
        <w:t>XIV. Особливості реєстрації фізичних осіб у Державному реєстрі на підставі документів в електронній формі</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 бажанням батьків дитини чи одного з них реєстрація дитини у Державному реєстрі здійснюється під час державної реєстрації її народження. Така реєстрація проводиться в межах надання комплексної електронної публічної послуги "єМалятко" відповідно до Порядку надання комплексної електронної публічної послуги "єМалятко", затвердженого постановою Кабінету Міністрів України від 11 серпня 2023 року N 853.</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 розділу XIV із змінами внесеними згідно з</w:t>
        <w:br/>
        <w:t> наказом Міністерства фінансів України від 24.10.2023 р. N 571)</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кому разі Облікова картка N 1ДР не заповнюється, а реєстрація здійснюється на підставі відомостей, що містяться у заяві про державну реєстрацію народження, в обсязі, необхідному для проведення реєстрації, отриманих у порядку інформаційної взаємодії з Державного реєстру актів цивільного стану громадян. Відомості про присвоєння реєстраційного номера облікової картки платника податків з Державного реєстру передаються до Державного реєстру актів цивільного стану громадян та відображаються у відповідному актовому записі та свідоцтві про народження.</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внесення до свідоцтва про народження реєстраційного номера облікової картки платника податків з Державного реєстру Міністерство юстиції України направляє до ДПС відомості про такий документ, а також відомості про унікальний номер запису в Реєстрі (за наявності), для внесення інформації до Державного реєстру.</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Особа, віком від 14 до 18 років, яка має зареєстроване місце проживання та яка не зареєстрована у Державному реєстрі, під час оформлення паспорта у формі картки вперше може, за її бажанням, одночасно зареєструватися у Державному реєстрі за реєстраційним номером облікової картки платника податків з його відображенням надалі у паспорті у формі картки. Така реєстрація проводиться відповідно до постанови Кабінету Міністрів України від 10 липня 2019 року N 691 "Про реалізацію експериментального проекту щодо створення сприятливих умов для реалізації прав дитини".</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перший пункту 2 розділу XIV із змінами внесеними згідно з</w:t>
        <w:br/>
        <w:t>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кому разі Облікова картка N 1ДР не заповнюється, а реєстрація здійснюється на підставі відомостей, що містяться у заяві-анкеті, яка подається під час оформлення паспорта громадянина України. Дані, необхідні для проведення реєстрації, у цьому випадку направляються до Державного реєстру у порядку інформаційної взаємодії.</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реєстрації фізичної особи у Державному реєстрі ДПС надсилає ДМС реєстраційний номер облікової картки платника податків з Державного реєстру для його внесення до паспорта у формі картки. 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збігаються з даними про особу, наявними в Державному реєстрі, ДПС направляє ДМС інформацію про такий реєстраційний номер облікової картки платника податків. 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у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сля внесення до паспорта у формі картки реєстраційного номера облікової картки платника податків з Державного реєстру ДМС направляє до ДПС відомості про паспорт (номер паспорта, орган, що його видав, дата видачі паспорта), унікальний номер запису в Реєстрі, для внесення такої інформації до Державного реєстру.</w:t>
      </w:r>
    </w:p>
    <w:p>
      <w:pPr>
        <w:pStyle w:val="Normal"/>
        <w:shd w:fill="FFFFFF" w:val="clear"/>
        <w:spacing w:lineRule="auto" w:line="240" w:before="105" w:after="168"/>
        <w:jc w:val="right"/>
        <w:rPr/>
      </w:pPr>
      <w:r>
        <w:rPr>
          <w:rFonts w:eastAsia="Times New Roman" w:cs="Times New Roman" w:ascii="Times New Roman" w:hAnsi="Times New Roman"/>
          <w:sz w:val="24"/>
          <w:szCs w:val="24"/>
          <w:lang w:eastAsia="uk-UA"/>
        </w:rPr>
        <w:t>(абзац четвертий пункту 2 розділу XIV із змінами внесеними</w:t>
        <w:br/>
        <w:t> згідно з наказом Міністерства фінансів України від 09.06.2023 р. N 305,</w:t>
        <w:br/>
      </w:r>
      <w:r>
        <w:rPr>
          <w:rFonts w:eastAsia="Times New Roman" w:cs="Times New Roman" w:ascii="Times New Roman" w:hAnsi="Times New Roman"/>
          <w:i/>
          <w:iCs/>
          <w:sz w:val="24"/>
          <w:szCs w:val="24"/>
          <w:lang w:eastAsia="uk-UA"/>
        </w:rPr>
        <w:t>враховуючи зміни, внесені</w:t>
      </w:r>
      <w:r>
        <w:rPr>
          <w:rFonts w:eastAsia="Times New Roman" w:cs="Times New Roman" w:ascii="Times New Roman" w:hAnsi="Times New Roman"/>
          <w:sz w:val="24"/>
          <w:szCs w:val="24"/>
          <w:lang w:eastAsia="uk-UA"/>
        </w:rPr>
        <w:t> наказом</w:t>
        <w:br/>
        <w:t> Міністерства фінансів України від 30.06.2023 р. N 356)</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Інформаційна взаємодія Державного реєстру актів цивільного стану громадян, Єдиного державного демографічного реєстру та Державного реєстру у випадках, визначених у пунктах 1 і 2 цього розділу, тип та структура електронних даних, що передаються та приймаються, процедури взаємодії інформаційних систем визначаються відповідно до законодавства України.</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Реєстрація в Державному реєстрі також може бути здійснена на підставі Облікової картки N 1ДР, поданої в електронній формі (з наданням відповідних електронних копій документів за переліком, визначеним цим Положенням) засобами електронних комунікацій, у тому числі засобами електронного кабінету, або засобами Порталу Дія, з дотриманням вимог законів України "Про електронні документи та електронний документообіг" та "Про електронну ідентифікацію та електронні довірчі послуги".</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 розділу XIV із змінами, внесеними згідно з</w:t>
        <w:br/>
        <w:t> наказом Міністерства фінансів України від 22.02.2024 р. N 93)</w:t>
      </w:r>
    </w:p>
    <w:p>
      <w:pPr>
        <w:pStyle w:val="Normal"/>
        <w:shd w:fill="FFFFFF" w:val="clear"/>
        <w:spacing w:lineRule="auto" w:line="240" w:before="0"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еєстрація іноземців у Державному реєстрі з метою набуття іноземцем статусу електронного резидента (е-резидента) здійснюється відповідно до Порядку набуття та скасування статусу електронного резидента (е-резидента), ідентифікації осіб, які мають намір набути статус електронного резидента (е-резидента), та надання їм кваліфікованих електронних довірчих послуг, затвердженого постановою Кабінету Міністрів України від 05 вересня 2023 року N 970.</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 розділу XIV у редакції наказу</w:t>
        <w:br/>
        <w:t> Міністерства фінансів України від 21.08.2024 р. N 410)</w:t>
      </w:r>
    </w:p>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Усі дані, отримані в електронній формі для проведення реєстрації в Державному реєстрі, обробляються та використовуються з урахуванням вимог Податкового кодексу України, законів України "Про інформацію", "Про електронні комунікації", "Про захист інформації в інформаційно-комунікаційних системах", "Про захист персональних даних", а також інших нормативно-правових актів щодо захисту інформації.</w:t>
      </w:r>
    </w:p>
    <w:p>
      <w:pPr>
        <w:pStyle w:val="Normal"/>
        <w:shd w:fill="FFFFFF" w:val="clear"/>
        <w:spacing w:lineRule="auto" w:line="240" w:before="105" w:after="168"/>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ження доповнено розділом XIV згідно з наказом</w:t>
        <w:br/>
        <w:t> Міністерства фінансів України від 14.12.2020 р. N 766)</w:t>
      </w:r>
    </w:p>
    <w:p>
      <w:pPr>
        <w:pStyle w:val="Normal"/>
        <w:shd w:fill="FFFFFF" w:val="clear"/>
        <w:spacing w:lineRule="auto" w:line="240" w:before="105" w:after="160"/>
        <w:jc w:val="both"/>
        <w:rPr/>
      </w:pPr>
      <w:r>
        <w:rPr/>
        <w:t> </w:t>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vAlign w:val="center"/>
          </w:tcPr>
          <w:p>
            <w:pPr>
              <w:pStyle w:val="Normal"/>
              <w:spacing w:lineRule="auto" w:line="240" w:before="105" w:after="168"/>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 о. директора Департаменту</w:t>
              <w:br/>
              <w:t>податкової політики</w:t>
            </w:r>
          </w:p>
        </w:tc>
        <w:tc>
          <w:tcPr>
            <w:tcW w:w="4820" w:type="dxa"/>
            <w:tcBorders/>
            <w:vAlign w:val="center"/>
          </w:tcPr>
          <w:p>
            <w:pPr>
              <w:pStyle w:val="Normal"/>
              <w:spacing w:lineRule="auto" w:line="240" w:before="105" w:after="168"/>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Л. П. Максименко</w:t>
            </w:r>
          </w:p>
        </w:tc>
      </w:tr>
    </w:tbl>
    <w:p>
      <w:pPr>
        <w:pStyle w:val="Normal"/>
        <w:shd w:fill="FFFFFF" w:val="clear"/>
        <w:spacing w:lineRule="auto" w:line="240" w:before="105" w:after="16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Title">
    <w:name w:val="title"/>
    <w:qFormat/>
    <w:rPr/>
  </w:style>
  <w:style w:type="character" w:styleId="Z">
    <w:name w:val="z-Початок форми Знак"/>
    <w:qFormat/>
    <w:rPr>
      <w:rFonts w:ascii="Arial" w:hAnsi="Arial" w:eastAsia="Times New Roman" w:cs="Arial"/>
      <w:vanish/>
      <w:sz w:val="16"/>
      <w:szCs w:val="16"/>
    </w:rPr>
  </w:style>
  <w:style w:type="character" w:styleId="Z1">
    <w:name w:val="z-Кінець форми Знак"/>
    <w:qFormat/>
    <w:rPr>
      <w:rFonts w:ascii="Arial" w:hAnsi="Arial" w:eastAsia="Times New Roman" w:cs="Arial"/>
      <w:vanish/>
      <w:sz w:val="16"/>
      <w:szCs w:val="16"/>
    </w:rPr>
  </w:style>
  <w:style w:type="character" w:styleId="Ngscope">
    <w:name w:val="ng-scope"/>
    <w:qFormat/>
    <w:rPr/>
  </w:style>
  <w:style w:type="character" w:styleId="Paragrcheckbox">
    <w:name w:val="paragr-check-box"/>
    <w:qFormat/>
    <w:rPr/>
  </w:style>
  <w:style w:type="character" w:styleId="Checkboxparagr">
    <w:name w:val="check-box-paragr"/>
    <w:qFormat/>
    <w:rPr/>
  </w:style>
  <w:style w:type="character" w:styleId="Checkboxtext">
    <w:name w:val="check-box-text"/>
    <w:qFormat/>
    <w:rPr/>
  </w:style>
  <w:style w:type="character" w:styleId="Strictcheckbox">
    <w:name w:val="strict-check-box"/>
    <w:qFormat/>
    <w:rPr/>
  </w:style>
  <w:style w:type="character" w:styleId="Checkboxstrict">
    <w:name w:val="check-box-strict"/>
    <w:qFormat/>
    <w:rPr/>
  </w:style>
  <w:style w:type="character" w:styleId="Line">
    <w:name w:val="line"/>
    <w:qFormat/>
    <w:rPr/>
  </w:style>
  <w:style w:type="character" w:styleId="Gohomename">
    <w:name w:val="go-home-name"/>
    <w:qFormat/>
    <w:rPr/>
  </w:style>
  <w:style w:type="character" w:styleId="Statuscolor">
    <w:name w:val="status-color"/>
    <w:qFormat/>
    <w:rPr/>
  </w:style>
  <w:style w:type="character" w:styleId="Ngbinding">
    <w:name w:val="ng-binding"/>
    <w:qFormat/>
    <w:rPr/>
  </w:style>
  <w:style w:type="character" w:styleId="Statusredaction">
    <w:name w:val="status-redaction"/>
    <w:qFormat/>
    <w:rPr/>
  </w:style>
  <w:style w:type="character" w:styleId="Shtampright">
    <w:name w:val="shtampright"/>
    <w:qFormat/>
    <w:rPr/>
  </w:style>
  <w:style w:type="character" w:styleId="Backlinkz">
    <w:name w:val="backlinkz"/>
    <w:qFormat/>
    <w:rPr/>
  </w:style>
  <w:style w:type="character" w:styleId="Block3dot">
    <w:name w:val="block3dot"/>
    <w:qFormat/>
    <w:rPr/>
  </w:style>
  <w:style w:type="character" w:styleId="Backlinks">
    <w:name w:val="backlinks"/>
    <w:qFormat/>
    <w:rPr/>
  </w:style>
  <w:style w:type="character" w:styleId="Fs2">
    <w:name w:val="fs2"/>
    <w:qFormat/>
    <w:rPr/>
  </w:style>
  <w:style w:type="character" w:styleId="Fs1">
    <w:name w:val="fs1"/>
    <w:qFormat/>
    <w:rPr/>
  </w:style>
  <w:style w:type="character" w:styleId="Fonticominus">
    <w:name w:val="font-ico-minus"/>
    <w:qFormat/>
    <w:rPr/>
  </w:style>
  <w:style w:type="character" w:styleId="Icocontent">
    <w:name w:val="ico-content"/>
    <w:qFormat/>
    <w:rPr/>
  </w:style>
  <w:style w:type="character" w:styleId="Fonticoplus">
    <w:name w:val="font-ico-pl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3:00Z</dcterms:created>
  <dc:creator>User</dc:creator>
  <dc:description/>
  <cp:keywords/>
  <dc:language>en-US</dc:language>
  <cp:lastModifiedBy>ГЛОБА ОЛЕКСІЙ ВОЛОДИМИРОВИЧ</cp:lastModifiedBy>
  <dcterms:modified xsi:type="dcterms:W3CDTF">2025-06-26T05:33:00Z</dcterms:modified>
  <cp:revision>2</cp:revision>
  <dc:subject/>
  <dc:title/>
</cp:coreProperties>
</file>