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 редакції наказу Міністерства фінансів України</w:t>
        <w:br/>
        <w:t>від «09» червня 2023 року № 305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ла та суми нарахованого дохо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хованого (перерахованого) податку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</w:t>
      </w:r>
      <w:r>
        <w:rPr/>
        <w:t>(дата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34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наявності) особи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850"/>
        <w:gridCol w:w="993"/>
        <w:gridCol w:w="1275"/>
        <w:gridCol w:w="851"/>
        <w:gridCol w:w="1276"/>
        <w:gridCol w:w="850"/>
        <w:gridCol w:w="85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іод**    з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мував(ла) доходи з таких джерел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709"/>
        <w:gridCol w:w="1276"/>
        <w:gridCol w:w="1417"/>
        <w:gridCol w:w="1134"/>
        <w:gridCol w:w="1134"/>
        <w:gridCol w:w="1134"/>
        <w:gridCol w:w="1276"/>
        <w:gridCol w:w="1276"/>
        <w:gridCol w:w="1417"/>
        <w:gridCol w:w="1134"/>
        <w:gridCol w:w="851"/>
        <w:gridCol w:w="850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ідомості надано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но д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іод, за який надається інформац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ела отримання до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доходу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а податку, гр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військового збору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а назва ознаки доходу/код ознаки піль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ому на ро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вільнення з роботи</w:t>
            </w:r>
          </w:p>
        </w:tc>
      </w:tr>
      <w:tr>
        <w:trPr>
          <w:trHeight w:val="1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у – міся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тковий номер/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ія (за наявності) та номер  паспорта</w:t>
            </w:r>
          </w:p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ого агента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юридичної особ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звище, ім’я, по батькові (за наявності) фізичної особи – 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пла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ітка.  Інформація потребує уточнення у податкових агентів (джерел доходів)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016"/>
        <w:gridCol w:w="7927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  <w:br/>
              <w:t>(підпис) 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>(Власне ім’я та прізвище посадової особи контролюючого органу) 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в паспорті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Відомості про доходи накопичуються в Державному реєстрі фізичних осіб – платників податків, починаючи з 01 січня 1998 року, відповідно до додатка за формою № 4ДФ «Відомості про суми нарахованого доходу, утриманого та сплаченого податку на доходи фізичних осіб та військового збору» до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ого наказом Міністерства фінансів України від 13 січня 2015 року № 4, зареєстрованого в Міністерстві юстиції України 30 січня 2015 року за № 111/26556 (у редакції наказу Міністерства фінансів України від 04.04.2022 року № 189) (до 01 січня 2021 року – Податковий розрахунок за формою № 1ДФ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Відомості надано відповідно д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додатка за формою № 4ДФ «Відомості про суми нарахованого доходу, утриманого та сплаченого податку на доходи фізичних осіб та військового збору» до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ого наказом Міністерства фінансів України від 13 січня 2015 року № 4, зареєстрованого в Міністерстві юстиції України 30 січня 2015 року за № 111/26556 (у редакції наказу Міністерства фінансів України від 04.04.2022 року № 189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– податкової декларації платника єдиного податку, поле «ознака доходу» за цими записами набуває значення «503» –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вартал,  «506» – півріччя, «509» – 9 місяців, «512» – рік / податкової декларації про майновий стан  і доходи, затвердженої наказом Міністерства фінансів України від 02 жовтня 2015 року № 859, зареєстрованої в Міністерстві юстиції України 26 жовтня 2015 року за № 1298/27743 (у редакції наказу Міністерства фінансів України </w:t>
        <w:br/>
        <w:t>від 17 травня 2022 року № 143)  та додатку Ф2 до податкової декларації про майновий стан і доходи, поле «ознака доходу» за цими записами набуває значення «999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–  сума річного доходу, задекларованого фізичною особою в податковій декларації про майновий стан  і доходи, затвердженій наказом Міністерства фінансів України від 02 жовтня 2015 року № 859, зареєстрованої в Міністерстві юстиції України 26 жовтня 2015 року за № 1298/27743 (у редакції наказу Міністерства фінансів України від 17 травня 2022 року № 143) поле «ознака доходу» за цими записами набуває значення «88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 – сума річного доходу, задекларованого фізичною особою в податковій декларації про майновий стан і доходи, затвердженій наказом Міністерства фінансів України  від 02 жовтня 2015 року № 859, зареєстрованої в Міністерстві юстиції України 26 жовтня 2015 року за № 1298/27743 (у редакції наказу Міністерства фінансів України від 17 травня 2022 року № 143) - дата запровадження 01 січня 2023 року, поле «ознака доходу» за цими записами набуває значення «777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 Код за Єдиним державним реєстром підприємств та організацій України – для юридичних осіб; реєстраційний номер облікової картки платника податків – для фізичних осіб – підприємців або серія (за наявності)  та номер паспорта фізичних осіб – підприємців,  які мають відмітку в паспорті про право здійснювати будь-які платежі за серією (за наявності)  та номером паспорта.</w:t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d18-maslo</dc:creator>
  <dc:description/>
  <dc:language>en-US</dc:language>
  <cp:lastModifiedBy>User</cp:lastModifiedBy>
  <cp:lastPrinted>2023-03-22T15:58:00Z</cp:lastPrinted>
  <dcterms:modified xsi:type="dcterms:W3CDTF">2023-07-26T07:44:00Z</dcterms:modified>
  <cp:revision>2</cp:revision>
  <dc:subject/>
  <dc:title/>
</cp:coreProperties>
</file>