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О </w:t>
        <w:br/>
        <w:t>постановою Кабінету Міністрів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вня 2017 р.  № 39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o10"/>
      <w:bookmarkEnd w:id="0"/>
      <w:r>
        <w:rPr>
          <w:rFonts w:cs="Times New Roman" w:ascii="Times New Roman" w:hAnsi="Times New Roman"/>
          <w:sz w:val="28"/>
          <w:szCs w:val="28"/>
        </w:rPr>
        <w:t>ЗМІНИ,</w:t>
        <w:br/>
        <w:t>що вносяться до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реліку обставин, що свідч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наявність загрози виникнення або накопи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ткового боргу, і доказів існування таких обста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bookmarkStart w:id="1" w:name="o12"/>
      <w:bookmarkStart w:id="2" w:name="o1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 xml:space="preserve">абзаці друг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ів 2 і 3 розділу І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 державної податкової служб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інити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юючим органом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 розділі 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бзац перший</w:t>
      </w:r>
      <w:r>
        <w:rPr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Форс-мажорні обстави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ставини непереборної сили), зазначені у частині другій </w:t>
      </w:r>
      <w:r>
        <w:rPr>
          <w:rFonts w:cs="Times New Roman" w:ascii="Times New Roman" w:hAnsi="Times New Roman"/>
          <w:sz w:val="28"/>
          <w:szCs w:val="28"/>
        </w:rPr>
        <w:t>статті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у України „Про торгово-промислові палати в Україні”, </w:t>
      </w:r>
      <w:r>
        <w:rPr>
          <w:rFonts w:cs="Times New Roman" w:ascii="Times New Roman" w:hAnsi="Times New Roman"/>
          <w:sz w:val="28"/>
          <w:szCs w:val="28"/>
        </w:rPr>
        <w:t xml:space="preserve">що об'єктивно унеможливлюють виконання зобов’язань, передбачених умовами договору (контракту, угоди тощо),  обов’язків згідно із законодавчими та іншими нормативними акт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</w:t>
      </w:r>
      <w:bookmarkStart w:id="3" w:name="o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зац треті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тифікат Торгово-промислової палати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і обставини (обставини непереборної с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”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0:00Z</dcterms:created>
  <dc:creator>user</dc:creator>
  <dc:description/>
  <dc:language>en-US</dc:language>
  <cp:lastModifiedBy>user</cp:lastModifiedBy>
  <cp:lastPrinted>2017-02-09T11:28:00Z</cp:lastPrinted>
  <dcterms:modified xsi:type="dcterms:W3CDTF">2017-09-14T09:40:00Z</dcterms:modified>
  <cp:revision>2</cp:revision>
  <dc:subject/>
  <dc:title/>
</cp:coreProperties>
</file>