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hapkaDocumentu"/>
        <w:spacing w:before="0" w:after="280"/>
        <w:rPr>
          <w:rFonts w:ascii="Times New Roman" w:hAnsi="Times New Roman" w:cs="Times New Roman"/>
          <w:bCs/>
          <w:sz w:val="28"/>
          <w:szCs w:val="28"/>
        </w:rPr>
      </w:pPr>
      <w:bookmarkStart w:id="0" w:name="o9"/>
      <w:bookmarkStart w:id="1" w:name="o8"/>
      <w:bookmarkStart w:id="2" w:name="o1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ЗАТВЕРДЖЕНО </w:t>
        <w:br/>
        <w:t xml:space="preserve">постановою Кабінету Міністрів України </w:t>
        <w:br/>
        <w:t xml:space="preserve">від 18 серпня 2017 р. № </w:t>
      </w:r>
      <w:bookmarkStart w:id="3" w:name="o13"/>
      <w:bookmarkEnd w:id="3"/>
      <w:r>
        <w:rPr>
          <w:rFonts w:cs="Times New Roman" w:ascii="Times New Roman" w:hAnsi="Times New Roman"/>
          <w:sz w:val="28"/>
          <w:szCs w:val="28"/>
        </w:rPr>
        <w:t>618</w:t>
      </w:r>
    </w:p>
    <w:p>
      <w:pPr>
        <w:pStyle w:val="Style21"/>
        <w:spacing w:before="280" w:after="28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Style21"/>
        <w:spacing w:before="280" w:after="2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МІНИ,</w:t>
        <w:br/>
        <w:t xml:space="preserve"> що вносяться до постанови Кабінету Міністрів України</w:t>
        <w:br/>
        <w:t xml:space="preserve"> від 27 грудня 2010 р. № 1231</w:t>
      </w:r>
    </w:p>
    <w:p>
      <w:pPr>
        <w:pStyle w:val="Style13"/>
        <w:spacing w:before="140" w:after="0"/>
        <w:jc w:val="both"/>
        <w:rPr/>
      </w:pPr>
      <w:bookmarkStart w:id="4" w:name="o14"/>
      <w:bookmarkEnd w:id="4"/>
      <w:r>
        <w:rPr>
          <w:rFonts w:cs="Times New Roman" w:ascii="Times New Roman" w:hAnsi="Times New Roman"/>
          <w:sz w:val="28"/>
          <w:szCs w:val="28"/>
        </w:rPr>
        <w:t>1. У вступній частині постанови слова і цифри “статей 67 і 97” замінити словом і цифрами “статті 97”.</w:t>
      </w:r>
    </w:p>
    <w:p>
      <w:pPr>
        <w:pStyle w:val="Style13"/>
        <w:spacing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 Порядку списання непогашених грошових зобов’язань або податкового боргу після ліквідації платника податків, не пов’язаної з банкрутством, затвердженому зазначеною постановою: 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и 1 і 2 викласти в такій редакції:</w:t>
      </w:r>
    </w:p>
    <w:p>
      <w:pPr>
        <w:pStyle w:val="Style13"/>
        <w:spacing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.Вважаються безнадійним боргом і підлягають списанню відповідно до цього Порядку грошові зобов’язання та/або податковий борг платника податків, що залишаються непогашеними після ліквідації такого платника, не пов’язаної з банкрутством, у зв’язку з недостатністю майна платника податків та осіб, на яких у випадках, передбачених законом, покладається відповідальність щодо погашення грошових зобов’язань та/або податкового боргу такого боржника (далі — безнадійний податковий борг), зокрема, у разі: 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іквідації платника податків як юридичної особи — майна платника податків та засновників або учасників такого підприємства, якщо вони несуть повну або додаткову відповідальність за зобов’язаннями платника податків згідно із законом, у межах повної або додаткової відповідальності; 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відації філії, відділення чи іншого відокремленого підрозділу юридичної особи — майна юридичної особи незалежно від того, чи є така юридична особа платником податку, стосовно якого виникло грошове зобов’язання та/або виник податковий борг такої філії, відділення, іншого відокремленого підрозділу;</w:t>
      </w:r>
    </w:p>
    <w:p>
      <w:pPr>
        <w:pStyle w:val="Style13"/>
        <w:spacing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ржавної реєстрації припинення підприємницької діяльності фізичної особи — підприємця чи реєстрації у відповідному уповноваженому органі припинення незалежної професійної діяльності фізичної особи (якщо така реєстрація була умовою ведення незалежної професійної діяльності) — майна такої фізичної особи, у тому числі у разі її смерті або оголошення судом померлою, або визнання судом безвісно відсутньою чи недієздатною, крім випадків, коли з’являються особи, що вступають у права спадщини, незалежно від часу набуття таких прав. </w:t>
      </w:r>
    </w:p>
    <w:p>
      <w:pPr>
        <w:pStyle w:val="Style13"/>
        <w:spacing w:before="14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езнадійний податковий борг підлягає списанню за рішенням керівника (його заступника) контролюючого органу згідно з додатком, яке приймається на підставі одного з таких документів: </w:t>
      </w:r>
    </w:p>
    <w:p>
      <w:pPr>
        <w:pStyle w:val="Style13"/>
        <w:spacing w:before="1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омостей з Єдиного державного реєстру юридичних осіб, фізичних осіб — підприємців та громадських формувань про державну реєстрацію припинення юридичної особи та її відокремленого підрозділу, відокремленого підрозділу іноземної неурядової організації, представництва, філії іноземної благодійної організації (до 1 січня 2019 р. джерелом даних про відокремлені підрозділи іноземної неурядової організації, представництва, філії іноземної благодійної організації є Реєстр громадських об’єднань, а з 1 січня 2019 р. — Єдиний державний реєстр юридичних осіб, фізичних осіб — підприємців та громадських формувань), державну реєстрацію припинення підприємницької діяльності фізичної особи — підприємця, які є підставою для зняття їх з обліку в контролюючих органах та/або вчинення інших дій відповідно до законодавства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ення чи документальне підтвердження інформації органу державної реєстрації про ліквідацію або реорганізацію платника податків, закриття відокремленого підрозділу платника податків чи відомостей з ЄДРПОУ (для платників податків, для яких законом установлені особливості їх державної реєстрації та відомості стосовно яких не вносяться до Єдиного державного реєстру юридичних осіб, фізичних осіб — підприємців та громадських формувань)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ей (витягу) з Державного реєстру актів цивільного стану громадян, інформації органу державної реєстрації актів цивільного стану, копії свідоцтва про смерть фізичної особи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вого рішення про визнання фізичної особи безвісно відсутньою чи недієздатною або оголошення її померлою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о підтвердженої інформації відповідного державного органу, що реєструє незалежну діяльність або видає документи про право на заняття такою діяльністю (свідоцтва, дозволи, сертифікати тощо).”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и 3 і 4 виключити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пункті 5 слова “органом державної податкової служби” замінити словами “контролюючим органом”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 пунктах 6 і 7 слова “автоматизованої інформаційної облікової системи органу державної податкової служби” замінити словами “інформаційно-телекомунікаційних систем контролюючих органів”;</w:t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before="1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bookmarkStart w:id="5" w:name="o24"/>
      <w:bookmarkStart w:id="6" w:name="o2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) додаток до Порядку викласти в такій редакції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68" w:firstLine="5670"/>
        <w:rPr/>
      </w:pPr>
      <w:r>
        <w:rPr>
          <w:rFonts w:cs="Times New Roman" w:ascii="Times New Roman" w:hAnsi="Times New Roman"/>
          <w:sz w:val="28"/>
          <w:szCs w:val="28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HTML1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</w:t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-427" w:hanging="269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в редакції постанови Кабінету Міністрів України </w:t>
      </w:r>
    </w:p>
    <w:p>
      <w:pPr>
        <w:pStyle w:val="HTML1"/>
        <w:ind w:left="5670" w:hanging="269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18 серпня 2017 р. № 618) </w:t>
        <w:br/>
      </w:r>
      <w:bookmarkStart w:id="7" w:name="o26"/>
      <w:bookmarkEnd w:id="7"/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для штампа </w:t>
        <w:br/>
        <w:t xml:space="preserve"> контролюючого органу </w:t>
        <w:br/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___від _________________ року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списання безнадійного податкового боргу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o28"/>
      <w:bookmarkStart w:id="9" w:name="o28"/>
      <w:bookmarkEnd w:id="9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сада, прізвище, ініціали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o29"/>
      <w:bookmarkEnd w:id="10"/>
      <w:r>
        <w:rPr>
          <w:rFonts w:cs="Times New Roman" w:ascii="Times New Roman" w:hAnsi="Times New Roman"/>
          <w:sz w:val="28"/>
          <w:szCs w:val="28"/>
        </w:rPr>
        <w:t xml:space="preserve">на  підставі  статті   97   Податкового   кодексу   України   </w:t>
      </w:r>
      <w:bookmarkStart w:id="11" w:name="o31"/>
      <w:bookmarkEnd w:id="11"/>
      <w:r>
        <w:rPr>
          <w:rFonts w:cs="Times New Roman" w:ascii="Times New Roman" w:hAnsi="Times New Roman"/>
          <w:sz w:val="28"/>
          <w:szCs w:val="28"/>
        </w:rPr>
        <w:t xml:space="preserve">вирішив  списати безнадійний  податковий  борг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2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/ прізвище, ім’я, по батькові платника податків,</w:t>
      </w:r>
    </w:p>
    <w:p>
      <w:pPr>
        <w:pStyle w:val="Normal"/>
        <w:pBdr>
          <w:bottom w:val="single" w:sz="12" w:space="1" w:color="000000"/>
        </w:pBdr>
        <w:spacing w:lineRule="atLeast" w:line="240"/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податковий номер або серія (за наявності) та номер паспорта (для фізичних осіб, які мають відмітку у паспорті 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про право здійснювати будь-які платежі за серією (за наявності) та номером паспорта)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bookmarkStart w:id="12" w:name="o34"/>
      <w:bookmarkEnd w:id="12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/>
      </w:pPr>
      <w:r>
        <w:rPr/>
        <w:t>за такими податками, зборами: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62"/>
        <w:gridCol w:w="992"/>
        <w:gridCol w:w="1418"/>
        <w:gridCol w:w="850"/>
        <w:gridCol w:w="1418"/>
        <w:gridCol w:w="18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йменування податку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бор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згідно з класифікаціє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доходів бюджету</w:t>
            </w:r>
          </w:p>
        </w:tc>
        <w:tc>
          <w:tcPr>
            <w:tcW w:w="6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надійний податковий борг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0"/>
              </w:rPr>
              <w:t>який підлягає списанню, гривень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 тому числ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uk-UA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18" w:hanging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податкові зобо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рафні (фінансові) санкції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нти за розстроченн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відстрочення) грошових зоб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</w:rPr>
              <w:t>язань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б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даткового боргу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13" w:name="o47"/>
      <w:bookmarkStart w:id="14" w:name="o36"/>
      <w:bookmarkStart w:id="15" w:name="o35"/>
      <w:bookmarkStart w:id="16" w:name="o47"/>
      <w:bookmarkStart w:id="17" w:name="o36"/>
      <w:bookmarkStart w:id="18" w:name="o35"/>
      <w:bookmarkEnd w:id="16"/>
      <w:bookmarkEnd w:id="17"/>
      <w:bookmarkEnd w:id="18"/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ерівник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заступник керів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юючого органу                    ____________         ___________________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85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(підпис)                  (ініціали та прізвище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sz w:val="28"/>
          <w:szCs w:val="28"/>
          <w:lang w:val="en-US"/>
        </w:rPr>
      </w:pPr>
      <w:bookmarkStart w:id="19" w:name="o48"/>
      <w:bookmarkEnd w:id="19"/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  <w:lang w:val="ru-RU"/>
        </w:rPr>
        <w:t>”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Верхний колонтитул Знак"/>
    <w:qFormat/>
    <w:rPr>
      <w:rFonts w:ascii="Antiqua;Microsoft YaHei" w:hAnsi="Antiqua;Microsoft YaHei" w:cs="Antiqua;Microsoft YaHei"/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38:00Z</dcterms:created>
  <dc:creator>1-1</dc:creator>
  <dc:description/>
  <dc:language>en-US</dc:language>
  <cp:lastModifiedBy>user</cp:lastModifiedBy>
  <cp:lastPrinted>2017-08-08T14:24:00Z</cp:lastPrinted>
  <dcterms:modified xsi:type="dcterms:W3CDTF">2017-09-14T09:3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