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Про внесення зміни до Порядку контролю за розподілом тарифної квоти»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val="uk-UA"/>
        </w:rPr>
        <w:t>І. Визначення пробле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сьогодні на виконання норм міжнародних договорів про вільну торгівлю діє Порядок контролю за розподілом тарифної квоти , затверджений наказом Міністерства фінансів України від 11.12.2014 № 1203, зареєстрований в Міністерстві юстиції України 29.12.2014 за № 1655/26432 (далі – Порядок), яким визначено механізм використання тарифних квот на імпорт в Україну товарів з держав-членів ЄС та з інших країн, якщо це передбачено міжнародними договорами України про вільну торгівлю з цими краї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Згідно з абзацом п’ятим пункту 2 розділу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Порядку для отримання декларантом тарифної квоти на обсяг товарів, задекларованих у митній декларації, митниці, крім декларації, подаються документи, що підтверджують статус преференційного походження товарів (сертифікати про перевезення товарів </w:t>
      </w:r>
      <w:r>
        <w:rPr>
          <w:bCs/>
          <w:sz w:val="28"/>
          <w:szCs w:val="28"/>
          <w:lang w:val="en-US" w:eastAsia="ar-SA"/>
        </w:rPr>
        <w:t>EUR</w:t>
      </w:r>
      <w:r>
        <w:rPr>
          <w:bCs/>
          <w:sz w:val="28"/>
          <w:szCs w:val="28"/>
          <w:lang w:eastAsia="ar-SA"/>
        </w:rPr>
        <w:t xml:space="preserve"> 1 або декларацію-інвойс – у разі якщо експортером товарів є визнаний іноземною митницею країни-контрагента уповноважений експорте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казані документи підтверджують статус преференційного походження товарів з країн ЄС відповідно до вимог статті 16 Протоколу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до Угоди про асоціацію між Україною та Є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Разом з цим Законом України від 14 березня 2017 року № 1917-</w:t>
      </w:r>
      <w:r>
        <w:rPr>
          <w:bCs/>
          <w:sz w:val="28"/>
          <w:szCs w:val="28"/>
          <w:lang w:val="en-US" w:eastAsia="ar-SA"/>
        </w:rPr>
        <w:t>VIII</w:t>
      </w:r>
      <w:r>
        <w:rPr>
          <w:bCs/>
          <w:sz w:val="28"/>
          <w:szCs w:val="28"/>
          <w:lang w:eastAsia="ar-SA"/>
        </w:rPr>
        <w:t xml:space="preserve"> ратифіковано Угоду про вільну торгівлю між Україною та Канадою, якою передбачено аналогічний з Угодою про асоціацію між Україною та ЄС механізм отримання декларантом тарифної квоти за принципом «перший прийшов – перший обслуговуєтьс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Відповідно до частини першої статті 3.15 Глави 3 «Процедури визначення походження» цієї Угоди під час ввезення на митну територію України статус преференційного походження товарів з Канади підтверджується на підставі декларації про походження, яка зазначається експортером на інвойсі або іншому комерційному документі, що містить опис товару з достатньою для його ідентифікації деталізаціє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З огляду на викладене необхідним є уточнення абзацу п</w:t>
      </w:r>
      <w:r>
        <w:rPr>
          <w:bCs/>
          <w:sz w:val="28"/>
          <w:szCs w:val="28"/>
          <w:lang w:val="ru-RU" w:eastAsia="ar-SA"/>
        </w:rPr>
        <w:t>’</w:t>
      </w:r>
      <w:r>
        <w:rPr>
          <w:bCs/>
          <w:sz w:val="28"/>
          <w:szCs w:val="28"/>
          <w:lang w:eastAsia="ar-SA"/>
        </w:rPr>
        <w:t xml:space="preserve">ятого пункту 2 розділу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Порядку, яким визначається перелік документів про преференційний статус походження товарів для застосування механізму отримання декларантом тарифної квоти за принципом «перший прийшов – перший обслуговуєтьс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Інформація щодо кількості </w:t>
      </w:r>
      <w:r>
        <w:rPr>
          <w:bCs/>
          <w:sz w:val="28"/>
          <w:szCs w:val="28"/>
        </w:rPr>
        <w:t>суб’єктів господарювання, які здійснюють імпортні операції, станом на 18.08.2017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ти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Кількість суб’єктів господарювання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них осі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их осіб – підприємц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8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9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Кількість суб’єктів господарювання, що підпадають під дію регулювання, у розрізі великих, середніх, малих та мікропідприємств вказати неможливо, оскільки проблема однаково впливає на всіх суб’єктів господарювання незалежно від форми власності та рівня доходу. </w:t>
      </w:r>
    </w:p>
    <w:p>
      <w:pPr>
        <w:pStyle w:val="Style19"/>
        <w:spacing w:before="0" w:after="0"/>
        <w:ind w:firstLine="708"/>
        <w:jc w:val="both"/>
        <w:rPr>
          <w:iCs/>
          <w:sz w:val="28"/>
          <w:szCs w:val="28"/>
          <w:highlight w:val="yellow"/>
          <w:lang w:val="uk-UA" w:eastAsia="uk-UA"/>
        </w:rPr>
      </w:pPr>
      <w:r>
        <w:rPr>
          <w:iCs/>
          <w:sz w:val="28"/>
          <w:szCs w:val="28"/>
          <w:highlight w:val="yellow"/>
          <w:lang w:val="uk-UA" w:eastAsia="uk-UA"/>
        </w:rPr>
      </w:r>
    </w:p>
    <w:p>
      <w:pPr>
        <w:pStyle w:val="Style19"/>
        <w:spacing w:before="0" w:after="0"/>
        <w:ind w:firstLine="567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Основні групи (підгрупи), на які проблема має вплив: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0"/>
        <w:gridCol w:w="2704"/>
        <w:gridCol w:w="2461"/>
      </w:tblGrid>
      <w:tr>
        <w:trPr>
          <w:tblHeader w:val="true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Групи (підгрупи)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Так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Ні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Громадян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i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Держав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Суб’єкти господарювання,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у тому числі суб’єкти малого підприємництва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firstLine="708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Питому вагу суб’єктів малого підприємництва вказати неможливо, оскільки проблема однаково впливає на всіх суб’єктів господарювання незалежно від рівня доходу. </w:t>
      </w:r>
    </w:p>
    <w:p>
      <w:pPr>
        <w:pStyle w:val="Style19"/>
        <w:spacing w:before="0" w:after="0"/>
        <w:ind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firstLine="567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регулювання зазначених проблемних питань не може бути здійснено за допомогою:</w:t>
      </w:r>
    </w:p>
    <w:p>
      <w:pPr>
        <w:pStyle w:val="Style19"/>
        <w:spacing w:before="0" w:after="0"/>
        <w:ind w:firstLine="567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діючих регуляторних актів, </w:t>
      </w:r>
      <w:r>
        <w:rPr>
          <w:sz w:val="28"/>
          <w:szCs w:val="28"/>
          <w:lang w:val="uk-UA"/>
        </w:rPr>
        <w:t>оскільки їх редакцію необхідно уточнити.</w:t>
      </w:r>
    </w:p>
    <w:p>
      <w:pPr>
        <w:pStyle w:val="Heading3"/>
        <w:spacing w:before="240" w:after="0"/>
        <w:ind w:left="360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ІІ. Цілі державного регулювання</w:t>
      </w:r>
    </w:p>
    <w:p>
      <w:pPr>
        <w:pStyle w:val="Heading3"/>
        <w:spacing w:before="0" w:after="0"/>
        <w:ind w:left="357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11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>Внесення змін до Порядку забезпечить виконання міжнародних зобов’язань України, створить умови, які підтримуватимуть економіку, торгівлю та інвестиційні відносини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птимізує та удосконалить роботу в напрямі розподілення тарифної квоти.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За </w:t>
      </w:r>
      <w:r>
        <w:rPr>
          <w:rFonts w:eastAsia="Times New Roman"/>
          <w:sz w:val="28"/>
          <w:szCs w:val="28"/>
          <w:lang w:val="uk-UA" w:eastAsia="ar-SA"/>
        </w:rPr>
        <w:t>умови використання всього обсягу тарифної квоти загальна сума преференцій зі сплати мита при ввезенні товарів, походженням з Канади, на митну територію України орієнтовно складатиме 70 млн. грн. на рік.</w:t>
      </w:r>
    </w:p>
    <w:p>
      <w:pPr>
        <w:pStyle w:val="Heading3"/>
        <w:spacing w:before="24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Першою альтернативою є затвердження внесених змін до Порядку у редакції, що пропонується – тобто затвердження відповідного нормативно-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ю альтернативою є залишення наказу без змін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Альтернативні способи досягнення цілей державного регулювання:</w:t>
      </w:r>
    </w:p>
    <w:p>
      <w:pPr>
        <w:pStyle w:val="Style19"/>
        <w:spacing w:before="0" w:after="0"/>
        <w:ind w:left="708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7505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Cs/>
                <w:lang w:val="uk-UA" w:eastAsia="uk-UA"/>
              </w:rPr>
              <w:t>Вид альтернативи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Опис альтернативи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Альтернатива 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65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наказ Мінфіну «Про внесення зміни до Порядку контролю за розподілом тарифної квоти»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Альтернатива 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65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Залишити ситуацію без змін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Оцінка впливу на сферу інтересів держави</w:t>
      </w:r>
    </w:p>
    <w:p>
      <w:pPr>
        <w:pStyle w:val="Style19"/>
        <w:spacing w:before="0" w:after="0"/>
        <w:ind w:left="708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4358"/>
        <w:gridCol w:w="3149"/>
      </w:tblGrid>
      <w:tr>
        <w:trPr>
          <w:tblHeader w:val="true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Cs/>
                <w:lang w:val="uk-UA" w:eastAsia="uk-UA"/>
              </w:rPr>
              <w:t>Вид альтернативи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firstLine="708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игод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firstLine="708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итрати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Альтернатива 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25" w:hanging="0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несення змін до Порядку забезпечить виконання міжнародних зобов’язань України, створить умови, які підтримуватимуть економіку, торгівлю та інвестиційні відносини; визначить перелік документів про преференційний статус походження товарів для застосування механізму отримання декларантом тарифної квоти за принципом «перший прийшов – перший обслуговується»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итрати відсутні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Альтернатива 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67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ідсутні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708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итрати відсутні</w:t>
            </w:r>
          </w:p>
        </w:tc>
      </w:tr>
    </w:tbl>
    <w:p>
      <w:pPr>
        <w:pStyle w:val="Style19"/>
        <w:spacing w:before="0" w:after="0"/>
        <w:ind w:left="1068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наказу не розповсюджується на сферу інтересів громадян.</w:t>
      </w:r>
    </w:p>
    <w:p>
      <w:pPr>
        <w:pStyle w:val="Style19"/>
        <w:spacing w:before="0" w:after="0"/>
        <w:ind w:firstLine="708"/>
        <w:jc w:val="both"/>
        <w:rPr>
          <w:iCs/>
          <w:sz w:val="28"/>
          <w:szCs w:val="28"/>
          <w:highlight w:val="yellow"/>
          <w:lang w:val="uk-UA" w:eastAsia="uk-UA"/>
        </w:rPr>
      </w:pPr>
      <w:r>
        <w:rPr>
          <w:iCs/>
          <w:sz w:val="28"/>
          <w:szCs w:val="28"/>
          <w:highlight w:val="yellow"/>
          <w:lang w:val="uk-UA" w:eastAsia="uk-UA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4. Оцінка  впливу на сферу інтересів суб’єктів господар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9"/>
        <w:gridCol w:w="3962"/>
        <w:gridCol w:w="3564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льтернативи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д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 1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йняття проекту акта забезпечить </w:t>
            </w:r>
            <w:r>
              <w:rPr>
                <w:sz w:val="24"/>
                <w:szCs w:val="24"/>
                <w:lang w:eastAsia="ar-SA"/>
              </w:rPr>
              <w:t xml:space="preserve">процедуру визначення походження товарів для розподілення тарифної квот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 2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сутність внесених змін може призвести до затримок під час здійснення митного оформлення  імпорту товарів, що може завдати фінансові збитки імпортеру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iCs/>
          <w:sz w:val="20"/>
          <w:szCs w:val="20"/>
          <w:highlight w:val="yellow"/>
          <w:lang w:val="uk-UA" w:eastAsia="uk-UA"/>
        </w:rPr>
      </w:pPr>
      <w:r>
        <w:rPr>
          <w:iCs/>
          <w:sz w:val="20"/>
          <w:szCs w:val="20"/>
          <w:highlight w:val="yellow"/>
          <w:lang w:val="uk-UA" w:eastAsia="uk-UA"/>
        </w:rPr>
      </w:r>
    </w:p>
    <w:p>
      <w:pPr>
        <w:pStyle w:val="Heading3"/>
        <w:spacing w:before="240" w:after="0"/>
        <w:jc w:val="center"/>
        <w:rPr>
          <w:rFonts w:eastAsia="Times New Roman"/>
          <w:iCs/>
          <w:sz w:val="28"/>
          <w:szCs w:val="28"/>
          <w:highlight w:val="yellow"/>
          <w:lang w:val="uk-UA" w:eastAsia="uk-UA"/>
        </w:rPr>
      </w:pPr>
      <w:r>
        <w:rPr>
          <w:rFonts w:eastAsia="Times New Roman"/>
          <w:iCs/>
          <w:sz w:val="28"/>
          <w:szCs w:val="28"/>
          <w:highlight w:val="yellow"/>
          <w:lang w:val="uk-UA" w:eastAsia="uk-UA"/>
        </w:rPr>
      </w:r>
    </w:p>
    <w:p>
      <w:pPr>
        <w:pStyle w:val="Heading3"/>
        <w:spacing w:before="240" w:after="0"/>
        <w:jc w:val="center"/>
        <w:rPr/>
      </w:pPr>
      <w:r>
        <w:rPr>
          <w:rFonts w:eastAsia="Times New Roman"/>
          <w:sz w:val="28"/>
          <w:szCs w:val="28"/>
          <w:lang w:val="uk-UA"/>
        </w:rPr>
        <w:t>IV. Вибір</w:t>
      </w:r>
      <w:r>
        <w:rPr/>
        <w:t xml:space="preserve"> найбільш оптимального альтернативного способу досягнення цілей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0"/>
        <w:gridCol w:w="2097"/>
        <w:gridCol w:w="5088"/>
      </w:tblGrid>
      <w:tr>
        <w:trPr>
          <w:tblHeader w:val="true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досягнути поставлених цілей державного регулювання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lang w:val="uk-UA" w:eastAsia="uk-UA"/>
              </w:rPr>
            </w:pPr>
            <w:r>
              <w:rPr>
                <w:color w:val="000000"/>
                <w:lang w:val="uk-UA"/>
              </w:rPr>
              <w:t>Альтернатива 2 не дає змоги прискорити процедуру розподілення тарифної квоти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0"/>
        <w:gridCol w:w="2358"/>
        <w:gridCol w:w="2540"/>
        <w:gridCol w:w="2277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ає можливість </w:t>
            </w:r>
            <w:r>
              <w:rPr>
                <w:sz w:val="24"/>
                <w:szCs w:val="24"/>
                <w:lang w:eastAsia="ar-SA"/>
              </w:rPr>
              <w:t>збільшити товарообіг на умовах вільної торгівлі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Є найбільш оптимальною серед запропонованих альтернатив, оскільки дає змогу досягнути поставлених цілей державного регулювання  без будь-яких витрат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11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27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Cs/>
                <w:lang w:val="ru-RU"/>
              </w:rPr>
              <w:t>Відсутність внесених змін може призвести до затримок під час здійснення митного оформлення  імпорту товарів, що може завдати фінансові збитки експортер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явлені недоліки не усунуто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spacing w:before="24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120" w:after="0"/>
        <w:ind w:firstLine="567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/>
        </w:rPr>
        <w:t xml:space="preserve">Реалізація поставлених цілей державного регулювання забезпечується шляхом прийняття нормативно-правового акта, яким буде забезпечено </w:t>
      </w:r>
      <w:r>
        <w:rPr>
          <w:b w:val="false"/>
          <w:sz w:val="28"/>
          <w:szCs w:val="28"/>
          <w:lang w:val="uk-UA" w:eastAsia="ar-SA"/>
        </w:rPr>
        <w:t>встановлення єдиного уніфікованого порядку розподілу тарифних квот на імпорт в Україну товарів за принципом «перший прийшов – перший обслуговується».</w:t>
      </w:r>
    </w:p>
    <w:p>
      <w:pPr>
        <w:pStyle w:val="Heading3"/>
        <w:spacing w:before="120" w:after="0"/>
        <w:ind w:firstLine="567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Heading3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Реалізація проекту </w:t>
      </w:r>
      <w:r>
        <w:rPr>
          <w:b w:val="false"/>
          <w:sz w:val="28"/>
          <w:szCs w:val="28"/>
          <w:lang w:val="uk-UA"/>
        </w:rPr>
        <w:t>наказу Міністерства фінансів України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не передбачає фінансових витрат з боку державних органів та, відповідно, додаткових видатків бюджету.</w:t>
      </w:r>
    </w:p>
    <w:p>
      <w:pPr>
        <w:pStyle w:val="Heading3"/>
        <w:spacing w:before="0" w:after="0"/>
        <w:ind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9"/>
        <w:spacing w:before="0" w:after="0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проекту акта є необмеженим, оскільки норми</w:t>
      </w:r>
      <w:r>
        <w:rPr>
          <w:sz w:val="28"/>
          <w:szCs w:val="28"/>
          <w:lang w:val="uk-UA" w:eastAsia="ar-SA"/>
        </w:rPr>
        <w:t xml:space="preserve"> міжнародних договорів про вільну торгівлю</w:t>
      </w:r>
      <w:r>
        <w:rPr>
          <w:sz w:val="28"/>
          <w:szCs w:val="28"/>
          <w:lang w:val="uk-UA"/>
        </w:rPr>
        <w:t>, які передбачають необхідність прийняття проекту акта, мають необмежений термін дії.</w:t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ія акта поширюється на суб’єктів господарювання, які здійснюють імпортні операції – </w:t>
      </w:r>
      <w:r>
        <w:rPr>
          <w:bCs/>
          <w:sz w:val="28"/>
          <w:szCs w:val="28"/>
          <w:lang w:val="ru-RU"/>
        </w:rPr>
        <w:t>24882</w:t>
      </w:r>
      <w:r>
        <w:rPr>
          <w:bCs/>
          <w:sz w:val="28"/>
          <w:szCs w:val="28"/>
        </w:rPr>
        <w:t xml:space="preserve"> учасників (станом 18.08.2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Кошти і час, що витрачатимуться суб’єктами господарювання, пов’язаними з виконанням вимог акта – не передбачаю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3. Рівень поінформованості суб’єктів господарювання оцінюється як середній, оскільки </w:t>
      </w:r>
      <w:r>
        <w:rPr>
          <w:sz w:val="28"/>
          <w:szCs w:val="28"/>
          <w:lang w:eastAsia="ar-SA"/>
        </w:rPr>
        <w:t>проект наказу розміщено на офіційному веб-порталі Міністерства фінансів України та Державної фіскальної служби Украї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Загальна сума преференцій зі сплати мита при ввезенні товарів походженням з Канади на територію країни орієнтовно складатиме               70 млн. грн. на рі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прийняття акт буде оприлюднено у засобах масової інформації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ні значення показників результативності регуляторного акта будуть виражені у кількісній формі, а сам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ількість використання тарифної квоти.</w:t>
      </w:r>
    </w:p>
    <w:p>
      <w:pPr>
        <w:pStyle w:val="Heading3"/>
        <w:spacing w:before="12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eastAsia="ar-SA"/>
        </w:rPr>
        <w:t>Базове відстеження результативності зазначеного регуляторного акта буде здійснюватись після набрання ним чинності шляхом аналізу статистичних да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овторне відстеження планується здійснити через рік після проведення базового відстеження шляхом аналізу статистичних даних порівняно з базовим відстеженн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іодичне відстеження  буде здійснюватися раз на три роки, починаючи з дня виконання заходів з повторного відстеження. Установлені кількісні та якісні значення показників результативності акта будуть порівнюватися із значеннями аналогічних показників, встановлених під час повторного відстеженн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заходів з відстеження є ДФ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.о. Голови Державної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uk-UA"/>
        </w:rPr>
        <w:t>фіскальної служби України                                                            М.В. Прод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Обычный (веб)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2:00Z</dcterms:created>
  <dc:creator>user</dc:creator>
  <dc:description/>
  <cp:keywords/>
  <dc:language>en-US</dc:language>
  <cp:lastModifiedBy>ПИСАРЧУК ЮРІЙ МИКОЛАЙОВИЧ</cp:lastModifiedBy>
  <cp:lastPrinted>2017-08-23T11:07:00Z</cp:lastPrinted>
  <dcterms:modified xsi:type="dcterms:W3CDTF">2017-08-23T08:08:00Z</dcterms:modified>
  <cp:revision>24</cp:revision>
  <dc:subject/>
  <dc:title/>
</cp:coreProperties>
</file>